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ale of Genj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1.  Kiritsubo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Paulownia Pavilion</w:t>
        <w:tab/>
        <w:tab/>
        <w:t>3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2.  Hahakigi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Broom Tree</w:t>
        <w:tab/>
        <w:tab/>
        <w:tab/>
        <w:t>21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3.  Utsusemi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Cicada Shell</w:t>
        <w:tab/>
        <w:tab/>
        <w:tab/>
        <w:t>4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Yûgao</w:t>
        <w:tab/>
        <w:tab/>
        <w:tab/>
        <w:t>The Twilight Beauty</w:t>
        <w:tab/>
        <w:tab/>
        <w:tab/>
        <w:t>5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5.  Wakamurasaki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Young Murasaki</w:t>
        <w:tab/>
        <w:tab/>
        <w:tab/>
        <w:t>83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6.  Suetsumuhana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Safflower</w:t>
        <w:tab/>
        <w:tab/>
        <w:tab/>
        <w:tab/>
        <w:t>113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Momiji no Ga</w:t>
        <w:tab/>
        <w:tab/>
        <w:t>Beneath the Autumn Leaves</w:t>
        <w:tab/>
        <w:tab/>
        <w:t>13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8.  Hananoen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Under the Cherry Blossoms</w:t>
        <w:tab/>
        <w:tab/>
        <w:t>15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Aoi</w:t>
        <w:tab/>
        <w:tab/>
        <w:tab/>
        <w:t>Heart-to-Heart</w:t>
        <w:tab/>
        <w:tab/>
        <w:tab/>
        <w:t>16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akaki</w:t>
        <w:tab/>
        <w:tab/>
        <w:tab/>
        <w:t>The Green Branch</w:t>
        <w:tab/>
        <w:tab/>
        <w:tab/>
        <w:t>193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anachirusato</w:t>
        <w:tab/>
        <w:tab/>
        <w:t>Falling Flowers</w:t>
        <w:tab/>
        <w:tab/>
        <w:tab/>
        <w:t>223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uma</w:t>
        <w:tab/>
        <w:tab/>
        <w:tab/>
        <w:t>Suma</w:t>
        <w:tab/>
        <w:tab/>
        <w:tab/>
        <w:tab/>
        <w:tab/>
        <w:t>22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kashi</w:t>
        <w:tab/>
        <w:tab/>
        <w:tab/>
        <w:t>Akashi</w:t>
        <w:tab/>
        <w:tab/>
        <w:tab/>
        <w:tab/>
        <w:tab/>
        <w:t>25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iotsukushi</w:t>
        <w:tab/>
        <w:tab/>
        <w:t>The Pilgrimage to Sumiyoshi</w:t>
        <w:tab/>
        <w:tab/>
        <w:t>28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Yomogiu</w:t>
        <w:tab/>
        <w:tab/>
        <w:tab/>
        <w:t>A Waste of Weeds</w:t>
        <w:tab/>
        <w:tab/>
        <w:tab/>
        <w:t>30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ekiya</w:t>
        <w:tab/>
        <w:tab/>
        <w:tab/>
        <w:t>At the Pass</w:t>
        <w:tab/>
        <w:tab/>
        <w:tab/>
        <w:tab/>
        <w:t>31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Eawase</w:t>
        <w:tab/>
        <w:tab/>
        <w:tab/>
        <w:t>The Picture Contest</w:t>
        <w:tab/>
        <w:tab/>
        <w:tab/>
        <w:t>32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atsukaze</w:t>
        <w:tab/>
        <w:tab/>
        <w:t>Wind in the Pines</w:t>
        <w:tab/>
        <w:tab/>
        <w:tab/>
        <w:t>333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19. Usugumo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Wisps of Cloud</w:t>
        <w:tab/>
        <w:tab/>
        <w:tab/>
        <w:t>34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sagao</w:t>
        <w:tab/>
        <w:tab/>
        <w:tab/>
        <w:t>The Bluebell</w:t>
        <w:tab/>
        <w:tab/>
        <w:tab/>
        <w:tab/>
        <w:t>36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Otome</w:t>
        <w:tab/>
        <w:tab/>
        <w:tab/>
        <w:t>The Maidens</w:t>
        <w:tab/>
        <w:tab/>
        <w:tab/>
        <w:tab/>
        <w:t>37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amakazura</w:t>
        <w:tab/>
        <w:tab/>
        <w:t>The Tendril Wreath</w:t>
        <w:tab/>
        <w:tab/>
        <w:tab/>
        <w:t>40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Hatsune</w:t>
        <w:tab/>
        <w:tab/>
        <w:tab/>
        <w:t>The Warbler’s First Song</w:t>
        <w:tab/>
        <w:tab/>
        <w:t>43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Kochô</w:t>
        <w:tab/>
        <w:tab/>
        <w:tab/>
        <w:t>Butterflies</w:t>
        <w:tab/>
        <w:tab/>
        <w:tab/>
        <w:tab/>
        <w:t>44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Hotaru</w:t>
        <w:tab/>
        <w:tab/>
        <w:tab/>
        <w:t>The Fireflies</w:t>
        <w:tab/>
        <w:tab/>
        <w:tab/>
        <w:tab/>
        <w:t>45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26. Tokonatsu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Pink</w:t>
        <w:tab/>
        <w:tab/>
        <w:tab/>
        <w:tab/>
        <w:t>46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Kagaribi</w:t>
        <w:tab/>
        <w:tab/>
        <w:tab/>
        <w:t>The Cressets</w:t>
        <w:tab/>
        <w:tab/>
        <w:tab/>
        <w:tab/>
        <w:t>48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Nowaki</w:t>
        <w:tab/>
        <w:tab/>
        <w:tab/>
        <w:t>The Typhoon</w:t>
        <w:tab/>
        <w:tab/>
        <w:tab/>
        <w:tab/>
        <w:t>48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Miyuki</w:t>
        <w:tab/>
        <w:tab/>
        <w:tab/>
        <w:t>The Imperial Progress</w:t>
        <w:tab/>
        <w:tab/>
        <w:tab/>
        <w:t>49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Fujibakama</w:t>
        <w:tab/>
        <w:tab/>
        <w:t>Thoroughwort Flowers</w:t>
        <w:tab/>
        <w:tab/>
        <w:t>51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akibashira</w:t>
        <w:tab/>
        <w:tab/>
        <w:t>The Handsome Pillar</w:t>
        <w:tab/>
        <w:tab/>
        <w:tab/>
        <w:t>525</w:t>
        <w:tab/>
        <w:tab/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Umegae</w:t>
        <w:tab/>
        <w:tab/>
        <w:tab/>
        <w:t>The Plum Tree Branch</w:t>
        <w:tab/>
        <w:tab/>
        <w:t>54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Fuji no Uraba</w:t>
        <w:tab/>
        <w:tab/>
        <w:t>New Wisteria Leaves</w:t>
        <w:tab/>
        <w:tab/>
        <w:tab/>
        <w:t>561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34. Wakana 1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pring Shoots I</w:t>
        <w:tab/>
        <w:tab/>
        <w:tab/>
        <w:t>577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35. Wakana 2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pring Shoots II</w:t>
        <w:tab/>
        <w:tab/>
        <w:tab/>
        <w:t>627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36. Kashiwagi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Oak Tree</w:t>
        <w:tab/>
        <w:tab/>
        <w:tab/>
        <w:tab/>
        <w:t>67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Yokobue</w:t>
        <w:tab/>
        <w:tab/>
        <w:tab/>
        <w:t>The Flute</w:t>
        <w:tab/>
        <w:tab/>
        <w:tab/>
        <w:tab/>
        <w:t>69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Suzumushi</w:t>
        <w:tab/>
        <w:tab/>
        <w:t>The Bell Cricket</w:t>
        <w:tab/>
        <w:tab/>
        <w:tab/>
        <w:t>7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Yûgiri</w:t>
        <w:tab/>
        <w:tab/>
        <w:tab/>
        <w:t>Evening Mist</w:t>
        <w:tab/>
        <w:tab/>
        <w:tab/>
        <w:tab/>
        <w:t>71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Minori</w:t>
        <w:tab/>
        <w:tab/>
        <w:tab/>
        <w:t>The Law</w:t>
        <w:tab/>
        <w:tab/>
        <w:tab/>
        <w:tab/>
        <w:t>75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Maboroshi</w:t>
        <w:tab/>
        <w:tab/>
        <w:t>The Seer</w:t>
        <w:tab/>
        <w:tab/>
        <w:tab/>
        <w:tab/>
        <w:t>76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umogakure</w:t>
        <w:tab/>
        <w:tab/>
        <w:t>Vanished into the Clouds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Niou Miya</w:t>
        <w:tab/>
        <w:tab/>
        <w:t>The Perfumed Prince</w:t>
        <w:tab/>
        <w:tab/>
        <w:tab/>
        <w:t>78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Kôbai</w:t>
        <w:tab/>
        <w:tab/>
        <w:tab/>
        <w:t>Red Plum Blossoms</w:t>
        <w:tab/>
        <w:tab/>
        <w:tab/>
        <w:t>79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44. Takekawa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amboo River</w:t>
        <w:tab/>
        <w:tab/>
        <w:tab/>
        <w:tab/>
        <w:t>80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45. Hashihime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Maiden of the Bridge</w:t>
        <w:tab/>
        <w:tab/>
        <w:t>82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Shii ga Moto</w:t>
        <w:tab/>
        <w:tab/>
        <w:t>Beneath the Oak</w:t>
        <w:tab/>
        <w:tab/>
        <w:tab/>
        <w:t>849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Agemaki</w:t>
        <w:tab/>
        <w:tab/>
        <w:tab/>
        <w:t>Trefoil Knots</w:t>
        <w:tab/>
        <w:tab/>
        <w:tab/>
        <w:tab/>
        <w:t>87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Sawarabi</w:t>
        <w:tab/>
        <w:tab/>
        <w:tab/>
        <w:t>Bracken Shoots</w:t>
        <w:tab/>
        <w:tab/>
        <w:tab/>
        <w:t>91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Yadorigi</w:t>
        <w:tab/>
        <w:tab/>
        <w:tab/>
        <w:t>The Ivy</w:t>
        <w:tab/>
        <w:tab/>
        <w:tab/>
        <w:tab/>
        <w:t>929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50. Azumaya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Eastern Cottage</w:t>
        <w:tab/>
        <w:tab/>
        <w:tab/>
        <w:t>97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Ukifune</w:t>
        <w:tab/>
        <w:tab/>
        <w:tab/>
        <w:t>A Drifting Boat</w:t>
        <w:tab/>
        <w:tab/>
        <w:tab/>
        <w:t>10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Kagerô</w:t>
        <w:tab/>
        <w:tab/>
        <w:tab/>
        <w:t>The Mayfly</w:t>
        <w:tab/>
        <w:tab/>
        <w:tab/>
        <w:tab/>
        <w:t>1047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Tenarai</w:t>
        <w:tab/>
        <w:tab/>
        <w:tab/>
        <w:t>Writing Practice</w:t>
        <w:tab/>
        <w:tab/>
        <w:tab/>
        <w:t>1077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54. Yume no Ukihashi</w:t>
        <w:tab/>
        <w:t>The Floating Bridge of Dream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113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平成明朝" w:hAnsi="平成明朝" w:eastAsia="平成明朝" w:cs="Courier New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3:46:00Z</dcterms:created>
  <dc:creator>Morning Star Works</dc:creator>
  <dc:description/>
  <dc:language>en-US</dc:language>
  <cp:lastModifiedBy>Michael Watson</cp:lastModifiedBy>
  <dcterms:modified xsi:type="dcterms:W3CDTF">2002-03-30T23:46:00Z</dcterms:modified>
  <cp:revision>2</cp:revision>
  <dc:subject/>
  <dc:title>Chapter titles</dc:title>
</cp:coreProperties>
</file>