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Ｆさん</w:t>
      </w:r>
      <w:commentRangeStart w:id="0"/>
      <w:r>
        <w:rPr/>
        <w:t>回答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バーナード社（原告）の主張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請求の趣旨：アンザイ社はバーナード社にトラクターを引き渡さなければならな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請求の原因：アンザイ社とバーナード者の売買契約は成立している。</w:t>
      </w:r>
    </w:p>
    <w:p>
      <w:pPr>
        <w:pStyle w:val="Normal"/>
        <w:rPr>
          <w:ins w:id="0" w:author="Mita ITC" w:date="2009-01-06T11:17:00Z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ins w:id="2" w:author="Mita ITC" w:date="2009-01-06T11:17:00Z"/>
        </w:rPr>
      </w:pPr>
      <w:ins w:id="1" w:author="Mita ITC" w:date="2009-01-06T11:17:00Z">
        <w:r>
          <w:rPr/>
          <w:t>理由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3" w:author="Yoshino" w:date="2009-01-19T22:45:00Z">
        <w:r>
          <w:rPr/>
          <w:t>(1)</w:t>
        </w:r>
      </w:ins>
      <w:r>
        <w:rPr/>
        <w:t>事実：</w:t>
      </w:r>
      <w:r>
        <w:rPr>
          <w:rFonts w:cs="Century" w:eastAsia="Century"/>
        </w:rPr>
        <w:t xml:space="preserve"> </w:t>
      </w:r>
      <w:r>
        <w:rPr/>
        <w:t>資料２により、申し込みは４月８日に到達している。（手紙）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資料５により、承諾は４月１６日に到達している。（</w:t>
      </w:r>
      <w:r>
        <w:rPr/>
        <w:t>FAX)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ins w:id="6" w:author="Yoshino" w:date="2009-01-19T22:46:00Z"/>
        </w:rPr>
      </w:pPr>
      <w:ins w:id="4" w:author="Yoshino" w:date="2009-01-19T22:46:00Z">
        <w:r>
          <w:rPr/>
          <w:t>(2)</w:t>
        </w:r>
      </w:ins>
      <w:ins w:id="5" w:author="Yoshino" w:date="2009-01-19T22:46:00Z">
        <w:r>
          <w:rPr/>
          <w:t>ルール</w:t>
        </w:r>
      </w:ins>
    </w:p>
    <w:p>
      <w:pPr>
        <w:pStyle w:val="Normal"/>
        <w:rPr>
          <w:ins w:id="15" w:author="Yoshino" w:date="2009-01-19T22:46:00Z"/>
        </w:rPr>
      </w:pPr>
      <w:r>
        <w:rPr/>
        <w:t>契約は、申し込みの効力</w:t>
      </w:r>
      <w:ins w:id="7" w:author="Mita ITC" w:date="2009-01-06T11:15:00Z">
        <w:r>
          <w:rPr/>
          <w:t>が</w:t>
        </w:r>
      </w:ins>
      <w:r>
        <w:rPr/>
        <w:t>発生</w:t>
      </w:r>
      <w:ins w:id="8" w:author="Mita ITC" w:date="2009-01-06T11:15:00Z">
        <w:r>
          <w:rPr/>
          <w:t>し、かつ</w:t>
        </w:r>
      </w:ins>
      <w:del w:id="9" w:author="Mita ITC" w:date="2009-01-06T11:15:00Z">
        <w:r>
          <w:rPr/>
          <w:delText>と</w:delText>
        </w:r>
      </w:del>
      <w:r>
        <w:rPr/>
        <w:t>承諾の効力発生</w:t>
      </w:r>
      <w:ins w:id="10" w:author="Mita ITC" w:date="2009-01-06T11:15:00Z">
        <w:r>
          <w:rPr/>
          <w:t>したとき</w:t>
        </w:r>
      </w:ins>
      <w:del w:id="11" w:author="Mita ITC" w:date="2009-01-06T11:15:00Z">
        <w:r>
          <w:rPr/>
          <w:delText>により</w:delText>
        </w:r>
      </w:del>
      <w:r>
        <w:rPr/>
        <w:t>成立する</w:t>
      </w:r>
      <w:ins w:id="12" w:author="Mita ITC" w:date="2009-01-06T11:18:00Z">
        <w:r>
          <w:rPr/>
          <w:t>（</w:t>
        </w:r>
      </w:ins>
      <w:ins w:id="13" w:author="Mita ITC" w:date="2009-01-06T11:18:00Z">
        <w:r>
          <w:rPr/>
          <w:t>CISG23</w:t>
        </w:r>
      </w:ins>
      <w:ins w:id="14" w:author="Mita ITC" w:date="2009-01-06T11:18:00Z">
        <w:r>
          <w:rPr/>
          <w:t>条）</w:t>
        </w:r>
      </w:ins>
      <w:r>
        <w:rPr/>
        <w:t>。</w:t>
      </w:r>
    </w:p>
    <w:p>
      <w:pPr>
        <w:pStyle w:val="Normal"/>
        <w:rPr/>
      </w:pPr>
      <w:ins w:id="16" w:author="Yoshino" w:date="2009-01-19T22:46:00Z">
        <w:r>
          <w:rPr/>
          <w:t>(3)</w:t>
        </w:r>
      </w:ins>
      <w:ins w:id="17" w:author="Yoshino" w:date="2009-01-19T22:46:00Z">
        <w:r>
          <w:rPr/>
          <w:t>ルールの事実への当てはめ</w:t>
        </w:r>
      </w:ins>
    </w:p>
    <w:p>
      <w:pPr>
        <w:pStyle w:val="Normal"/>
        <w:rPr/>
      </w:pPr>
      <w:del w:id="18" w:author="Mita ITC" w:date="2009-01-06T11:18:00Z">
        <w:r>
          <w:rPr/>
          <w:delText>したがって、</w:delText>
        </w:r>
      </w:del>
      <w:commentRangeStart w:id="1"/>
      <w:r>
        <w:rPr/>
        <w:t>両者とも４月８日と１６日に効力が発生している</w:t>
      </w:r>
      <w:r>
        <w:rPr>
          <w:rStyle w:val="Style15"/>
          <w:vanish w:val="false"/>
        </w:rPr>
      </w:r>
      <w:commentRangeEnd w:id="1"/>
      <w:r>
        <w:commentReference w:id="1"/>
      </w:r>
      <w:r>
        <w:rPr/>
        <w:t>ので、契約は成立しているといえ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ins w:id="19" w:author="Yoshino" w:date="2009-01-19T22:46:00Z">
        <w:r>
          <w:rPr/>
          <w:t>(4)</w:t>
        </w:r>
      </w:ins>
      <w:r>
        <w:rPr/>
        <w:t>結論：承諾の効力発生日が、４月１６日なので契約も４月１６日に成立している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したがって、アンザイ社はバーナード社にトラクターを引き渡さなければならない。</w:t>
      </w:r>
    </w:p>
    <w:p>
      <w:pPr>
        <w:pStyle w:val="Normal"/>
        <w:rPr/>
      </w:pPr>
      <w:r>
        <w:rPr/>
        <w:t>_________________________________________________________________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oshino" w:date="2009-01-19T22:54:00Z" w:initials="Y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構造的には良い。しかし、必要なルールの引用が不足し、当てはめ野記述が不十分となっている。もう一歩。７０ 点、</w:t>
      </w:r>
    </w:p>
  </w:comment>
  <w:comment w:id="1" w:author="Mita ITC" w:date="2009-01-19T22:45:00Z" w:initials="M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このように言えるためには、そのために必要なルールをさらに示しそれを事実に当てはめる必要がある。この部分を改定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44:00Z</dcterms:created>
  <dc:creator>Mita ITC</dc:creator>
  <dc:description/>
  <dc:language>en-US</dc:language>
  <cp:lastModifiedBy>Yoshino</cp:lastModifiedBy>
  <dcterms:modified xsi:type="dcterms:W3CDTF">2009-01-19T20:44:00Z</dcterms:modified>
  <cp:revision>2</cp:revision>
  <dc:subject/>
  <dc:title>深堀回答</dc:title>
</cp:coreProperties>
</file>