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Ｈさん</w:t>
      </w:r>
      <w:commentRangeStart w:id="0"/>
      <w:r>
        <w:rPr/>
        <w:t>回答</w:t>
      </w:r>
      <w:commentRangeEnd w:id="0"/>
      <w:r>
        <w:commentReference w:id="0"/>
      </w:r>
      <w:r>
        <w:rPr>
          <w:rStyle w:val="Style16"/>
          <w:vanish w:val="false"/>
        </w:rPr>
      </w:r>
    </w:p>
    <w:p>
      <w:pPr>
        <w:pStyle w:val="Normal"/>
        <w:rPr/>
      </w:pPr>
      <w:r>
        <w:rPr/>
      </w:r>
    </w:p>
    <w:p>
      <w:pPr>
        <w:pStyle w:val="Normal"/>
        <w:rPr/>
      </w:pPr>
      <w:r>
        <w:rPr/>
        <w:t>条文の言葉をなるべくを使う</w:t>
      </w:r>
    </w:p>
    <w:p>
      <w:pPr>
        <w:pStyle w:val="Normal"/>
        <w:rPr/>
      </w:pPr>
      <w:r>
        <w:rPr/>
        <w:t>法律構成文書を書く</w:t>
      </w:r>
    </w:p>
    <w:p>
      <w:pPr>
        <w:pStyle w:val="Normal"/>
        <w:rPr>
          <w:ins w:id="1" w:author="Yoshino" w:date="2009-01-19T23:23:00Z"/>
        </w:rPr>
      </w:pPr>
      <w:ins w:id="0" w:author="Yoshino" w:date="2009-01-19T23:23:00Z">
        <w:r>
          <w:rPr/>
        </w:r>
      </w:ins>
    </w:p>
    <w:p>
      <w:pPr>
        <w:pStyle w:val="Normal"/>
        <w:rPr/>
      </w:pPr>
      <w:r>
        <w:rPr/>
        <w:t>目標（請求趣旨）：</w:t>
      </w:r>
    </w:p>
    <w:p>
      <w:pPr>
        <w:pStyle w:val="Normal"/>
        <w:rPr/>
      </w:pPr>
      <w:r>
        <w:rPr/>
        <w:t>ＡはＢにトラクターを引き渡さなければならないならない。</w:t>
      </w:r>
    </w:p>
    <w:p>
      <w:pPr>
        <w:pStyle w:val="Normal"/>
        <w:rPr/>
      </w:pPr>
      <w:r>
        <w:rPr/>
        <w:t>原因（請求原因）</w:t>
      </w:r>
    </w:p>
    <w:p>
      <w:pPr>
        <w:pStyle w:val="Normal"/>
        <w:rPr/>
      </w:pPr>
      <w:r>
        <w:rPr/>
        <w:t>ＡＢ間のトラクターの売買契約が</w:t>
      </w:r>
      <w:r>
        <w:rPr/>
        <w:t>4</w:t>
      </w:r>
      <w:r>
        <w:rPr/>
        <w:t>月</w:t>
      </w:r>
      <w:r>
        <w:rPr/>
        <w:t>16</w:t>
      </w:r>
      <w:r>
        <w:rPr/>
        <w:t>日に成立した。</w:t>
      </w:r>
    </w:p>
    <w:p>
      <w:pPr>
        <w:pStyle w:val="Normal"/>
        <w:rPr/>
      </w:pPr>
      <w:r>
        <w:rPr/>
      </w:r>
    </w:p>
    <w:p>
      <w:pPr>
        <w:pStyle w:val="Normal"/>
        <w:rPr/>
      </w:pPr>
      <w:r>
        <w:rPr/>
        <w:t>理由</w:t>
      </w:r>
    </w:p>
    <w:p>
      <w:pPr>
        <w:pStyle w:val="Normal"/>
        <w:rPr/>
      </w:pPr>
      <w:ins w:id="2" w:author="Yoshino" w:date="2009-01-19T23:23:00Z">
        <w:r>
          <w:rPr/>
          <w:t>(1)</w:t>
        </w:r>
      </w:ins>
      <w:r>
        <w:rPr/>
        <w:t>ルール</w:t>
      </w:r>
    </w:p>
    <w:p>
      <w:pPr>
        <w:pStyle w:val="Normal"/>
        <w:rPr/>
      </w:pPr>
      <w:r>
        <w:rPr/>
        <w:t>契約成立</w:t>
      </w:r>
      <w:r>
        <w:rPr/>
        <w:t xml:space="preserve">(X) :- </w:t>
      </w:r>
      <w:r>
        <w:rPr/>
        <w:t>申込効力発生</w:t>
      </w:r>
      <w:r>
        <w:rPr/>
        <w:t>(X1),</w:t>
      </w:r>
      <w:r>
        <w:rPr/>
        <w:t>承諾効力発生</w:t>
      </w:r>
      <w:r>
        <w:rPr/>
        <w:t>(X).</w:t>
      </w:r>
    </w:p>
    <w:p>
      <w:pPr>
        <w:pStyle w:val="Normal"/>
        <w:rPr/>
      </w:pPr>
      <w:r>
        <w:rPr/>
        <w:t>契約は、</w:t>
      </w:r>
      <w:del w:id="3" w:author="Yoshino" w:date="2009-01-19T23:24:00Z">
        <w:r>
          <w:rPr/>
          <w:delText>第２３条により</w:delText>
        </w:r>
      </w:del>
      <w:r>
        <w:rPr/>
        <w:t>申込に対する承諾がこの条約の規定に従って効力を生じた時に成立する。</w:t>
      </w:r>
      <w:ins w:id="4" w:author="Yoshino" w:date="2009-01-19T23:24:00Z">
        <w:r>
          <w:rPr/>
          <w:t>(CSIG</w:t>
        </w:r>
      </w:ins>
      <w:ins w:id="5" w:author="Yoshino" w:date="2009-01-19T23:24:00Z">
        <w:r>
          <w:rPr/>
          <w:t>第２３条</w:t>
        </w:r>
      </w:ins>
      <w:ins w:id="6" w:author="Yoshino" w:date="2009-01-19T23:24:00Z">
        <w:r>
          <w:rPr/>
          <w:t>)</w:t>
        </w:r>
      </w:ins>
      <w:del w:id="7" w:author="Yoshino" w:date="2009-01-19T23:24:00Z">
        <w:r>
          <w:rPr/>
          <w:delText xml:space="preserve"> </w:delText>
        </w:r>
      </w:del>
    </w:p>
    <w:p>
      <w:pPr>
        <w:pStyle w:val="Normal"/>
        <w:rPr>
          <w:del w:id="9" w:author="Yoshino" w:date="2009-01-19T23:23:00Z"/>
        </w:rPr>
      </w:pPr>
      <w:del w:id="8" w:author="Yoshino" w:date="2009-01-19T23:23:00Z">
        <w:r>
          <w:rPr/>
        </w:r>
      </w:del>
    </w:p>
    <w:p>
      <w:pPr>
        <w:pStyle w:val="Normal"/>
        <w:rPr/>
      </w:pPr>
      <w:r>
        <w:rPr/>
      </w:r>
    </w:p>
    <w:p>
      <w:pPr>
        <w:pStyle w:val="Normal"/>
        <w:rPr/>
      </w:pPr>
      <w:r>
        <w:rPr/>
        <w:t>申込効力発生</w:t>
      </w:r>
      <w:r>
        <w:rPr/>
        <w:t>(X):-</w:t>
      </w:r>
      <w:r>
        <w:rPr/>
        <w:t>申込到達</w:t>
      </w:r>
      <w:r>
        <w:rPr/>
        <w:t>(X),not(</w:t>
      </w:r>
      <w:r>
        <w:rPr/>
        <w:t>申込取りやめ効力発生</w:t>
      </w:r>
      <w:r>
        <w:rPr/>
        <w:t>(Y)).</w:t>
      </w:r>
    </w:p>
    <w:p>
      <w:pPr>
        <w:pStyle w:val="Normal"/>
        <w:rPr/>
      </w:pPr>
      <w:r>
        <w:rPr/>
        <w:t>申し込み</w:t>
      </w:r>
      <w:del w:id="10" w:author="Yoshino" w:date="2009-01-19T23:25:00Z">
        <w:r>
          <w:rPr/>
          <w:delText>の効力発生時期</w:delText>
        </w:r>
      </w:del>
      <w:r>
        <w:rPr/>
        <w:t>は、</w:t>
      </w:r>
      <w:del w:id="11" w:author="Yoshino" w:date="2009-01-19T23:25:00Z">
        <w:r>
          <w:rPr/>
          <w:delText>CSIG</w:delText>
        </w:r>
      </w:del>
      <w:del w:id="12" w:author="Yoshino" w:date="2009-01-19T23:25:00Z">
        <w:r>
          <w:rPr/>
          <w:delText>第１５条により、</w:delText>
        </w:r>
      </w:del>
      <w:r>
        <w:rPr/>
        <w:t>被申込者に到達した時にその効力を生ずる。</w:t>
      </w:r>
      <w:ins w:id="13" w:author="Yoshino" w:date="2009-01-19T23:24:00Z">
        <w:r>
          <w:rPr/>
          <w:t>（第１５条）</w:t>
        </w:r>
      </w:ins>
    </w:p>
    <w:p>
      <w:pPr>
        <w:pStyle w:val="Normal"/>
        <w:rPr/>
      </w:pPr>
      <w:del w:id="14" w:author="Yoshino" w:date="2009-01-19T23:26:00Z">
        <w:r>
          <w:rPr/>
          <w:delText>これは、</w:delText>
        </w:r>
      </w:del>
      <w:ins w:id="15" w:author="Yoshino" w:date="2009-01-19T23:26:00Z">
        <w:r>
          <w:rPr/>
          <w:t>但し、</w:t>
        </w:r>
      </w:ins>
      <w:r>
        <w:rPr/>
        <w:t>申し込み取りやめ効力が発生して</w:t>
      </w:r>
      <w:del w:id="16" w:author="Yoshino" w:date="2009-01-19T23:26:00Z">
        <w:r>
          <w:rPr/>
          <w:delText>していない</w:delText>
        </w:r>
      </w:del>
      <w:ins w:id="17" w:author="Yoshino" w:date="2009-01-19T23:26:00Z">
        <w:r>
          <w:rPr/>
          <w:t>いる</w:t>
        </w:r>
      </w:ins>
      <w:r>
        <w:rPr/>
        <w:t>場合</w:t>
      </w:r>
      <w:del w:id="18" w:author="Yoshino" w:date="2009-01-19T23:26:00Z">
        <w:r>
          <w:rPr/>
          <w:delText>にである</w:delText>
        </w:r>
      </w:del>
      <w:ins w:id="19" w:author="Yoshino" w:date="2009-01-19T23:26:00Z">
        <w:r>
          <w:rPr/>
          <w:t>はこの限りにあらず</w:t>
        </w:r>
      </w:ins>
      <w:r>
        <w:rPr/>
        <w:t>。</w:t>
      </w:r>
      <w:r>
        <w:rPr>
          <w:rFonts w:cs="Century" w:eastAsia="Century"/>
        </w:rPr>
        <w:t xml:space="preserve"> </w:t>
      </w:r>
    </w:p>
    <w:p>
      <w:pPr>
        <w:pStyle w:val="Normal"/>
        <w:rPr/>
      </w:pPr>
      <w:r>
        <w:rPr/>
      </w:r>
    </w:p>
    <w:p>
      <w:pPr>
        <w:pStyle w:val="Normal"/>
        <w:rPr/>
      </w:pPr>
      <w:r>
        <w:rPr/>
      </w:r>
    </w:p>
    <w:p>
      <w:pPr>
        <w:pStyle w:val="Normal"/>
        <w:rPr/>
      </w:pPr>
      <w:r>
        <w:rPr/>
        <w:t>承諾効力発生</w:t>
      </w:r>
      <w:r>
        <w:rPr/>
        <w:t xml:space="preserve">(X) :- </w:t>
      </w:r>
      <w:r>
        <w:rPr/>
        <w:t>承諾到達</w:t>
      </w:r>
      <w:r>
        <w:rPr/>
        <w:t>(X),not(</w:t>
      </w:r>
      <w:r>
        <w:rPr/>
        <w:t>承諾取りやめ効力発生</w:t>
      </w:r>
      <w:r>
        <w:rPr/>
        <w:t>(Y)),</w:t>
      </w:r>
      <w:ins w:id="20" w:author="Yoshino" w:date="2009-01-19T23:27:00Z">
        <w:r>
          <w:rPr/>
          <w:t>not(</w:t>
        </w:r>
      </w:ins>
      <w:r>
        <w:rPr/>
        <w:t>申込効力消滅</w:t>
      </w:r>
      <w:r>
        <w:rPr/>
        <w:t>(Y)</w:t>
      </w:r>
      <w:ins w:id="21" w:author="Yoshino" w:date="2009-01-19T23:27:00Z">
        <w:r>
          <w:rPr/>
          <w:t>)</w:t>
        </w:r>
      </w:ins>
      <w:r>
        <w:rPr/>
        <w:t>.</w:t>
      </w:r>
    </w:p>
    <w:p>
      <w:pPr>
        <w:pStyle w:val="Normal"/>
        <w:rPr/>
      </w:pPr>
      <w:del w:id="22" w:author="Yoshino" w:date="2009-01-19T23:28:00Z">
        <w:r>
          <w:rPr/>
          <w:delText>CSIG</w:delText>
        </w:r>
      </w:del>
      <w:del w:id="23" w:author="Yoshino" w:date="2009-01-19T23:28:00Z">
        <w:r>
          <w:rPr/>
          <w:delText>第１８条より</w:delText>
        </w:r>
      </w:del>
      <w:r>
        <w:rPr/>
        <w:t>承諾は、同意の意思表示が申込者に到達した時にその効力を生ずる。</w:t>
      </w:r>
      <w:ins w:id="24" w:author="Yoshino" w:date="2009-01-19T23:28:00Z">
        <w:r>
          <w:rPr/>
          <w:t>（第１８条）</w:t>
        </w:r>
      </w:ins>
    </w:p>
    <w:p>
      <w:pPr>
        <w:pStyle w:val="Normal"/>
        <w:rPr/>
      </w:pPr>
      <w:del w:id="25" w:author="Yoshino" w:date="2009-01-19T23:28:00Z">
        <w:r>
          <w:rPr/>
          <w:delText>これは、</w:delText>
        </w:r>
      </w:del>
      <w:ins w:id="26" w:author="Yoshino" w:date="2009-01-19T23:28:00Z">
        <w:r>
          <w:rPr/>
          <w:t>但し、</w:t>
        </w:r>
      </w:ins>
      <w:r>
        <w:rPr/>
        <w:t>承諾取りやめ効力が発生していなくて、申し込み効力が消滅して</w:t>
      </w:r>
      <w:del w:id="27" w:author="Yoshino" w:date="2009-01-19T23:29:00Z">
        <w:r>
          <w:rPr/>
          <w:delText>いる</w:delText>
        </w:r>
      </w:del>
      <w:ins w:id="28" w:author="Yoshino" w:date="2009-01-19T23:29:00Z">
        <w:r>
          <w:rPr/>
          <w:t>いない</w:t>
        </w:r>
      </w:ins>
      <w:r>
        <w:rPr/>
        <w:t>場合</w:t>
      </w:r>
      <w:del w:id="29" w:author="Yoshino" w:date="2009-01-19T23:29:00Z">
        <w:r>
          <w:rPr/>
          <w:delText>に</w:delText>
        </w:r>
      </w:del>
      <w:r>
        <w:rPr/>
        <w:t>である。</w:t>
      </w:r>
    </w:p>
    <w:p>
      <w:pPr>
        <w:pStyle w:val="Normal"/>
        <w:rPr/>
      </w:pPr>
      <w:r>
        <w:rPr/>
      </w:r>
    </w:p>
    <w:p>
      <w:pPr>
        <w:pStyle w:val="Normal"/>
        <w:rPr/>
      </w:pPr>
      <w:r>
        <w:rPr/>
      </w:r>
    </w:p>
    <w:p>
      <w:pPr>
        <w:pStyle w:val="Normal"/>
        <w:rPr/>
      </w:pPr>
      <w:r>
        <w:rPr/>
        <w:t>事実</w:t>
      </w:r>
    </w:p>
    <w:p>
      <w:pPr>
        <w:pStyle w:val="Normal"/>
        <w:rPr/>
      </w:pPr>
      <w:r>
        <w:rPr/>
        <w:t>（手紙による）申込到達</w:t>
      </w:r>
      <w:r>
        <w:rPr/>
        <w:t>(t080408)%</w:t>
      </w:r>
      <w:r>
        <w:rPr/>
        <w:t>資料２</w:t>
      </w:r>
    </w:p>
    <w:p>
      <w:pPr>
        <w:pStyle w:val="Normal"/>
        <w:rPr/>
      </w:pPr>
      <w:r>
        <w:rPr/>
        <w:t>4</w:t>
      </w:r>
      <w:r>
        <w:rPr/>
        <w:t>月８日に手紙により申し込みが到達する。</w:t>
      </w:r>
      <w:ins w:id="30" w:author="Yoshino" w:date="2009-01-19T23:29:00Z">
        <w:r>
          <w:rPr/>
          <w:t>（資料２）</w:t>
        </w:r>
      </w:ins>
    </w:p>
    <w:p>
      <w:pPr>
        <w:pStyle w:val="Normal"/>
        <w:rPr/>
      </w:pPr>
      <w:r>
        <w:rPr/>
      </w:r>
    </w:p>
    <w:p>
      <w:pPr>
        <w:pStyle w:val="Normal"/>
        <w:rPr/>
      </w:pPr>
      <w:r>
        <w:rPr/>
        <w:t>（ＦＡＸによる）承諾到達</w:t>
      </w:r>
      <w:r>
        <w:rPr/>
        <w:t>(t080416).</w:t>
        <w:tab/>
        <w:tab/>
        <w:t>%</w:t>
      </w:r>
      <w:r>
        <w:rPr/>
        <w:t>資料５</w:t>
      </w:r>
    </w:p>
    <w:p>
      <w:pPr>
        <w:pStyle w:val="Normal"/>
        <w:rPr/>
      </w:pPr>
      <w:r>
        <w:rPr/>
        <w:t>4</w:t>
      </w:r>
      <w:r>
        <w:rPr/>
        <w:t>月８日に到着した</w:t>
      </w:r>
      <w:r>
        <w:rPr/>
        <w:t>4</w:t>
      </w:r>
      <w:r>
        <w:rPr/>
        <w:t>月１日付手紙に対し承諾。承諾は、４月１６日に</w:t>
      </w:r>
      <w:r>
        <w:rPr/>
        <w:t>FAX</w:t>
      </w:r>
      <w:r>
        <w:rPr/>
        <w:t>により到達。</w:t>
      </w:r>
      <w:ins w:id="31" w:author="Yoshino" w:date="2009-01-19T23:30:00Z">
        <w:r>
          <w:rPr/>
          <w:t>（資料５）</w:t>
        </w:r>
      </w:ins>
    </w:p>
    <w:p>
      <w:pPr>
        <w:pStyle w:val="Normal"/>
        <w:rPr/>
      </w:pPr>
      <w:r>
        <w:rPr/>
      </w:r>
    </w:p>
    <w:p>
      <w:pPr>
        <w:pStyle w:val="Normal"/>
        <w:rPr/>
      </w:pPr>
      <w:r>
        <w:rPr/>
      </w:r>
    </w:p>
    <w:p>
      <w:pPr>
        <w:pStyle w:val="Normal"/>
        <w:rPr/>
      </w:pPr>
      <w:r>
        <w:rPr/>
      </w:r>
    </w:p>
    <w:p>
      <w:pPr>
        <w:pStyle w:val="Normal"/>
        <w:rPr/>
      </w:pPr>
      <w:r>
        <w:rPr/>
        <w:t>これ以下はどのようにして直すのかわかりません</w:t>
      </w:r>
      <w:commentRangeStart w:id="1"/>
      <w:r>
        <w:rPr/>
        <w:t>でした</w:t>
      </w:r>
      <w:r>
        <w:rPr>
          <w:rStyle w:val="Style16"/>
          <w:vanish w:val="false"/>
        </w:rPr>
      </w:r>
      <w:commentRangeEnd w:id="1"/>
      <w:r>
        <w:commentReference w:id="1"/>
      </w:r>
      <w:r>
        <w:rPr/>
        <w:t>…。</w:t>
      </w:r>
    </w:p>
    <w:p>
      <w:pPr>
        <w:pStyle w:val="Normal"/>
        <w:rPr/>
      </w:pPr>
      <w:r>
        <w:rPr/>
      </w:r>
    </w:p>
    <w:p>
      <w:pPr>
        <w:pStyle w:val="Normal"/>
        <w:rPr/>
      </w:pPr>
      <w:r>
        <w:rPr/>
        <w:t>ルールの事実への当てはめ（推論）</w:t>
      </w:r>
    </w:p>
    <w:p>
      <w:pPr>
        <w:pStyle w:val="Normal"/>
        <w:rPr/>
      </w:pPr>
      <w:r>
        <w:rPr>
          <w:lang w:val="de-DE"/>
        </w:rPr>
        <w:t xml:space="preserve">(1.2)&amp;(2.1)  </w:t>
      </w:r>
      <w:r>
        <w:rPr>
          <w:rFonts w:cs="ＭＳ 明朝;MS Mincho" w:ascii="ＭＳ 明朝;MS Mincho" w:hAnsi="ＭＳ 明朝;MS Mincho"/>
          <w:lang w:val="de-DE"/>
        </w:rPr>
        <w:t>∴</w:t>
      </w:r>
      <w:r>
        <w:rPr/>
        <w:t>　申込効力発生</w:t>
      </w:r>
      <w:r>
        <w:rPr>
          <w:lang w:val="de-DE"/>
        </w:rPr>
        <w:t>(t080408)</w:t>
      </w:r>
    </w:p>
    <w:p>
      <w:pPr>
        <w:pStyle w:val="Normal"/>
        <w:rPr/>
      </w:pPr>
      <w:r>
        <w:rPr>
          <w:lang w:val="de-DE"/>
        </w:rPr>
        <w:t xml:space="preserve">(1.3)&amp;(2.2)  </w:t>
      </w:r>
      <w:r>
        <w:rPr>
          <w:rFonts w:cs="ＭＳ 明朝;MS Mincho" w:ascii="ＭＳ 明朝;MS Mincho" w:hAnsi="ＭＳ 明朝;MS Mincho"/>
          <w:lang w:val="de-DE"/>
        </w:rPr>
        <w:t>∴</w:t>
      </w:r>
      <w:r>
        <w:rPr/>
        <w:t>　承諾効力発生</w:t>
      </w:r>
      <w:r>
        <w:rPr>
          <w:lang w:val="de-DE"/>
        </w:rPr>
        <w:t>(t080416)</w:t>
      </w:r>
    </w:p>
    <w:p>
      <w:pPr>
        <w:pStyle w:val="Normal"/>
        <w:rPr/>
      </w:pPr>
      <w:r>
        <w:rPr/>
        <w:t xml:space="preserve">(3.1)&amp;(3.2)  </w:t>
      </w:r>
      <w:r>
        <w:rPr>
          <w:rFonts w:cs="ＭＳ 明朝;MS Mincho" w:ascii="ＭＳ 明朝;MS Mincho" w:hAnsi="ＭＳ 明朝;MS Mincho"/>
        </w:rPr>
        <w:t>∴</w:t>
      </w:r>
      <w:r>
        <w:rPr/>
        <w:t>　契約成立</w:t>
      </w:r>
      <w:r>
        <w:rPr/>
        <w:t>(t080416)</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oshino" w:date="2009-01-19T23:32:00Z" w:initials="Y">
    <w:p>
      <w:r>
        <w:rPr>
          <w:rFonts w:ascii="Century" w:hAnsi="Century" w:eastAsia="ＭＳ 明朝;MS Mincho" w:cs="Times New Roman"/>
          <w:color w:val="auto"/>
          <w:kern w:val="2"/>
          <w:sz w:val="21"/>
          <w:szCs w:val="22"/>
          <w:lang w:val="en-US" w:eastAsia="ja-JP" w:bidi="ar-SA"/>
        </w:rPr>
        <w:t>今一歩である。７０点。指示に従い改訂して下さい。</w:t>
      </w:r>
    </w:p>
  </w:comment>
  <w:comment w:id="1" w:author="Yoshino" w:date="2009-01-19T23:31:00Z" w:initials="Y">
    <w:p>
      <w:r>
        <w:rPr>
          <w:rFonts w:ascii="Century" w:hAnsi="Century" w:eastAsia="ＭＳ 明朝;MS Mincho" w:cs="Times New Roman"/>
          <w:color w:val="auto"/>
          <w:kern w:val="2"/>
          <w:sz w:val="21"/>
          <w:szCs w:val="22"/>
          <w:lang w:val="en-US" w:eastAsia="ja-JP" w:bidi="ar-SA"/>
        </w:rPr>
        <w:t>他の学友の解答ならびにそれに対する教師のコメントを参考にして考えて書き直して下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コメント参照"/>
    <w:basedOn w:val="Style14"/>
    <w:qFormat/>
    <w:rPr>
      <w:sz w:val="18"/>
      <w:szCs w:val="18"/>
    </w:rPr>
  </w:style>
  <w:style w:type="character" w:styleId="Style17">
    <w:name w:val="コメント文字列 (文字)"/>
    <w:basedOn w:val="Style14"/>
    <w:qFormat/>
    <w:rPr/>
  </w:style>
  <w:style w:type="character" w:styleId="Style18">
    <w:name w:val="コメント内容 (文字)"/>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34:00Z</dcterms:created>
  <dc:creator>Yoshino</dc:creator>
  <dc:description/>
  <dc:language>en-US</dc:language>
  <cp:lastModifiedBy>Yoshino</cp:lastModifiedBy>
  <dcterms:modified xsi:type="dcterms:W3CDTF">2009-01-19T20:41:00Z</dcterms:modified>
  <cp:revision>3</cp:revision>
  <dc:subject/>
  <dc:title/>
</cp:coreProperties>
</file>