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SHIMAZONO Susumu</w:t>
      </w:r>
      <w:r>
        <w:rPr>
          <w:rFonts w:cs="Times New Roman;Times New Roman" w:ascii="Times New Roman;Times New Roman" w:hAnsi="Times New Roman;Times New Roman"/>
          <w:sz w:val="24"/>
          <w:szCs w:val="24"/>
          <w:lang w:val="en-GB"/>
        </w:rPr>
        <w:t>/</w:t>
      </w:r>
      <w:r>
        <w:rPr>
          <w:rFonts w:cs="Times New Roman;Times New Roman" w:ascii="Times New Roman;Times New Roman" w:hAnsi="Times New Roman;Times New Roman"/>
          <w:i/>
          <w:iCs/>
          <w:sz w:val="24"/>
          <w:szCs w:val="24"/>
          <w:lang w:val="en-GB"/>
        </w:rPr>
        <w:t>University of Tokyo</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rPr/>
      </w:pPr>
      <w:r>
        <w:rPr>
          <w:rFonts w:cs="Times New Roman;Times New Roman" w:ascii="Times New Roman;Times New Roman" w:hAnsi="Times New Roman;Times New Roman"/>
          <w:i/>
          <w:iCs/>
          <w:sz w:val="24"/>
          <w:szCs w:val="24"/>
          <w:lang w:val="en-GB"/>
        </w:rPr>
        <w:t>Religious Violence in Contemporary Japan: The Case of Aum Shinriky</w:t>
      </w:r>
      <w:r>
        <w:rPr>
          <w:rFonts w:cs="Times New Roman;Times New Roman" w:ascii="Times New Roman;Times New Roman" w:hAnsi="Times New Roman;Times New Roman"/>
          <w:i/>
          <w:iCs/>
          <w:sz w:val="24"/>
          <w:szCs w:val="24"/>
        </w:rPr>
        <w:t>ô</w:t>
      </w:r>
      <w:r>
        <w:rPr>
          <w:rFonts w:cs="Times New Roman;Times New Roman" w:ascii="Times New Roman;Times New Roman" w:hAnsi="Times New Roman;Times New Roman"/>
          <w:sz w:val="24"/>
          <w:szCs w:val="24"/>
          <w:lang w:val="en-GB"/>
        </w:rPr>
        <w:t>, by Ian Reader. Richmond, U.K.: Curzon Press, 1999, 310pp., $48.00 (hardcover, ISBN 0-7007-1108-2); 2000, $22.95 (paperback, ISBN 0-7007-1109-0). University of Hawaii Press, 2000, $48.00 (hardcover ISBN: 0-8248-2339-7), $23.95 (paperback, ISBN 0-8248-2340-0)</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rPr/>
      </w:pPr>
      <w:r>
        <w:rPr>
          <w:rFonts w:cs="Times New Roman;Times New Roman" w:ascii="Times New Roman;Times New Roman" w:hAnsi="Times New Roman;Times New Roman"/>
          <w:sz w:val="24"/>
          <w:szCs w:val="24"/>
          <w:lang w:val="en-GB"/>
        </w:rPr>
        <w:t>This book documents a series of violent incidents perpetrated by the Aum Shinrikyô religious sect, culminating in the 1995 sarin gas attack on the Tokyo underground, and seeks to explain how this group grew from non-violent beginnings to the point where it could commit acts of indiscriminate mass murder. The author is a religious studies specialist who has written widely on Japanese religions, and here he has produced a very solid piece of research, drawing on a rich variety of primary materials and his own interview-based data.</w:t>
      </w:r>
      <w:r>
        <w:rPr>
          <w:rFonts w:cs="Times New Roman;Times New Roman" w:ascii="Times New Roman;Times New Roman" w:hAnsi="Times New Roman;Times New Roman"/>
          <w:i/>
          <w:iCs/>
          <w:sz w:val="24"/>
          <w:szCs w:val="24"/>
          <w:lang w:val="en-GB"/>
        </w:rPr>
        <w:t xml:space="preserve"> Religious Violence in Contemporary Japan</w:t>
      </w:r>
      <w:r>
        <w:rPr>
          <w:rFonts w:cs="Times New Roman;Times New Roman" w:ascii="Times New Roman;Times New Roman" w:hAnsi="Times New Roman;Times New Roman"/>
          <w:sz w:val="24"/>
          <w:szCs w:val="24"/>
          <w:lang w:val="en-GB"/>
        </w:rPr>
        <w:t xml:space="preserve"> was written during a period when Reader was moving between Denmark and Britain, but he made frequent visits to Japan, where he had previously lived for a number of years. The book demonstrates the depth of insight one would expect of a scholar who is extremely familiar with Japan's religious history and current social problems.</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b/>
        <w:t>At the same time, the book brilliantly avoids the trap of viewing Japan in isolation from world events. Reader makes frequent references to cases of religious violence in contemporary America and Europe. Starting with the mass murder/suicide of the People's Temple cult led by Jim Jones in 1978, his survey of comparative cases goes on to include the Heaven's Gate mass suicide, which actually occurred after the Aum gas attack. Careful analysis of these international parallels is used to tease out the distinctive characteristics of the Aum case. This comparative perspective, based on intellectual exchanges with many other scholars in various parts of the world, is one of the great strengths of this book.</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b/>
        <w:t>Reader sees Aum as characterized above all by its rejection of this world. Members of the sect viewed modern Japanese society as giving priority to worldly desires; as such it was evil and doomed to destruction. This was a millenarian movement, which saw itself as the representative of good, and which dedicated itself to realising an ideal world that would be dominated by good. Reader rejects explanations that explain Aum's move towards violence as stemming from a deviation from the religious path into the world of politics; rather, he says, it was precisely Aum's religiosity that led it down the path of violence. The sarin gas attack was in fact a classic case of a world-rejecting religious movement exercising 'religious violence' in the belief that it was fighting a battle against evil. It follows that any attempt to understand Aum's acts of violence must start by seeking to understand the nature of the religious world that its members inhabited.</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b/>
        <w:t>Reader’s attempt to do that leads him on a wide-ranging survey of many different aspects of the religious movement that called itself Aum Shinrikyô, aimed at generating a portrait of the whole phenomenon. The result is the most thoroughgoing account of Aum that has been written to date anywhere in the world.</w:t>
      </w:r>
    </w:p>
    <w:p>
      <w:pPr>
        <w:pStyle w:val="Normal"/>
        <w:spacing w:lineRule="auto" w:line="480"/>
        <w:rPr/>
      </w:pPr>
      <w:r>
        <w:rPr>
          <w:rFonts w:cs="Times New Roman;Times New Roman" w:ascii="Times New Roman;Times New Roman" w:hAnsi="Times New Roman;Times New Roman"/>
          <w:sz w:val="24"/>
          <w:szCs w:val="24"/>
          <w:lang w:val="en-GB"/>
        </w:rPr>
        <w:tab/>
        <w:t>Aum</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z w:val="24"/>
          <w:szCs w:val="24"/>
          <w:lang w:val="en-GB"/>
        </w:rPr>
        <w:t xml:space="preserve"> millenarian vision emerged quite early in its development, but its activities showed few signs of developing in violent directions. However, as tension mounted between the cult and general society, it took to proclaiming the imminence of Armageddon, and started preaching doctrines of violence such as </w:t>
      </w:r>
      <w:r>
        <w:rPr>
          <w:rFonts w:cs="Times New Roman;Times New Roman" w:ascii="Times New Roman;Times New Roman" w:hAnsi="Times New Roman;Times New Roman"/>
          <w:i/>
          <w:iCs/>
          <w:sz w:val="24"/>
          <w:szCs w:val="24"/>
        </w:rPr>
        <w:t>P</w:t>
      </w:r>
      <w:r>
        <w:rPr>
          <w:rFonts w:cs="Times New Roman;Times New Roman" w:ascii="Times New Roman;Times New Roman" w:hAnsi="Times New Roman;Times New Roman"/>
          <w:i/>
          <w:iCs/>
          <w:sz w:val="24"/>
          <w:szCs w:val="24"/>
          <w:lang w:val="en-GB"/>
        </w:rPr>
        <w:t>oa</w:t>
      </w:r>
      <w:r>
        <w:rPr>
          <w:rFonts w:cs="Times New Roman;Times New Roman" w:ascii="Times New Roman;Times New Roman" w:hAnsi="Times New Roman;Times New Roman"/>
          <w:sz w:val="24"/>
          <w:szCs w:val="24"/>
          <w:lang w:val="en-GB"/>
        </w:rPr>
        <w:t xml:space="preserve"> (the notorious Aum teaching that the guru can help a soul to escape from bad karma by causing his death), and </w:t>
      </w:r>
      <w:r>
        <w:rPr>
          <w:rFonts w:cs="Times New Roman;Times New Roman" w:ascii="Times New Roman;Times New Roman" w:hAnsi="Times New Roman;Times New Roman"/>
          <w:i/>
          <w:iCs/>
          <w:sz w:val="24"/>
          <w:szCs w:val="24"/>
          <w:lang w:val="en-GB"/>
        </w:rPr>
        <w:t>Vajrayana</w:t>
      </w:r>
      <w:r>
        <w:rPr>
          <w:rFonts w:cs="Times New Roman;Times New Roman" w:ascii="Times New Roman;Times New Roman" w:hAnsi="Times New Roman;Times New Roman"/>
          <w:sz w:val="24"/>
          <w:szCs w:val="24"/>
          <w:lang w:val="en-GB"/>
        </w:rPr>
        <w:t xml:space="preserve"> (the teaching that seemingly bad and violent acts can be justified if they are backed by the good intentions of spiritually superior persons). Attacks against individuals thought to be enemies of the cult escalated, as did the development and production of weapons. Reader traces the pivotal period of the shift from non-violence to violence to the years 1988-90. Chapter 5, which deals with this pivotal period, is also the fulcrum of Reader’s analysis. The chapters preceding it cover the life history and personal character of Aum leader Asahara Shôkô, the history of the cult’s early phase and the features of its teachings in that period, and accounts of how a number of believers came to be involved with Aum. The second half of the book, from chapter 5 on, analyses in great detail the process through which Aum got involved in major acts of violence, and this to my mind is the meat of the book.</w:t>
      </w:r>
    </w:p>
    <w:p>
      <w:pPr>
        <w:pStyle w:val="Normal"/>
        <w:spacing w:lineRule="auto" w:line="480"/>
        <w:rPr/>
      </w:pPr>
      <w:r>
        <w:rPr>
          <w:rFonts w:cs="Times New Roman;Times New Roman" w:ascii="Times New Roman;Times New Roman" w:hAnsi="Times New Roman;Times New Roman"/>
          <w:sz w:val="24"/>
          <w:szCs w:val="24"/>
          <w:lang w:val="en-GB"/>
        </w:rPr>
        <w:tab/>
        <w:t xml:space="preserve">The characteristics of Aum’s religiosity that tended towards violent struggle with the outside world are known to have included an emphasis on the evil directly surrounding believers, conspiracy theories that identified particular social elements with the forces of evil, and the inculcation of believers with the idea that Armageddon was just around the corner. Behind these strains of thought, however, lay the cult’s experience of interaction with the outside world, and various changes that took place within Aum itself. The former included confrontations with local citizens and the expansion of Aum’s sphere of influence into foreign countries. The latter included the process through which Asahara achieved total authority over the cult, the incorporation of elements of Christianity, and the practice of initiation and other rituals such as karmic retribution, </w:t>
      </w:r>
      <w:r>
        <w:rPr>
          <w:rFonts w:cs="Times New Roman;Times New Roman" w:ascii="Times New Roman;Times New Roman" w:hAnsi="Times New Roman;Times New Roman"/>
          <w:i/>
          <w:iCs/>
          <w:sz w:val="24"/>
          <w:szCs w:val="24"/>
          <w:lang w:val="en-GB"/>
        </w:rPr>
        <w:t>Poa</w:t>
      </w:r>
      <w:r>
        <w:rPr>
          <w:rFonts w:cs="Times New Roman;Times New Roman" w:ascii="Times New Roman;Times New Roman" w:hAnsi="Times New Roman;Times New Roman"/>
          <w:sz w:val="24"/>
          <w:szCs w:val="24"/>
          <w:lang w:val="en-GB"/>
        </w:rPr>
        <w:t>, and the ‘cloning’ of the guru. Reader painstakingly follows the chronology of Aum’s development, at every step relating the cult’s increasing belligerence in its strained relations with mainstream society to the various internal changes that were going on.</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b/>
        <w:t>The book is studded with exciting insights that have eluded other researchers. For instance, Reader cleverly shows how Asahara paradoxically turned his own personal frailty – he proclaimed himself seriously ill – into a mark of his supreme authority, using a strategy that Reader shows to have similarities with those of Bhagwan Shree Rajneesh and Jim Jones (pp. 170-173). The great achievement of this book is the way it manages to combine exceedingly detailed analysis of individual phenomena like this one with presentation of a clearly defined overall framework within which to explain the elements that led Aum down the road to violence.</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b/>
        <w:t>This explanatory framework is in evidence in many parts of the book, but it is summarized with particular clarity towards the end (pp. 248-249). I may further summarize it as follows: Aum Shinrikyô criticized the materialism of contemporary society, steadily hardened its rejection of the real world, and pursued spiritual values. In this way it sought universal salvation, but a tendency to sharply polarize concepts of good and evil led it to view the outside world as associated with the forces of evil, with which it would have to wage a holy war. Meanwhile, internal authority was concentrated in an all-powerful leader who was accorded absolute power, and a spiritual hierarchy was constructed below him. As tension mounted between Aum and general society, the cult came to ignore reality, and devote itself single-mindedly to strengthening itself for battle with an imagined evil. Eventually this led to an eruption of violence. Reader shows how many of the elements of this process were also there in the cases of cults in America and Europe, including the People’s Temple, the Rajneesh movement, the Branch Davidians, the Order of the Solar Temple and Heaven’s Gate.</w:t>
      </w:r>
    </w:p>
    <w:p>
      <w:pPr>
        <w:pStyle w:val="Normal"/>
        <w:spacing w:lineRule="auto" w:line="480"/>
        <w:rPr/>
      </w:pPr>
      <w:r>
        <w:rPr>
          <w:rFonts w:cs="Times New Roman;Times New Roman" w:ascii="Times New Roman;Times New Roman" w:hAnsi="Times New Roman;Times New Roman"/>
          <w:sz w:val="24"/>
          <w:szCs w:val="24"/>
          <w:lang w:val="en-GB"/>
        </w:rPr>
        <w:tab/>
        <w:t xml:space="preserve">Reader’s attempt to explain Aum’s descent into violence in these terms – the polarization of good and evil, and the concept of fighting a holy war – certainly has some validity. However, one wonders whether some other aspects to the phenomenon might perhaps have deserved a little more emphasis. For example, I for one remain unconvinced that Asahara really believed wholeheartedly that he was an agent of good. One aspect of his version of Vajrayana teaching was the doctrine that things that appeared evil at first glance might in fact be good. Murder; abuse of cult members; sexual licentiousness: all could be justified as minor evils committed in the course of a struggle to defeat a greater evil. Is it appropriate to treat this kind of mindset in terms of a polarization of good and evil? Rather it seems that Aum’s members believed that they could reach a spiritual stage </w:t>
      </w:r>
      <w:r>
        <w:rPr>
          <w:rFonts w:cs="Times New Roman;Times New Roman" w:ascii="Times New Roman;Times New Roman" w:hAnsi="Times New Roman;Times New Roman"/>
          <w:i/>
          <w:iCs/>
          <w:sz w:val="24"/>
          <w:szCs w:val="24"/>
          <w:lang w:val="en-GB"/>
        </w:rPr>
        <w:t>beyond</w:t>
      </w:r>
      <w:r>
        <w:rPr>
          <w:rFonts w:cs="Times New Roman;Times New Roman" w:ascii="Times New Roman;Times New Roman" w:hAnsi="Times New Roman;Times New Roman"/>
          <w:sz w:val="24"/>
          <w:szCs w:val="24"/>
          <w:lang w:val="en-GB"/>
        </w:rPr>
        <w:t xml:space="preserve"> ordinary good and evil. This, along with the conscious weaving of violence-affirming logic, strikes me as a defining feature of Aum Shinrikyô.</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b/>
        <w:t>Another feature of Aum, revealed in such practices as their attempt to turn followers into clones of Asahara, and their doctrine of ‘holy imperturbability’, which sought to banish every emotion and feeling, was a contempt for ordinary humanity. This attitude, which counted as nothing the personalities of followers and outsiders alike, was unquestionably an important factor in Aum’s escalating spiral of violence. A distinction was made between lower forms of life and higher forms of life, and the former were viewed as having little or no value. It is highly debatable whether such a phenomenon can really be fitted into an explanatory framework that views Aum as a millenarian movement dedicated to the fight against evil, which became perverted when the leader’s authority became absolute. Might it not be closer the mark to recognise that there was a spiritual elitism in Aum right from the start, and a mode of thought that held others in contempt, and that these elements made it easy for Aum to justify the resort to increasingly brutal acts of violence? Reader does of course allude to theoretical points such as those I have just mentioned, but I tend to feel that they deserve a more serious treatment.</w:t>
      </w:r>
    </w:p>
    <w:p>
      <w:pPr>
        <w:pStyle w:val="Normal"/>
        <w:spacing w:lineRule="auto" w:line="48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b/>
        <w:t>These points appear to indicate that Reader’s theme of world-rejecting spirituality leading to violence requires a certain amount of rethinking. The fact that Aum’s rejection of the material world included a contempt for reality was surely a factor in its cultivation of violence. This went further than just conceptualising the ‘self’ as good and despising the ‘other’ as evil; it went to the point of defining the self as inhabiting a dimension beyond good and evil, and despising mere ordinary humans who were still mired in a messy melange of relative good and evil. This was a position that rejected not just the civic morality of modern secular society, but the whole idea, promoted by more orthodox religions, of a firm standard of moral value. It was a position bordering on nihilism. It seems to me that this kind of almost nihilistic thinking, that attempts to ‘go beyond good and evil’, informs the world-renouncing zeal that leads some present-day extremist religious groups located far from mainstream culture to resort to violence.</w:t>
      </w:r>
    </w:p>
    <w:p>
      <w:pPr>
        <w:pStyle w:val="Normal"/>
        <w:spacing w:lineRule="auto" w:line="480"/>
        <w:rPr/>
      </w:pPr>
      <w:r>
        <w:rPr>
          <w:rFonts w:cs="Times New Roman;Times New Roman" w:ascii="Times New Roman;Times New Roman" w:hAnsi="Times New Roman;Times New Roman"/>
          <w:sz w:val="24"/>
          <w:szCs w:val="24"/>
          <w:lang w:val="en-GB"/>
        </w:rPr>
        <w:tab/>
        <w:t xml:space="preserve">It should not be considered a mark of disrespect to the author’s achievement in the present volume that I venture these alternative viewpoints in relation to his theoretical framework. On the contrary, by carefully rescrutinizing the great wealth of data and analysis in this book, one hopes that scholars will arrive at a deeper understanding of the particular characteristics of Aum Shinrikyô, and </w:t>
      </w:r>
      <w:r>
        <w:rPr>
          <w:rFonts w:cs="Times New Roman;Times New Roman" w:ascii="Times New Roman;Times New Roman" w:hAnsi="Times New Roman;Times New Roman"/>
          <w:sz w:val="24"/>
          <w:szCs w:val="24"/>
        </w:rPr>
        <w:t>a still more refined view of new religious movements that will generate new understanding of their relation to violence. With its massive accumulation of evidence, its meticulous attention to detail, and its inclusive understanding marked by a clear theoretical perspective, this book will serve as a model for future studies in the field.</w:t>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S</w:t>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18"/>
        <w:szCs w:val="18"/>
      </w:rPr>
      <w:t xml:space="preserve">SSJJ#4.2 - Book review </w:t>
    </w:r>
    <w:r>
      <w:rPr>
        <w:rFonts w:cs="Times New Roman;Times New Roman" w:ascii="Times New Roman;Times New Roman" w:hAnsi="Times New Roman;Times New Roman"/>
        <w:sz w:val="18"/>
        <w:szCs w:val="18"/>
      </w:rPr>
      <w:t>Shimazono on Reader</w:t>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41:00Z</dcterms:created>
  <dc:creator>メビウスユーザー様</dc:creator>
  <dc:description>Religious Violence in Contemporary Japan: The Case of Aum Shinrikyo, by Ian Reader. University of Hawaii Press, 2000, $48.00 (hardcover ISBN: 0824823397), $23.95 (paperback, ISBN 0824823400)_Reader sees Aum as characterized above all by its rejection of</dc:description>
  <cp:keywords>religious aum world book violence</cp:keywords>
  <dc:language>en-US</dc:language>
  <cp:lastModifiedBy>Tom Gill</cp:lastModifiedBy>
  <dcterms:modified xsi:type="dcterms:W3CDTF">2004-06-01T12:41:00Z</dcterms:modified>
  <cp:revision>2</cp:revision>
  <dc:subject/>
  <dc:title>Shimazono Susumu/University of Tokyo</dc:title>
</cp:coreProperties>
</file>