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ind w:left="-360" w:right="-694" w:hanging="0"/>
        <w:jc w:val="both"/>
        <w:rPr>
          <w:sz w:val="40"/>
          <w:szCs w:val="26"/>
          <w:lang w:eastAsia="ja-JP"/>
        </w:rPr>
      </w:pPr>
      <w:r>
        <w:rPr>
          <w:sz w:val="40"/>
          <w:szCs w:val="26"/>
          <w:lang w:eastAsia="ja-JP"/>
        </w:rPr>
      </w:r>
    </w:p>
    <w:p>
      <w:pPr>
        <w:pStyle w:val="Subtitle"/>
        <w:rPr/>
      </w:pPr>
      <w:r>
        <w:rPr/>
        <w:t>Transformation Complete</w:t>
      </w:r>
    </w:p>
    <w:p>
      <w:pPr>
        <w:pStyle w:val="Normal"/>
        <w:ind w:left="-360" w:right="-694" w:hanging="0"/>
        <w:rPr>
          <w:szCs w:val="26"/>
          <w:u w:val="single"/>
          <w:lang w:eastAsia="ja-JP"/>
        </w:rPr>
      </w:pPr>
      <w:r>
        <w:rPr>
          <w:szCs w:val="26"/>
          <w:u w:val="single"/>
          <w:lang w:eastAsia="ja-JP"/>
        </w:rPr>
      </w:r>
    </w:p>
    <w:p>
      <w:pPr>
        <w:pStyle w:val="Normal"/>
        <w:ind w:left="-360" w:right="-694" w:hanging="0"/>
        <w:jc w:val="both"/>
        <w:rPr>
          <w:szCs w:val="26"/>
          <w:u w:val="single"/>
          <w:lang w:eastAsia="ja-JP"/>
        </w:rPr>
      </w:pPr>
      <w:r>
        <w:rPr>
          <w:szCs w:val="26"/>
          <w:u w:val="single"/>
          <w:lang w:eastAsia="ja-JP"/>
        </w:rPr>
      </w:r>
    </w:p>
    <w:p>
      <w:pPr>
        <w:pStyle w:val="Normal"/>
        <w:ind w:left="-360" w:right="-694" w:hanging="0"/>
        <w:jc w:val="both"/>
        <w:rPr>
          <w:szCs w:val="26"/>
          <w:u w:val="single"/>
          <w:lang w:eastAsia="ja-JP"/>
        </w:rPr>
      </w:pPr>
      <w:r>
        <w:rPr>
          <w:szCs w:val="26"/>
          <w:u w:val="single"/>
          <w:lang w:eastAsia="ja-JP"/>
        </w:rPr>
      </w:r>
    </w:p>
    <w:p>
      <w:pPr>
        <w:pStyle w:val="Normal"/>
        <w:ind w:left="-360" w:right="-694" w:hanging="0"/>
        <w:jc w:val="both"/>
        <w:rPr>
          <w:szCs w:val="26"/>
          <w:u w:val="single"/>
          <w:lang w:eastAsia="ja-JP"/>
        </w:rPr>
      </w:pPr>
      <w:r>
        <w:rPr>
          <w:szCs w:val="26"/>
          <w:u w:val="single"/>
          <w:lang w:eastAsia="ja-JP"/>
        </w:rPr>
      </w:r>
    </w:p>
    <w:p>
      <w:pPr>
        <w:pStyle w:val="Normal"/>
        <w:ind w:left="-360" w:right="-694" w:hanging="0"/>
        <w:jc w:val="both"/>
        <w:rPr>
          <w:szCs w:val="26"/>
          <w:u w:val="single"/>
          <w:lang w:eastAsia="ja-JP"/>
        </w:rPr>
      </w:pPr>
      <w:r>
        <w:rPr>
          <w:szCs w:val="26"/>
          <w:u w:val="single"/>
          <w:lang w:eastAsia="ja-JP"/>
        </w:rPr>
      </w:r>
    </w:p>
    <w:p>
      <w:pPr>
        <w:pStyle w:val="Normal"/>
        <w:ind w:left="-360" w:right="-694" w:hanging="0"/>
        <w:jc w:val="both"/>
        <w:rPr>
          <w:szCs w:val="26"/>
          <w:lang w:eastAsia="ja-JP"/>
        </w:rPr>
      </w:pPr>
      <w:r>
        <w:rPr>
          <w:szCs w:val="26"/>
          <w:u w:val="single"/>
        </w:rPr>
        <w:t>Introduction</w:t>
      </w:r>
    </w:p>
    <w:p>
      <w:pPr>
        <w:pStyle w:val="Normal"/>
        <w:ind w:left="-360" w:right="-694" w:hanging="0"/>
        <w:jc w:val="both"/>
        <w:rPr/>
      </w:pPr>
      <w:r>
        <w:rPr>
          <w:szCs w:val="26"/>
        </w:rPr>
        <w:tab/>
        <w:t>The last two chapters outlined the first stage of a larger process of becoming “</w:t>
      </w:r>
      <w:r>
        <w:rPr>
          <w:i/>
          <w:iCs/>
          <w:szCs w:val="26"/>
        </w:rPr>
        <w:t>ochikobore</w:t>
      </w:r>
      <w:r>
        <w:rPr>
          <w:szCs w:val="26"/>
        </w:rPr>
        <w:t>” (students who have dropped off the expected academic track). If middle school is a structural process of redistribution of the adolescent population into tracks that lead directly to their occupational profile, it is also a transformation of social identity for the students as they learn how to settle into the bottom rungs of the educational ladder. Students are used to coming from their primary school context of ‘group living’ (</w:t>
      </w:r>
      <w:r>
        <w:rPr>
          <w:i/>
          <w:iCs/>
          <w:szCs w:val="26"/>
        </w:rPr>
        <w:t>shudan seikatsu</w:t>
      </w:r>
      <w:r>
        <w:rPr>
          <w:szCs w:val="26"/>
        </w:rPr>
        <w:t xml:space="preserve">) where they were secure members of a moral community. Upon entering middle school, they find themselves in a place where students are organized, and learn to organize themselves, around the narrow criteria of academic performance. The students who end up at Musashino are the ones who have fallen to the bottom of a student hierarchy. In this chapter as I chart these students’ transitions from middle to high school, we see a shift: students go from being regular students, who are struggling but still members of the class, to students who have fallen off the track and are now separate from those who were once their middle school classmates. This new status is confirmed by their matriculation into the lowest-level high school in the district, Musashino. </w:t>
      </w:r>
    </w:p>
    <w:p>
      <w:pPr>
        <w:pStyle w:val="Normal"/>
        <w:ind w:left="-360" w:right="-694" w:hanging="0"/>
        <w:jc w:val="both"/>
        <w:rPr/>
      </w:pPr>
      <w:r>
        <w:rPr>
          <w:szCs w:val="26"/>
        </w:rPr>
        <w:tab/>
        <w:t>To most of the students at Musashino, dropping to the bottom of their middle school class is clearly a failure--one that confused, frustrated and at times humiliated them. But this failure appears in their narratives to be a temporary situation. That is, for most of them, they were just regular students who were struggling. While they most often attribute their poor marks to their own insufficient efforts (</w:t>
      </w:r>
      <w:r>
        <w:rPr>
          <w:i/>
          <w:iCs/>
          <w:szCs w:val="26"/>
        </w:rPr>
        <w:t>douryoku</w:t>
      </w:r>
      <w:r>
        <w:rPr>
          <w:szCs w:val="26"/>
        </w:rPr>
        <w:t>) or abilities (</w:t>
      </w:r>
      <w:r>
        <w:rPr>
          <w:i/>
          <w:iCs/>
          <w:szCs w:val="26"/>
        </w:rPr>
        <w:t>no</w:t>
      </w:r>
      <w:r>
        <w:rPr>
          <w:i/>
          <w:iCs/>
          <w:szCs w:val="26"/>
          <w:lang w:eastAsia="ja-JP"/>
        </w:rPr>
        <w:t>u</w:t>
      </w:r>
      <w:r>
        <w:rPr>
          <w:i/>
          <w:iCs/>
          <w:szCs w:val="26"/>
        </w:rPr>
        <w:t>yoku</w:t>
      </w:r>
      <w:r>
        <w:rPr>
          <w:szCs w:val="26"/>
        </w:rPr>
        <w:t>) or more generally, their lack of a head for school work (</w:t>
      </w:r>
      <w:r>
        <w:rPr>
          <w:i/>
          <w:iCs/>
          <w:szCs w:val="26"/>
        </w:rPr>
        <w:t>atama ga warui</w:t>
      </w:r>
      <w:r>
        <w:rPr>
          <w:szCs w:val="26"/>
        </w:rPr>
        <w:t xml:space="preserve">), it is not the result of any more permanent trait that would force them to reconsider, or even examine, their own status in school. Most felt that they were still full members of the middle school community, even if they were not doing very well in school. This is seen in the fact that when faced with scant attention from teachers or when they feel excluded by other, higher achieving students, they felt a sense of personal discrimination and unfairness, even betrayal. As members of a community, they felt entitled to the collective support that they have been brought up to expect from the moral community of the primary school. Thus, the social function and internal practice of middle school changed (relative to primary school), and those who did not change with it, ended up at the bottom. </w:t>
      </w:r>
    </w:p>
    <w:p>
      <w:pPr>
        <w:pStyle w:val="Normal"/>
        <w:ind w:left="-360" w:right="-694" w:firstLine="720"/>
        <w:jc w:val="both"/>
        <w:rPr/>
      </w:pPr>
      <w:r>
        <w:rPr>
          <w:szCs w:val="26"/>
        </w:rPr>
        <w:t xml:space="preserve">As argued in the last chapter, one of the things that characterize these </w:t>
      </w:r>
      <w:r>
        <w:rPr>
          <w:i/>
          <w:iCs/>
          <w:szCs w:val="26"/>
        </w:rPr>
        <w:t xml:space="preserve">ochokobore </w:t>
      </w:r>
      <w:r>
        <w:rPr>
          <w:szCs w:val="26"/>
        </w:rPr>
        <w:t>in middle school, and to some extent in high school, is that somehow they fail to realize the important shift of focus in the secondary school curriculum into a more academic focus. All they understand about middle school is that they are struggling and falling behind. They do not realize that this struggle, and their failure to recognize and adapt to the new academic curriculum, has academic and interpersonal implications for their relationships in middle school, and has effectively cast the die for their relegation into the lowest high school in the district. I am not suggesting that these students were not paying attention, although unlike their more elite peers who are socialized by parents to value and attend to their academic futures, the students who end up at Musashino are less savvy. The huge examination preparation industry testifies to the fact that the more elite students from middle school are savvier about the fact that they are on the cusp of being reallocated into high school in ways that will have status implications for years to come. Those at the bottom are spending most of their time trying to avoid failing classes and staying out of trouble. Even among those low-level students who are aware of their own situations, they generally have much restricted access to resources (such as cram schools and tutors) and what resources they have are rarely marshaled by their parents to help them achieve the goal of getting into college. For a whole range of reasons, these students do not usually learn to play by the new rules of academic achievement in time to pull themselves up.</w:t>
      </w:r>
    </w:p>
    <w:p>
      <w:pPr>
        <w:pStyle w:val="Normal"/>
        <w:ind w:left="-360" w:right="-694" w:firstLine="720"/>
        <w:jc w:val="both"/>
        <w:rPr/>
      </w:pPr>
      <w:r>
        <w:rPr/>
        <w:t>The final stage of this transition is marked by their matriculation into high school, and very clearly does entail a change of status that even the most distracted middle schooler seems to understand. It is so noticeable because it entails a change of group membership. As has been often documented, group membership, one’s “ba” or “frame” (Nakane</w:t>
      </w:r>
      <w:r>
        <w:rPr>
          <w:lang w:eastAsia="ja-JP"/>
        </w:rPr>
        <w:t xml:space="preserve"> 1970</w:t>
      </w:r>
      <w:r>
        <w:rPr/>
        <w:t>), more than individual patterns of achievement, or “attribute,” are significant in the determination of social identity in Japanese society, and in schooling. Matriculation into a new high school becomes, at least in the eyes of society, the most significant source of social affiliation and group membership. The social identity that is defined by being a student at a given high school is two-fold: First, it classifies young people as distinct from their older and younger peers, that is, from college students and from middle school students; and secondly, due to the stratified relationship among high schools in urban Japan, being a member of a given high school also differentiates each student relative to the other students in the same age cohort at other high schools. Entering a given high school, for elite or lowly students, represents entrance into a new group of which the single defining characteristic is its rank relative to other high schools. Unlike in some other societies, and unlike the goals of educational reform that are so often presented in policy rhetoric,</w:t>
      </w:r>
      <w:r>
        <w:rPr>
          <w:rStyle w:val="FootnoteCharacters"/>
          <w:rStyle w:val="FootnoteAnchor"/>
        </w:rPr>
        <w:footnoteReference w:id="2"/>
      </w:r>
      <w:r>
        <w:rPr/>
        <w:t xml:space="preserve"> Japanese urban high schools are differentiated primarily by the average deviation scores (</w:t>
      </w:r>
      <w:r>
        <w:rPr>
          <w:i/>
          <w:iCs/>
        </w:rPr>
        <w:t>hensachi</w:t>
      </w:r>
      <w:r>
        <w:rPr/>
        <w:t xml:space="preserve">) of the students who are accepted. Students sit for the exam for the highest ranked school in their district for which they have already shown (through mock exams in middle school or cram school) that they have a good chance of entering. Simply stated, the social status conferred upon high school students is dominated by academic achievement expressed through school membership. </w:t>
      </w:r>
    </w:p>
    <w:p>
      <w:pPr>
        <w:pStyle w:val="Normal"/>
        <w:ind w:left="-360" w:right="-694" w:firstLine="720"/>
        <w:jc w:val="both"/>
        <w:rPr>
          <w:sz w:val="20"/>
        </w:rPr>
      </w:pPr>
      <w:r>
        <w:rPr/>
        <w:t>There are a number of factors that intensify the domination of rank in the characterization of high schools. First, entering a given high school carries little insight into the “type” of students who attends beyond their numerical ranking relative to other students in their district. That is, there are few public schools that are considered artistically oriented schools, or “party schools,” or “politically conservative schools.”</w:t>
      </w:r>
      <w:r>
        <w:rPr>
          <w:rStyle w:val="FootnoteCharacters"/>
          <w:rStyle w:val="FootnoteAnchor"/>
        </w:rPr>
        <w:footnoteReference w:id="3"/>
      </w:r>
      <w:r>
        <w:rPr/>
        <w:t xml:space="preserve"> Each school is simply ranked higher or lower than those around it. Second, the fact that students are allowed into a given school on the basis of entrance exam scores mitigates against the possibility that any school becomes distinctive in any non-academic way. Few students “choose” a given high school due to some matching of the characters of the school and the student, but rather attend the highest ranked school they can.</w:t>
      </w:r>
      <w:r>
        <w:rPr>
          <w:rStyle w:val="FootnoteCharacters"/>
          <w:rStyle w:val="FootnoteAnchor"/>
        </w:rPr>
        <w:footnoteReference w:id="4"/>
      </w:r>
      <w:r>
        <w:rPr/>
        <w:t xml:space="preserve"> Because high school is clearly seen by most students as a means to an end, either getting into college or getting a job, there is also less chance of there being an enduring commitment to the institution as an end in itself. There are various ideological attempts, either by teachers or club leaders, to generate some positive sense of identity or loyalty to their school, but the structural factors—how schools are organized relative to each other, and how students select into and prepare to get out of high schools—all work against any such attempts. This lack of other criteria results in an intensification of the single vector of academic performance being the primary, and even sole criteria of student educational and social identity.</w:t>
      </w:r>
      <w:r>
        <w:rPr>
          <w:rStyle w:val="FootnoteCharacters"/>
          <w:rStyle w:val="FootnoteAnchor"/>
        </w:rPr>
        <w:footnoteReference w:id="5"/>
      </w:r>
    </w:p>
    <w:p>
      <w:pPr>
        <w:pStyle w:val="Normal"/>
        <w:ind w:left="-360" w:right="-694" w:firstLine="720"/>
        <w:jc w:val="both"/>
        <w:rPr/>
      </w:pPr>
      <w:r>
        <w:rPr>
          <w:szCs w:val="26"/>
        </w:rPr>
        <w:t>For students who enter Musashino, the lowest ranking high school in the district,</w:t>
      </w:r>
      <w:r>
        <w:rPr>
          <w:rStyle w:val="FootnoteCharacters"/>
          <w:rStyle w:val="FootnoteAnchor"/>
          <w:szCs w:val="26"/>
        </w:rPr>
        <w:footnoteReference w:id="6"/>
      </w:r>
      <w:r>
        <w:rPr>
          <w:szCs w:val="26"/>
        </w:rPr>
        <w:t xml:space="preserve"> the process includes one additional step. It represents a shift from being at the bottom of hierarchically stratified group, but still clearly a group member, to being a different kind of student. Matriculation into Musashino confirms “</w:t>
      </w:r>
      <w:r>
        <w:rPr>
          <w:i/>
          <w:iCs/>
          <w:szCs w:val="26"/>
        </w:rPr>
        <w:t>ochikobore</w:t>
      </w:r>
      <w:r>
        <w:rPr>
          <w:szCs w:val="26"/>
        </w:rPr>
        <w:t xml:space="preserve">” status on students in a way that they are unable to alter. They can be intelligent, kind and of good character (which many of them are), or a leader among peers and receptive to their teachers, even hard working (which very few of them are)—all positively recognized traits, but none sufficient to change the status conferred upon them simply by the fact that they have ended up at Musashino. This label of </w:t>
      </w:r>
      <w:r>
        <w:rPr>
          <w:i/>
          <w:iCs/>
          <w:szCs w:val="26"/>
        </w:rPr>
        <w:t>ochikobore</w:t>
      </w:r>
      <w:r>
        <w:rPr>
          <w:szCs w:val="26"/>
        </w:rPr>
        <w:t xml:space="preserve"> is the single most repeated in the way students talk about themselves and how their teachers talk about them. Once into high school, the label is securely applied through institutional membership.</w:t>
      </w:r>
    </w:p>
    <w:p>
      <w:pPr>
        <w:pStyle w:val="Normal"/>
        <w:ind w:left="-360" w:right="-694" w:firstLine="720"/>
        <w:jc w:val="both"/>
        <w:rPr/>
      </w:pPr>
      <w:r>
        <w:rPr>
          <w:szCs w:val="26"/>
        </w:rPr>
        <w:t>This chapter captures the way students think about their matriculation into Musashino—how they felt when they first began, how they see themselves relative to students at other high schools, why they stay in school (those of whom who have), and what their goals and aspirations are in doing so. What we find is a hard realism, borne of unsatisfying experience in middle school that tends to focus what energies they have for school into becoming or staying just “normal” (</w:t>
      </w:r>
      <w:r>
        <w:rPr>
          <w:i/>
          <w:iCs/>
          <w:szCs w:val="26"/>
        </w:rPr>
        <w:t>futsu</w:t>
      </w:r>
      <w:r>
        <w:rPr>
          <w:szCs w:val="26"/>
        </w:rPr>
        <w:t xml:space="preserve">), a status that most are already aware they are on the brink of loosing. </w:t>
      </w:r>
    </w:p>
    <w:p>
      <w:pPr>
        <w:pStyle w:val="Normal"/>
        <w:ind w:left="-360" w:right="-694" w:firstLine="720"/>
        <w:jc w:val="both"/>
        <w:rPr>
          <w:szCs w:val="26"/>
        </w:rPr>
      </w:pPr>
      <w:r>
        <w:rPr>
          <w:szCs w:val="26"/>
        </w:rPr>
        <w:t>Methodologically the data collected from these students about high school, while student narratives are the main component, are less the result of formal interviews and student retrospective memories. I was in the school everyday and was more able to see the larger social context for the comments made by students. Also, I was with these students in class, taught most of them, and was able to gain understanding into them and their situation through extensive discussions with teachers about their students.</w:t>
      </w:r>
    </w:p>
    <w:p>
      <w:pPr>
        <w:pStyle w:val="Normal"/>
        <w:ind w:left="-360" w:right="-694" w:hanging="0"/>
        <w:jc w:val="both"/>
        <w:rPr>
          <w:szCs w:val="26"/>
        </w:rPr>
      </w:pPr>
      <w:r>
        <w:rPr>
          <w:szCs w:val="26"/>
        </w:rPr>
      </w:r>
    </w:p>
    <w:p>
      <w:pPr>
        <w:pStyle w:val="Heading2"/>
        <w:ind w:left="-360" w:right="-694" w:hanging="0"/>
        <w:jc w:val="both"/>
        <w:rPr>
          <w:sz w:val="24"/>
        </w:rPr>
      </w:pPr>
      <w:r>
        <w:rPr>
          <w:sz w:val="24"/>
        </w:rPr>
        <w:t>Musashino’s Image</w:t>
      </w:r>
    </w:p>
    <w:p>
      <w:pPr>
        <w:pStyle w:val="Normal"/>
        <w:ind w:left="-360" w:right="-694" w:firstLine="720"/>
        <w:jc w:val="both"/>
        <w:rPr/>
      </w:pPr>
      <w:r>
        <w:rPr/>
        <w:t xml:space="preserve">On those rare occasions when Musashino students talked about other high schools, usually when prompted by me, their answers exhibited a sort of paradox. While the fact that they are at the bottom of a hierarchy of other schools is well known, few Musashino students are much aware of even those schools immediately above them or in the geographical area. Few high school teachers have cause to openly discuss the relative schools rankings of the school in their district with their students, but given the numerous magazines which rank each school in the district, and in fact the whole junior high counseling procedure is based on navigating these rankings, it was difficult to imagine that the students themselves did not know how other schools were related to their own (besides being above them). Students can usually name one or two schools that they had hoped to go to instead of Musashino, but rarely knew much about them. Besides those students on sports teams, who are able to name the other schools on their schedule, most students are unaware of which schools are in the district. This is true of even the schools that are in the most immediate area. Musashino students might be able to produce two or three names of nearby schools, and can recognize another half dozen school names although it is unlikely that they could say where these schools are located or how they are ranked relative to each other. In those cases where they might have friends, usually from primary school, who are now at other nearby schools, they are more able to produce school names. The area has many schools, most of which require that their students wear uniforms, and thus, Musashino students see students of the same age as they are in different uniforms, but most students can not link any particular uniform with the name of the schools. </w:t>
      </w:r>
    </w:p>
    <w:p>
      <w:pPr>
        <w:pStyle w:val="Normal"/>
        <w:ind w:left="-360" w:right="-694" w:hanging="0"/>
        <w:jc w:val="both"/>
        <w:rPr/>
      </w:pPr>
      <w:r>
        <w:rPr>
          <w:szCs w:val="26"/>
        </w:rPr>
        <w:tab/>
        <w:t>This is interesting largely because it contradicts the conventional wisdom on Japanese as being very status conscious. The ranking of famous companies, of smaller subcontractors, of different departments within a company, really of individuals working together, are all supposed to be of utmost importance to fully socialized individuals.</w:t>
      </w:r>
      <w:r>
        <w:rPr>
          <w:rStyle w:val="FootnoteCharacters"/>
          <w:rStyle w:val="FootnoteAnchor"/>
          <w:szCs w:val="26"/>
        </w:rPr>
        <w:footnoteReference w:id="7"/>
      </w:r>
      <w:r>
        <w:rPr>
          <w:szCs w:val="26"/>
        </w:rPr>
        <w:t xml:space="preserve"> In fact the whole “examination hell” organized around getting into high school and later into college, is driven by the assumption that even minor rankings differences among educational institutions are significant enough to justify expenditure of enormous personal sacrifices and expense to secure even a small advantage. The Musashino students’ lack of awareness of other schools suggests that they do not see themselves as related in any competitive, or even comparative way, to those who are most clearly within their primary frame of reference. And yet, social identity is based on institutional membership—Musashino and other schools are related to each other in a very determinate and public structure. This means that they know that they are at the bottom, but lack much of a sense of the whole of which they are at the bottom.</w:t>
      </w:r>
    </w:p>
    <w:p>
      <w:pPr>
        <w:pStyle w:val="Footnote"/>
        <w:ind w:left="-360" w:right="-694" w:hanging="0"/>
        <w:jc w:val="both"/>
        <w:rPr>
          <w:sz w:val="24"/>
          <w:szCs w:val="24"/>
          <w:u w:val="single"/>
        </w:rPr>
      </w:pPr>
      <w:r>
        <w:rPr>
          <w:sz w:val="24"/>
          <w:szCs w:val="24"/>
          <w:u w:val="single"/>
        </w:rPr>
      </w:r>
    </w:p>
    <w:p>
      <w:pPr>
        <w:pStyle w:val="Footnote"/>
        <w:ind w:left="-360" w:right="-694" w:hanging="0"/>
        <w:jc w:val="both"/>
        <w:rPr>
          <w:sz w:val="24"/>
          <w:szCs w:val="24"/>
          <w:u w:val="single"/>
        </w:rPr>
      </w:pPr>
      <w:r>
        <w:rPr>
          <w:sz w:val="24"/>
          <w:szCs w:val="24"/>
          <w:u w:val="single"/>
        </w:rPr>
        <w:t>Reactions to Matriculation</w:t>
      </w:r>
    </w:p>
    <w:p>
      <w:pPr>
        <w:pStyle w:val="Footnote"/>
        <w:ind w:left="-360" w:right="-694" w:hanging="0"/>
        <w:jc w:val="both"/>
        <w:rPr>
          <w:sz w:val="24"/>
          <w:szCs w:val="24"/>
        </w:rPr>
      </w:pPr>
      <w:r>
        <w:rPr>
          <w:sz w:val="24"/>
        </w:rPr>
        <w:tab/>
        <w:t xml:space="preserve">By reputation, Musashino is an unremarkable school, not known for either sports or academic excellence, being weak in both. Yet neither is it known for particularly harsh discipline of students, as are some low-level schools. Unlike some schools with more notoriously bad reputations, Musashino is simply a school at the bottom. </w:t>
      </w:r>
      <w:r>
        <w:rPr>
          <w:sz w:val="24"/>
          <w:szCs w:val="26"/>
        </w:rPr>
        <w:t xml:space="preserve">The lowest school in each district tends to have very modest academic standards in order to accommodate those who are at the bottom of their junior high class. For some students, this knowledge leads them to at least posture that they could have gotten into a better high school, and for almost all students a sense of disappointment that they did not do better, for whatever reason. Nevertheless, like </w:t>
      </w:r>
      <w:r>
        <w:rPr>
          <w:sz w:val="24"/>
        </w:rPr>
        <w:t xml:space="preserve">most schools, there is some giddiness and anxiousness among the new students at the start of the year—a new building, new teachers, and new classmates in new uniforms. Although, very few students would have chosen to come to Musashino if given other opportunities, still most were looking forward to starting school, if only to give them something to do. Given how bad their middle school experience had been, this is hardly surprising.  A new start, of any kind, is welcomed by most, even if they are starting at the bottom. </w:t>
      </w:r>
      <w:r>
        <w:rPr>
          <w:sz w:val="24"/>
          <w:szCs w:val="26"/>
        </w:rPr>
        <w:t xml:space="preserve">For those students who ended up at the bottom of their junior high schools, the most immediate concern was not about getting into the best school possible, but rather, getting into any school at all. The relief of finding a school that will accept them is balanced by the knowledge that almost anyone can enter Musashino. </w:t>
      </w:r>
    </w:p>
    <w:p>
      <w:pPr>
        <w:pStyle w:val="Normal"/>
        <w:ind w:left="-360" w:right="-694" w:firstLine="720"/>
        <w:jc w:val="both"/>
        <w:rPr/>
      </w:pPr>
      <w:r>
        <w:rPr>
          <w:szCs w:val="26"/>
        </w:rPr>
        <w:t>Of course, there are students who are less than sanguine or grateful about entering Musashino. Says one boy, Taichi, “I knew that my bad grades meant that I would end up at a bad high school. I really did not care. I figured that I did not want to struggle through high school the way I did through middle school. But when I actually got here, and saw how stupid (</w:t>
      </w:r>
      <w:r>
        <w:rPr>
          <w:i/>
          <w:iCs/>
          <w:szCs w:val="26"/>
        </w:rPr>
        <w:t>baka</w:t>
      </w:r>
      <w:r>
        <w:rPr>
          <w:szCs w:val="26"/>
        </w:rPr>
        <w:t>) everything was, I said, ‘I know I might not be so smart (</w:t>
      </w:r>
      <w:r>
        <w:rPr>
          <w:i/>
          <w:iCs/>
          <w:szCs w:val="26"/>
        </w:rPr>
        <w:t>atama ga yokunai</w:t>
      </w:r>
      <w:r>
        <w:rPr>
          <w:szCs w:val="26"/>
        </w:rPr>
        <w:t>), but I am not this dumb (</w:t>
      </w:r>
      <w:r>
        <w:rPr>
          <w:i/>
          <w:iCs/>
          <w:szCs w:val="26"/>
        </w:rPr>
        <w:t>baka</w:t>
      </w:r>
      <w:r>
        <w:rPr>
          <w:szCs w:val="26"/>
        </w:rPr>
        <w:t>).’ I knew I could not stay here.” Taichi finally officially withdrew from school after having missed most of the classes after summer break of his first year.</w:t>
      </w:r>
      <w:r>
        <w:rPr>
          <w:rStyle w:val="FootnoteCharacters"/>
          <w:rStyle w:val="FootnoteAnchor"/>
          <w:szCs w:val="26"/>
        </w:rPr>
        <w:footnoteReference w:id="8"/>
      </w:r>
      <w:r>
        <w:rPr>
          <w:szCs w:val="26"/>
        </w:rPr>
        <w:t xml:space="preserve"> Although most students who left Musashino before they graduated cited their lack of interest in school or their desire to work, or various personal problems outside of school, rather than the stupidity of their classmates, as seen in the last chapter, there are a significant number of students who end up at Musashino who feel better about this than their peers.  This might be considered an expected consequence of having such a wide range of students at a single high school, something that does not occur at higher-ranked high schools. </w:t>
      </w:r>
    </w:p>
    <w:p>
      <w:pPr>
        <w:pStyle w:val="Normal"/>
        <w:ind w:left="-360" w:right="-694" w:firstLine="720"/>
        <w:jc w:val="both"/>
        <w:rPr/>
      </w:pPr>
      <w:r>
        <w:rPr>
          <w:szCs w:val="26"/>
        </w:rPr>
        <w:t xml:space="preserve">For most students, their emotions about being at Musashino are a mixture of relief and disappointment. Yuri summed up her position well when she said, “I was tired of middle school. Even though I did make some friends, and even though I really did not know anything about Musashino, I was ready to leave. I was happy to graduate, but mostly I was ready to leave middle school.” Yuri did not know anything about Musashino because she had never thought that she would end up here. In fact, it was never even mentioned by her middle school teacher until just at the last minute after she began missing school due to a stomach upset (which Yuri says now was probably caused by stress). Just before she had to sit for entrance exams for high school, she heard from one of her classmates that Musashino was a dark and even dangerous place, filled with </w:t>
      </w:r>
      <w:r>
        <w:rPr>
          <w:i/>
          <w:iCs/>
          <w:szCs w:val="26"/>
        </w:rPr>
        <w:t xml:space="preserve">furyou </w:t>
      </w:r>
      <w:r>
        <w:rPr>
          <w:szCs w:val="26"/>
        </w:rPr>
        <w:t xml:space="preserve">or delinquent kids. Even though this report was probably not based on any personal experience, it upset Yuri until her teacher pointed out that one of her </w:t>
      </w:r>
      <w:r>
        <w:rPr>
          <w:i/>
          <w:iCs/>
          <w:szCs w:val="26"/>
        </w:rPr>
        <w:t>sempai</w:t>
      </w:r>
      <w:r>
        <w:rPr>
          <w:szCs w:val="26"/>
        </w:rPr>
        <w:t xml:space="preserve"> (older students from her same middle school) was already there. Because few of the students who end up at Musashino keep up their middle school friendships, few middle schoolers know much about the high school through this conduit. Yuri knew enough about the </w:t>
      </w:r>
      <w:r>
        <w:rPr>
          <w:i/>
          <w:iCs/>
          <w:szCs w:val="26"/>
        </w:rPr>
        <w:t>sempai</w:t>
      </w:r>
      <w:r>
        <w:rPr>
          <w:szCs w:val="26"/>
        </w:rPr>
        <w:t xml:space="preserve"> to feel confident that she was not a dangerous type, but that was the only student she knew. In fact, four of her </w:t>
      </w:r>
      <w:r>
        <w:rPr>
          <w:i/>
          <w:iCs/>
          <w:szCs w:val="26"/>
        </w:rPr>
        <w:t>sempai</w:t>
      </w:r>
      <w:r>
        <w:rPr>
          <w:szCs w:val="26"/>
        </w:rPr>
        <w:t xml:space="preserve"> had come in the last two years, two after sitting out of school for a year, but she did not know this until she came (and it is possible that even her middle school was not aware of the students who sat out a year). Still, even knowing that someone from your middle school went to a given high school is a positive sign for most students (even if they rarely stay friends once at Musashino). </w:t>
      </w:r>
    </w:p>
    <w:p>
      <w:pPr>
        <w:pStyle w:val="Normal"/>
        <w:ind w:left="-360" w:right="-694" w:firstLine="720"/>
        <w:jc w:val="both"/>
        <w:rPr/>
      </w:pPr>
      <w:r>
        <w:rPr>
          <w:szCs w:val="26"/>
        </w:rPr>
        <w:t>Kaori’s comments reflect a scope larger than the pattern of friendships, although friends remain the single most talked about aspect of high school life for most Musashino students. She understood her matriculation into a low-level school as a clear indication of her own status. Like almost all students, she knew that that the school was low-level and like many, she considered her acceptance there as the natural and expected, if not desirable, outcome of her own weak efforts in middle school. After narrating a particularly difficult middle school experience, filled with bullying that included violence, she noted, “I thought that once I left the middle school, at least I would not be the bottom of the class. I knew that having to go to Musashino would not be the best thing, very uncool (</w:t>
      </w:r>
      <w:r>
        <w:rPr>
          <w:i/>
          <w:iCs/>
          <w:szCs w:val="26"/>
        </w:rPr>
        <w:t>kakkou warui</w:t>
      </w:r>
      <w:r>
        <w:rPr>
          <w:szCs w:val="26"/>
        </w:rPr>
        <w:t xml:space="preserve">), but I thought that there would probably be others who also did poorly in middle school, just like me. My mother did not like this idea, and at first, I did not either, but eventually, it began to think that if this was the best I could do, then OK.” This is an example of the somewhat grim realism that most students have even when entering. Many of them are more than a little humiliated or even angry at going through the process of exam preparation and still not making it any higher than our low-level school. In the words of one student, “A place you can probably get into even if you don’t go to middle school.” Considering the difficulty of the exams, she may be correct. </w:t>
      </w:r>
    </w:p>
    <w:p>
      <w:pPr>
        <w:pStyle w:val="Normal"/>
        <w:ind w:left="-360" w:right="-694" w:firstLine="720"/>
        <w:jc w:val="both"/>
        <w:rPr>
          <w:szCs w:val="26"/>
        </w:rPr>
      </w:pPr>
      <w:r>
        <w:rPr>
          <w:szCs w:val="26"/>
        </w:rPr>
        <w:t>The larger point here is that many students, such as Kaori, were willing to accept the trade off that Musashino represents: although (or because) it is not a very good school, entrance meant that they would no longer be at the bottom of the class. This is what many of the students expected, and others who did not think that far ahead, reported being pleasantly surprised to find that out once they have entered. Of course, some students were also at the bottom of the class at Musashino, but being at the bottom carries little stigma at Musashino, anymore than being at the top carries peer admiration. Most students were willing to accept the negative aspects— immediately, the lack of “coolness” about attending Musashino, and the eventual realization regarding their poor chance of going to college—in exchange for a chance to free themselves from the pressure of a competitive and tense school situation, of the sort that they experienced in middle school.</w:t>
      </w:r>
    </w:p>
    <w:p>
      <w:pPr>
        <w:pStyle w:val="Normal"/>
        <w:ind w:left="-360" w:right="-694" w:hanging="0"/>
        <w:jc w:val="both"/>
        <w:rPr/>
      </w:pPr>
      <w:r>
        <w:rPr>
          <w:szCs w:val="26"/>
        </w:rPr>
        <w:tab/>
        <w:t xml:space="preserve">By the time they have gotten into high school, most students have made their peace with this fact, and have accepted that, one way or another, this is where they belong, at the bottom. This marks the final transition that they have to make from primary school: In the course of a little more than three years, they have moved from being a secure and contributing member of a primary school group, to the struggling individual at the bottom of the middle school class, and now are being recategorized into a “type” of student. This final categorization is thus not simply the result of this or that mock exam score, and just as importantly, it cannot be altered by redoubling one’s study time. Once a student becomes a Musashino student, they become a type whose identity is determined firmly enough so as to warrant and justify their relegation to their own school, filled with other similarly </w:t>
      </w:r>
      <w:r>
        <w:rPr>
          <w:i/>
          <w:iCs/>
          <w:szCs w:val="26"/>
        </w:rPr>
        <w:t>ochikobore</w:t>
      </w:r>
      <w:r>
        <w:rPr>
          <w:szCs w:val="26"/>
        </w:rPr>
        <w:t xml:space="preserve"> students. They no longer can maintain the suggestion of their own membership in a diverse, even heterogeneous social group that recognizes a variety of skills, abilities and character traits (as they could during middle school). The criteria for social identity as seen in institutional membership in school has been transformed from a moral community of mutual interpersonal connection and support into a status codified in exam scores and grades, expressed in the fact that they are at Musashino. Now in high school, social identity is less constituted by anything they do, but simply through the much more stable and enduring markers of institutional identity, the structural fact of being a student at a specifically ranked school. </w:t>
      </w:r>
    </w:p>
    <w:p>
      <w:pPr>
        <w:pStyle w:val="Normal"/>
        <w:ind w:left="-360" w:right="-694" w:firstLine="720"/>
        <w:jc w:val="both"/>
        <w:rPr/>
      </w:pPr>
      <w:r>
        <w:rPr>
          <w:szCs w:val="26"/>
        </w:rPr>
        <w:t xml:space="preserve">Of course, individual students will recognize and represent this basic transformation in different ways. Yuri, the first girl mentioned in this chapter, just wanted to leave middle school and any high school would have been acceptable. She was afraid to be surrounded with dangerous types, but beyond that, she was not much concerned with larger social implications (despite the fact that she went to a quite prestigious middle school). A substantial minority of each class is like Yuri in that they are somewhat unaware of the social implications of their new status and thus their identity. Taiichi, at the other extreme, realized just what this meant: that he was now recategorized as an </w:t>
      </w:r>
      <w:r>
        <w:rPr>
          <w:i/>
          <w:iCs/>
          <w:szCs w:val="26"/>
        </w:rPr>
        <w:t>ochikobore</w:t>
      </w:r>
      <w:r>
        <w:rPr>
          <w:szCs w:val="26"/>
        </w:rPr>
        <w:t xml:space="preserve"> (one who fell behind), and now it was too late for him to do anything about it. He did not look at high school as a chance to catch up or upgrade his skills (and it is not surprising that almost no one does). He resented the label in a way that he did not during middle school, in part, because he correctly saw its permanence. His response to this situation was to drop out, an action that serves to justify his initial relegation to bottom levels of the educational ladder in the first place.</w:t>
      </w:r>
    </w:p>
    <w:p>
      <w:pPr>
        <w:pStyle w:val="Normal"/>
        <w:ind w:left="-360" w:right="-694" w:firstLine="720"/>
        <w:jc w:val="both"/>
        <w:rPr/>
      </w:pPr>
      <w:r>
        <w:rPr>
          <w:szCs w:val="26"/>
        </w:rPr>
        <w:t xml:space="preserve">Kaori was aware of something else that placement into high school meant: that she would end up with other students with similar abilities. In recognition of the legitimacy of being relegated to this low-level school, Kaori and others also recognize the prioritization of a single criterion, academic performance, as legitimate and sufficient to organize social relations and reestablish a new social identity. The humiliation over poor academic performance during middle school, that we saw recounted earlier, is balanced once students get into high school by the relief of not having to live up to expectations that they realized were impossible for them. Being with others “like you” means, in some way, you can be “more like you,” rather than trying to do more than you can. It means realizing what is often considered one’s natural limitations, a central theme in the way high school teachers give </w:t>
      </w:r>
      <w:r>
        <w:rPr>
          <w:i/>
          <w:iCs/>
          <w:szCs w:val="26"/>
        </w:rPr>
        <w:t>shidou</w:t>
      </w:r>
      <w:r>
        <w:rPr>
          <w:szCs w:val="26"/>
        </w:rPr>
        <w:t xml:space="preserve"> or guidance. In primary school, relative differences among students are often represented as a natural function of true “character” (</w:t>
      </w:r>
      <w:r>
        <w:rPr>
          <w:i/>
          <w:iCs/>
          <w:szCs w:val="26"/>
        </w:rPr>
        <w:t>kosei</w:t>
      </w:r>
      <w:r>
        <w:rPr>
          <w:szCs w:val="26"/>
        </w:rPr>
        <w:t>). To learn to recognize, in middle school, and accept, in high school, one’s limitations leads students to accept their lot, which means learning how to accept one’s legitimacy of being at given high school. This pattern of representations gives students a meaningful frame around which to situate both the humiliation of loosing out in the competition of school placement, and also a release from the continual humiliation of having to compare oneself to other more academically able students everyday in school. While entry into hierarchically organized high schools allows students to “find their own level,” it also legitimates a process of reallocation of young people into hierarchically organized high schools.</w:t>
      </w:r>
    </w:p>
    <w:p>
      <w:pPr>
        <w:pStyle w:val="Normal"/>
        <w:ind w:left="-360" w:right="-694" w:firstLine="720"/>
        <w:jc w:val="both"/>
        <w:rPr>
          <w:szCs w:val="26"/>
          <w:lang w:eastAsia="ja-JP"/>
        </w:rPr>
      </w:pPr>
      <w:r>
        <w:rPr>
          <w:szCs w:val="26"/>
        </w:rPr>
        <w:t xml:space="preserve">Thus, while school placement is the primary factor in defining what sort of group is “like you,” it is important to remember that entrance into high schools is organized around a very narrow set of academic performance criteria. This fact is difficult to keep in sight for teenagers. At times, institutional affiliation can feel as if it accounts for, and explains, the whole of a person, especially a young person who often lacks the chance to develop other linkages to other sorts of groups and thus very few other ways to see themselves. Nao’s parents expected her to be able to go to college, and if she had, she would have been the first in her family. Her father had his own bicycle shop, where her mother sometimes worked. She studied and even attended cram school, albeit irregularly, during middle school, but she still struggled. She reports feeling: </w:t>
      </w:r>
    </w:p>
    <w:p>
      <w:pPr>
        <w:pStyle w:val="Style14"/>
        <w:ind w:left="360" w:right="386" w:hanging="0"/>
        <w:jc w:val="both"/>
        <w:rPr/>
      </w:pPr>
      <w:r>
        <w:rPr/>
        <w:t>like my life was over when I failed the exams for the school I wanted to go to. I knew my mother could not afford to pay for private school, so I would have to go to public, and I thought I could get into a good school, I was preparing for it very hard. I guess I just got nervous. When I finally realized that I would be coming to Musashino, I knew that I would never get into college, not a real college, anyway. It is not hard to find out—you just ask how many have made it into college the past year. I think I remember that only four or five did. Maybe I can still do it, but probably not. That is what my middle school teacher told me, and he is right. My chances are lost, I guess.</w:t>
      </w:r>
      <w:r>
        <w:rPr>
          <w:rStyle w:val="FootnoteCharacters"/>
          <w:rStyle w:val="FootnoteAnchor"/>
        </w:rPr>
        <w:footnoteReference w:id="9"/>
      </w:r>
    </w:p>
    <w:p>
      <w:pPr>
        <w:pStyle w:val="Style14"/>
        <w:ind w:left="-360" w:right="-694" w:hanging="0"/>
        <w:jc w:val="both"/>
        <w:rPr/>
      </w:pPr>
      <w:r>
        <w:rPr/>
      </w:r>
    </w:p>
    <w:p>
      <w:pPr>
        <w:pStyle w:val="Normal"/>
        <w:ind w:left="-360" w:right="-694" w:hanging="0"/>
        <w:jc w:val="both"/>
        <w:rPr>
          <w:szCs w:val="26"/>
          <w:lang w:eastAsia="ja-JP"/>
        </w:rPr>
      </w:pPr>
      <w:r>
        <w:rPr>
          <w:szCs w:val="26"/>
        </w:rPr>
        <w:t>What exactly “college” represented for Nao is somewhat difficult to determine, but she tells an ironic story about an uncle of hers who teases her, now that she is at Musashino, that she will have to take over the bike shop and marry the son of the owner of the next door bento lunch shop. Nao relates this story in a self-deprecating fashion, realizing that it might very well be true. But the very fact that it is funny, if bitter, that it is a story worth telling at all, suggests that she understands how significant the whole process has been. With a good high school you go to college, and you move up and out, at least out of the bike shop, which she learned to dislike so, into a better job, into better marriage prospects. If Nao is unusual in being able to put this all together at this early stage, and in a funny story no less, it is only that she is precocious, not unique. By the time they graduate, most Musashino students have learned, to some degree, to piece together a range of implications that derive from their placing into Musashino at age fourteen.</w:t>
      </w:r>
    </w:p>
    <w:p>
      <w:pPr>
        <w:pStyle w:val="Normal"/>
        <w:ind w:left="-360" w:right="-694" w:hanging="0"/>
        <w:jc w:val="both"/>
        <w:rPr>
          <w:szCs w:val="26"/>
          <w:lang w:eastAsia="ja-JP"/>
        </w:rPr>
      </w:pPr>
      <w:r>
        <w:rPr>
          <w:szCs w:val="26"/>
          <w:lang w:eastAsia="ja-JP"/>
        </w:rPr>
      </w:r>
    </w:p>
    <w:p>
      <w:pPr>
        <w:pStyle w:val="Heading2"/>
        <w:ind w:left="-360" w:right="-694" w:hanging="0"/>
        <w:jc w:val="both"/>
        <w:rPr>
          <w:sz w:val="24"/>
          <w:szCs w:val="24"/>
        </w:rPr>
      </w:pPr>
      <w:r>
        <w:rPr>
          <w:sz w:val="24"/>
          <w:szCs w:val="24"/>
        </w:rPr>
        <w:t>Why Students Are in School at All</w:t>
      </w:r>
    </w:p>
    <w:p>
      <w:pPr>
        <w:pStyle w:val="Normal"/>
        <w:ind w:left="-360" w:right="-694" w:firstLine="720"/>
        <w:jc w:val="both"/>
        <w:rPr/>
      </w:pPr>
      <w:r>
        <w:rPr>
          <w:szCs w:val="26"/>
        </w:rPr>
        <w:t xml:space="preserve">If the most immediate set of questions for those students who have just made the transition from middle to high school concerns how it is that they have ended up at Musashino, rather than at another, higher-ranked school, this question becomes progressively obscured from the day to day consciousness of most students as they move through the weeks and months and years of schooling. While entrance into Musashino is prominent in the structure of their narrative of middle school experience, once they matriculate few students will continue to focus on this fact in any regular way. Although it is technically possible to change schools, virtually no one has ever been accepted to a better school and few try. Most students come to accept their place within Musashino or drop out altogether. The real question for many of the students becomes deciding if they want to stay in school at all. The much-publicized rates of 90-95% that is so common in the literature, both scholarly and governmental, represents the rate of matriculation into high school, not the graduation rate from high school. In fact, high school graduation rates are very hard to find, and are often overly optimistic in their tabulations. (See Brinton </w:t>
      </w:r>
      <w:r>
        <w:rPr>
          <w:szCs w:val="26"/>
          <w:lang w:eastAsia="ja-JP"/>
        </w:rPr>
        <w:t>1998</w:t>
      </w:r>
      <w:r>
        <w:rPr>
          <w:szCs w:val="26"/>
        </w:rPr>
        <w:t>), but must be much closer to 75-80%. While still high, one cannot dismiss this substantial segment of the population as simply deviant as some have.</w:t>
      </w:r>
    </w:p>
    <w:p>
      <w:pPr>
        <w:pStyle w:val="Normal"/>
        <w:ind w:left="-360" w:right="-694" w:firstLine="720"/>
        <w:jc w:val="both"/>
        <w:rPr/>
      </w:pPr>
      <w:r>
        <w:rPr>
          <w:szCs w:val="26"/>
        </w:rPr>
        <w:t>The rate of withdrawal from Musashino illustrates, at least, how tenuous the students’ relationships to the school may be. Although the rates change from year to year, during the period of my research, of homeroom classes that start with 40-42 students at the beginning of the first year, it is common for many senior homerooms to fall to as low as 25 students. This figure, while shocking to most academic and popular observers of Japanese education, actually underestimates the rate of withdrawal. During the first year, between the first and second, during the second, and less often between the second and third year, new students are allowed into school. Thus, the number of students who go through the whole three years of high school at Musashino is even lower than it would appear by looking at the graduation figures and the number of students who leave is even higher.</w:t>
      </w:r>
      <w:r>
        <w:rPr>
          <w:rStyle w:val="FootnoteCharacters"/>
          <w:rStyle w:val="FootnoteAnchor"/>
          <w:szCs w:val="26"/>
        </w:rPr>
        <w:footnoteReference w:id="10"/>
      </w:r>
      <w:r>
        <w:rPr>
          <w:szCs w:val="26"/>
        </w:rPr>
        <w:t xml:space="preserve"> We can see that dropping out is not an uncommon, if not socially accepted, option for many students, and almost every student has contemplated dropping out at some point in their three years of high school. </w:t>
      </w:r>
    </w:p>
    <w:p>
      <w:pPr>
        <w:pStyle w:val="Normal"/>
        <w:ind w:left="-360" w:right="-694" w:firstLine="720"/>
        <w:jc w:val="both"/>
        <w:rPr>
          <w:szCs w:val="26"/>
        </w:rPr>
      </w:pPr>
      <w:r>
        <w:rPr>
          <w:szCs w:val="26"/>
        </w:rPr>
        <w:t xml:space="preserve">Middle school, but not high school, is compulsory in Japan, so one would imagine that if students go onto the next level, that they would have some reason. In fact, although students can narrate their path to this particular low-level high school with come clarity, they are less able to offer reasons about why they are in any high school at all. When I questioned students about this, most sat in silence for a while trying to figure out how to begin. The fact that I even asked such a question evoked some suspicion. The only other time when I have heard the question asked was as a reproach from a teacher who is actually pointing out some struggling student’s lack of fitness to be in school. In those cases, the question sounded more like, “Why did you want to come to high school anyway,” with the unstated implication being, “if you were going to do as badly as you are doing?” It is not the sort of question that is asked or answered often, and thus, the reasons are rarely available for easy inspection by high schoolers. </w:t>
      </w:r>
    </w:p>
    <w:p>
      <w:pPr>
        <w:pStyle w:val="Normal"/>
        <w:ind w:left="-360" w:right="-694" w:firstLine="720"/>
        <w:jc w:val="both"/>
        <w:rPr>
          <w:szCs w:val="26"/>
          <w:lang w:eastAsia="ja-JP"/>
        </w:rPr>
      </w:pPr>
      <w:r>
        <w:rPr>
          <w:szCs w:val="26"/>
        </w:rPr>
        <w:t xml:space="preserve">The most standard initial answer to the question is simply, “I don’t know,” indicating a mixture of true bewilderment and a more ironic commentary upon the aimlessness that characterizes most of the high school day. This answer is followed, in order of frequency by, “My mother wanted me to/made me come.” Few students report serious or earnest discussions of negotiations with parents, but I have only heard of a handful of parents, maybe 20 or 30, whose children reported that they did not care if they went to high school or not. Citing parental pressure also seems to deflect personal responsibility for a decision to come to a place that no student would ever admit to liking or choosing.  One student said, </w:t>
      </w:r>
    </w:p>
    <w:p>
      <w:pPr>
        <w:pStyle w:val="Normal"/>
        <w:ind w:left="360" w:right="386" w:hanging="0"/>
        <w:jc w:val="both"/>
        <w:rPr/>
      </w:pPr>
      <w:r>
        <w:rPr>
          <w:szCs w:val="26"/>
        </w:rPr>
        <w:t xml:space="preserve">It was not so much that I wanted to go to high school, but you could see that everyone goes to high school. I did not really think about </w:t>
      </w:r>
      <w:r>
        <w:rPr>
          <w:szCs w:val="26"/>
          <w:u w:val="single"/>
        </w:rPr>
        <w:t>not</w:t>
      </w:r>
      <w:r>
        <w:rPr>
          <w:szCs w:val="26"/>
        </w:rPr>
        <w:t xml:space="preserve"> going anyway. I don’t mean that I really wanted to go, but everyone goes, so I thought I should go too. The only ones who did not go were those who refused school, and that was not me at all. I always went to school, even though I often felt that I did not want to go.</w:t>
      </w:r>
    </w:p>
    <w:p>
      <w:pPr>
        <w:pStyle w:val="Normal"/>
        <w:ind w:left="-360" w:right="-694" w:hanging="0"/>
        <w:jc w:val="both"/>
        <w:rPr>
          <w:szCs w:val="26"/>
        </w:rPr>
      </w:pPr>
      <w:r>
        <w:rPr>
          <w:szCs w:val="26"/>
        </w:rPr>
      </w:r>
    </w:p>
    <w:p>
      <w:pPr>
        <w:pStyle w:val="Normal"/>
        <w:ind w:left="-360" w:right="-694" w:hanging="0"/>
        <w:jc w:val="both"/>
        <w:rPr>
          <w:szCs w:val="26"/>
        </w:rPr>
      </w:pPr>
      <w:r>
        <w:rPr>
          <w:szCs w:val="26"/>
        </w:rPr>
        <w:t xml:space="preserve">Going to high school simply because it is expected, or because your friends are going, must account for a substantial percentage of students nationally in Japan, and probably a good number in most other countries as well. A strong desire to go to high school is usually not necessary when so much of the population is expected to go anyway. </w:t>
      </w:r>
    </w:p>
    <w:p>
      <w:pPr>
        <w:pStyle w:val="Normal"/>
        <w:ind w:left="-360" w:right="-694" w:firstLine="720"/>
        <w:jc w:val="both"/>
        <w:rPr/>
      </w:pPr>
      <w:r>
        <w:rPr>
          <w:szCs w:val="26"/>
        </w:rPr>
        <w:t xml:space="preserve">There is also the fact that there are few alternatives to high school. Students who do not go to high school are caught in a somewhat odd situation, at least in Japan. Until the age of 20, young people are not yet legally adults. After that, you become an adult, most often called a </w:t>
      </w:r>
      <w:r>
        <w:rPr>
          <w:i/>
          <w:iCs/>
          <w:szCs w:val="26"/>
        </w:rPr>
        <w:t>shakaijin</w:t>
      </w:r>
      <w:r>
        <w:rPr>
          <w:szCs w:val="26"/>
        </w:rPr>
        <w:t xml:space="preserve">, etymologically, a person of society. Thus, as Rohlen points out, high school students were considered </w:t>
      </w:r>
      <w:r>
        <w:rPr>
          <w:i/>
          <w:iCs/>
          <w:szCs w:val="26"/>
        </w:rPr>
        <w:t>kodomo</w:t>
      </w:r>
      <w:r>
        <w:rPr>
          <w:szCs w:val="26"/>
        </w:rPr>
        <w:t xml:space="preserve"> as recently as 25 years ago (1983:196). To leave school while still a child thus is a category mistake, and if one leaves to find work, which almost everyone does, the age-appropriate behavior (for school study) is not being followed. Terminology and expectations have shifted in the 20 years since Rohlen did his work, and teachers at Musashino almost never called the students </w:t>
      </w:r>
      <w:r>
        <w:rPr>
          <w:i/>
          <w:iCs/>
          <w:szCs w:val="26"/>
        </w:rPr>
        <w:t>kodomo</w:t>
      </w:r>
      <w:r>
        <w:rPr>
          <w:szCs w:val="26"/>
        </w:rPr>
        <w:t xml:space="preserve"> (unless faced with the unnatural and unusual forced choice between </w:t>
      </w:r>
      <w:r>
        <w:rPr>
          <w:i/>
          <w:iCs/>
          <w:szCs w:val="26"/>
        </w:rPr>
        <w:t>kodomo</w:t>
      </w:r>
      <w:r>
        <w:rPr>
          <w:szCs w:val="26"/>
        </w:rPr>
        <w:t xml:space="preserve"> and </w:t>
      </w:r>
      <w:r>
        <w:rPr>
          <w:i/>
          <w:iCs/>
          <w:szCs w:val="26"/>
        </w:rPr>
        <w:t>shakaijin</w:t>
      </w:r>
      <w:r>
        <w:rPr>
          <w:szCs w:val="26"/>
        </w:rPr>
        <w:t>).</w:t>
      </w:r>
      <w:r>
        <w:rPr>
          <w:rStyle w:val="FootnoteCharacters"/>
          <w:rStyle w:val="FootnoteAnchor"/>
          <w:szCs w:val="26"/>
        </w:rPr>
        <w:footnoteReference w:id="11"/>
      </w:r>
      <w:r>
        <w:rPr>
          <w:szCs w:val="26"/>
        </w:rPr>
        <w:t xml:space="preserve"> Students in high school are always referred to as </w:t>
      </w:r>
      <w:r>
        <w:rPr>
          <w:i/>
          <w:iCs/>
          <w:szCs w:val="26"/>
        </w:rPr>
        <w:t>gakusei</w:t>
      </w:r>
      <w:r>
        <w:rPr>
          <w:szCs w:val="26"/>
        </w:rPr>
        <w:t>, student. This term is use as a marker of a broad social category of persons, potentially referring to everyone from about 6 to 23 years old. If the individual goes onto college, they bring this label with them until they get a job. So tightly linked to schooling is the social category for this period of a young person’s life that it takes on a normative force. That is, not to go to high school becomes an unexpected, odd and even deviant behavior: a true drop out.</w:t>
      </w:r>
      <w:r>
        <w:rPr>
          <w:rStyle w:val="FootnoteCharacters"/>
          <w:rStyle w:val="FootnoteAnchor"/>
          <w:szCs w:val="26"/>
        </w:rPr>
        <w:footnoteReference w:id="12"/>
      </w:r>
      <w:r>
        <w:rPr>
          <w:szCs w:val="26"/>
        </w:rPr>
        <w:t xml:space="preserve"> This is a sentiment certainly expressed by the students and parents. When a teacher says that a particular student is not well suited for school in general, the teacher is not implying that the student should drop out. This is never an acceptable option, and although teachers might think this personally, it would be unprofessional to suggest dropping out to a student or parent. The point is that there are few choices available, besides high school, that are recognized as legitimate alternatives. </w:t>
      </w:r>
    </w:p>
    <w:p>
      <w:pPr>
        <w:pStyle w:val="Normal"/>
        <w:ind w:left="-360" w:right="-694" w:hanging="0"/>
        <w:jc w:val="both"/>
        <w:rPr>
          <w:szCs w:val="26"/>
        </w:rPr>
      </w:pPr>
      <w:r>
        <w:rPr>
          <w:szCs w:val="26"/>
        </w:rPr>
      </w:r>
    </w:p>
    <w:p>
      <w:pPr>
        <w:pStyle w:val="Heading2"/>
        <w:ind w:left="-360" w:right="-694" w:hanging="0"/>
        <w:jc w:val="both"/>
        <w:rPr>
          <w:sz w:val="24"/>
          <w:szCs w:val="24"/>
        </w:rPr>
      </w:pPr>
      <w:r>
        <w:rPr>
          <w:sz w:val="24"/>
          <w:szCs w:val="24"/>
        </w:rPr>
        <w:t>College and Tertiary Training Schools</w:t>
      </w:r>
    </w:p>
    <w:p>
      <w:pPr>
        <w:pStyle w:val="Normal"/>
        <w:ind w:left="-360" w:right="-694" w:hanging="0"/>
        <w:jc w:val="both"/>
        <w:rPr/>
      </w:pPr>
      <w:r>
        <w:rPr/>
        <w:tab/>
        <w:t>If high school is seen as a means to another end, the most desirable end is college. With almost two thirds of all graduating high schoolers going to some form of tertiary level schooling nationally (but closer to a third who go to any competitive college), this is theoretically an option even for some of the Musashino students. And various first year students at Musashino do indeed cite college as their goal. Students who are going to college, and their parents, fuel a huge publishing sector, prominently displayed in every bookstore, of books on how to prepare for and select the best college possible. College preparation structures the whole high school curriculum at most mid-level and above high schools, and becomes the primary preoccupation of many middle schoolers and most high schoolers. It is not surprising that the Musashino students are not immune to this preoccupation. They want to be part of what every other high school student is already part of. Who would not find college appealing when the dominant images is of four years of free time and relaxation, the release from any academic pressure, a full schedule of club activities, and an eventual job surrounded by friends from the same college?  Musashino students would like to participate in what their more elite peers see as their due—a “four year college vacation,” even if few Musashino students explain college as some they will have earned.</w:t>
      </w:r>
    </w:p>
    <w:p>
      <w:pPr>
        <w:pStyle w:val="Normal"/>
        <w:ind w:left="-360" w:right="-694" w:firstLine="720"/>
        <w:jc w:val="both"/>
        <w:rPr/>
      </w:pPr>
      <w:r>
        <w:rPr/>
        <w:t xml:space="preserve">Given the small numbers of students from Musashino who get into college, it is not a goal that could orient the whole high school class. Getting into college is not something that everyone tries for, and then only a few achieve (despite how many claim that they want to go to college during the first year). In fact, only a few make any concerted effort to prepare for entrance exams (say one or two per homeroom each year, at most), and even fewer succeed (one or two students every few years). For the ones who are accepted, the sorts of college vary.  </w:t>
      </w:r>
    </w:p>
    <w:p>
      <w:pPr>
        <w:pStyle w:val="Normal"/>
        <w:ind w:left="-360" w:right="-694" w:firstLine="720"/>
        <w:jc w:val="both"/>
        <w:rPr/>
      </w:pPr>
      <w:r>
        <w:rPr/>
        <w:t>For most Musashino students, even during their first year, their idea of college is somewhat different from the more elite students’. Not surprisingly, they are not headed for the same sorts of “colleges.” In fact, beyond Tokyo University, Waseda, and Keio, the most famous, top schools in the country where no Musashino student has every entered, they do not even know the names of other colleges. In fact, when they mention college, they more often have in mind a “sports college” or a “nursing college,” sometimes a “beauty college” or a “technical college” of some kind. That is, they usually have in mind the sorts of place where they can pursue an interest and gain a skill, one that is usually linked to some sort of career future. What they actually describe, and where some end up three years later, is more often the ubiquitous training schools (</w:t>
      </w:r>
      <w:r>
        <w:rPr>
          <w:i/>
          <w:iCs/>
        </w:rPr>
        <w:t>se</w:t>
      </w:r>
      <w:r>
        <w:rPr>
          <w:i/>
          <w:iCs/>
          <w:lang w:eastAsia="ja-JP"/>
        </w:rPr>
        <w:t>n</w:t>
      </w:r>
      <w:r>
        <w:rPr>
          <w:i/>
          <w:iCs/>
        </w:rPr>
        <w:t>mon gakko</w:t>
      </w:r>
      <w:r>
        <w:rPr/>
        <w:t xml:space="preserve">), rather than a four-year liberal arts college. Students enter these training schools after they graduate, often in the hopes of improving upon, or compensating for, their Musashino degree. Among those who graduate, usually about 20-50% go to some form of </w:t>
      </w:r>
      <w:r>
        <w:rPr>
          <w:i/>
          <w:iCs/>
        </w:rPr>
        <w:t>se</w:t>
      </w:r>
      <w:r>
        <w:rPr>
          <w:i/>
          <w:iCs/>
          <w:lang w:eastAsia="ja-JP"/>
        </w:rPr>
        <w:t>n</w:t>
      </w:r>
      <w:r>
        <w:rPr>
          <w:i/>
          <w:iCs/>
        </w:rPr>
        <w:t>mon gakko</w:t>
      </w:r>
      <w:r>
        <w:rPr/>
        <w:t xml:space="preserve"> (the training schools), another 5 or 6 go to junior college or a four-year college specializing in teaching a skill, such as nursing. From the perspective of first-year students, these training schools do not look all that different from non-competitive colleges, but they are usually a little less expensive (which makes it possible to enter for more students), and they do have some links to an occupational future.</w:t>
      </w:r>
    </w:p>
    <w:p>
      <w:pPr>
        <w:pStyle w:val="Footnote"/>
        <w:ind w:left="-360" w:right="-694" w:firstLine="720"/>
        <w:jc w:val="both"/>
        <w:rPr/>
      </w:pPr>
      <w:r>
        <w:rPr>
          <w:sz w:val="24"/>
        </w:rPr>
        <w:t>The broad range of students who enter training schools (20-50%) is a reflection upon the lack of a consistent and institutionalized placement process at Musashino, and at many other low-level public schools. In the absence of such institutionalized processes, responsibility for getting students into training schools, or jobs, largely falls upon the homeroom teachers. If the homeroom teacher is encouraging and energetic, he or she will be able to place many students. The low end of the scale, 20%, represents the number of students who can walk off the street and sign up for a training school on their own.</w:t>
      </w:r>
      <w:r>
        <w:rPr/>
        <w:t xml:space="preserve"> </w:t>
      </w:r>
    </w:p>
    <w:p>
      <w:pPr>
        <w:pStyle w:val="Normal"/>
        <w:ind w:left="-360" w:right="-694" w:firstLine="720"/>
        <w:jc w:val="both"/>
        <w:rPr/>
      </w:pPr>
      <w:r>
        <w:rPr/>
        <w:t>Even for those who do plan to get into a training school, preparation for such does not supply a structure of motivation leading to conscientious attention to study. In fact, graduating from high school is much more challenging for Musashino students than what might be required of them to enter many of the training schools. Regular attendance, the passing in of homework (even of quite low quality), and the maintenance of some modicum of respectful decorum in high school, all expected even at Musashino (as will be seen in the next chapter), are all far more than what is expected in most training schools where Musashino students are accepted. Like most regular colleges in Japan, once tuition is paid, there are few attendance requirements, usually no homework and very superficial, if any, relationships with teachers.</w:t>
      </w:r>
      <w:r>
        <w:rPr>
          <w:rStyle w:val="FootnoteCharacters"/>
          <w:rStyle w:val="FootnoteAnchor"/>
        </w:rPr>
        <w:footnoteReference w:id="13"/>
      </w:r>
      <w:r>
        <w:rPr/>
        <w:t xml:space="preserve"> </w:t>
      </w:r>
    </w:p>
    <w:p>
      <w:pPr>
        <w:pStyle w:val="Normal"/>
        <w:ind w:left="-360" w:right="-694" w:firstLine="720"/>
        <w:jc w:val="both"/>
        <w:rPr/>
      </w:pPr>
      <w:r>
        <w:rPr/>
        <w:t>Actually, even some students who do not graduate from high school do attend training schools.</w:t>
      </w:r>
      <w:r>
        <w:rPr>
          <w:rStyle w:val="FootnoteCharacters"/>
          <w:rStyle w:val="FootnoteAnchor"/>
        </w:rPr>
        <w:footnoteReference w:id="14"/>
      </w:r>
      <w:r>
        <w:rPr/>
        <w:t xml:space="preserve">  Most students, even at Musashino, can enter training schools as an afterthought, even if they had not prepared for this possibility during high school. This fact also makes it difficult to accurately determine how many Musashino students actually go to these schools because few of these schools are competitive; they can be applied to at any time, often without any letter of reference from high school teachers and without even a high school transcript. As such, it is very difficult to accurately determine the rate of entrance into training schools because some students never bother to tell their teachers that they are applying while others do not apply until after they have already graduated.</w:t>
      </w:r>
    </w:p>
    <w:p>
      <w:pPr>
        <w:pStyle w:val="Normal"/>
        <w:ind w:left="-360" w:right="-694" w:firstLine="720"/>
        <w:jc w:val="both"/>
        <w:rPr>
          <w:lang w:eastAsia="ja-JP"/>
        </w:rPr>
      </w:pPr>
      <w:r>
        <w:rPr/>
        <w:t xml:space="preserve">The loose coupling between the high school and any post-graduate education in terms of academic achievement, at least out of Musashino prompted one teacher to make this connection: </w:t>
      </w:r>
    </w:p>
    <w:p>
      <w:pPr>
        <w:pStyle w:val="Normal"/>
        <w:ind w:left="360" w:right="386" w:hanging="0"/>
        <w:jc w:val="both"/>
        <w:rPr/>
      </w:pPr>
      <w:r>
        <w:rPr/>
        <w:t>The students who have money go to training school or some bad college. Right now, with the declining population, there is a place for everyone. Everyone, if they have the money. Rich kids go to college or someplace after high school, and the rest go get jobs. Japan is like every other society.</w:t>
      </w:r>
    </w:p>
    <w:p>
      <w:pPr>
        <w:pStyle w:val="Normal"/>
        <w:ind w:left="-360" w:right="-694" w:hanging="0"/>
        <w:jc w:val="both"/>
        <w:rPr/>
      </w:pPr>
      <w:r>
        <w:rPr/>
      </w:r>
    </w:p>
    <w:p>
      <w:pPr>
        <w:pStyle w:val="Normal"/>
        <w:ind w:left="-360" w:right="-694" w:hanging="0"/>
        <w:jc w:val="both"/>
        <w:rPr/>
      </w:pPr>
      <w:r>
        <w:rPr/>
        <w:t>Indeed, students and teachers from Musashino see this pattern increasing every year, as the number of high school aged students decreases. The competition for getting into such schools is declining, and admission to many of those less-competitive schools is now open to anyone at all who can pay tuition. Clearly exacerbated by the poor economy and the limited numbers of jobs, there are more young people who would otherwise be working, but are now trying to get some sort of post-graduation degree. The whole academic component behind the entrance exams to the best universities is absent at the sorts of places that all but two or three over-achieving Musashino students apply to each year.</w:t>
      </w:r>
    </w:p>
    <w:p>
      <w:pPr>
        <w:pStyle w:val="Normal"/>
        <w:ind w:left="-360" w:right="-694" w:hanging="0"/>
        <w:jc w:val="both"/>
        <w:rPr>
          <w:lang w:eastAsia="ja-JP"/>
        </w:rPr>
      </w:pPr>
      <w:r>
        <w:rPr>
          <w:lang w:eastAsia="ja-JP"/>
        </w:rPr>
      </w:r>
    </w:p>
    <w:p>
      <w:pPr>
        <w:pStyle w:val="Heading2"/>
        <w:ind w:left="-360" w:right="-694" w:hanging="0"/>
        <w:jc w:val="both"/>
        <w:rPr>
          <w:sz w:val="24"/>
          <w:szCs w:val="24"/>
        </w:rPr>
      </w:pPr>
      <w:r>
        <w:rPr>
          <w:sz w:val="24"/>
          <w:szCs w:val="24"/>
        </w:rPr>
        <w:t>Respectable Work</w:t>
      </w:r>
    </w:p>
    <w:p>
      <w:pPr>
        <w:pStyle w:val="Normal"/>
        <w:ind w:left="-360" w:right="-694" w:firstLine="720"/>
        <w:jc w:val="both"/>
        <w:rPr/>
      </w:pPr>
      <w:r>
        <w:rPr>
          <w:szCs w:val="26"/>
        </w:rPr>
        <w:t xml:space="preserve">Although college is the most popular goal among first year students, as they become second year students, and see their </w:t>
      </w:r>
      <w:r>
        <w:rPr>
          <w:i/>
          <w:iCs/>
          <w:szCs w:val="26"/>
        </w:rPr>
        <w:t>sempai</w:t>
      </w:r>
      <w:r>
        <w:rPr>
          <w:szCs w:val="26"/>
        </w:rPr>
        <w:t xml:space="preserve"> not going to college, as they become third year students and begin the </w:t>
      </w:r>
      <w:r>
        <w:rPr>
          <w:i/>
          <w:iCs/>
          <w:szCs w:val="26"/>
        </w:rPr>
        <w:t>shinro shido</w:t>
      </w:r>
      <w:r>
        <w:rPr>
          <w:szCs w:val="26"/>
        </w:rPr>
        <w:t xml:space="preserve"> (post-graduation guidance) process, most realize that they should be focusing on work rather than college. Some look to enter small family businesses or other businesses to which they might have family ties. In general, these work options are available to most students even if they do not finish high school. </w:t>
      </w:r>
      <w:r>
        <w:rPr>
          <w:szCs w:val="26"/>
          <w:lang w:eastAsia="ja-JP"/>
        </w:rPr>
        <w:t xml:space="preserve">Even </w:t>
      </w:r>
      <w:r>
        <w:rPr>
          <w:szCs w:val="26"/>
        </w:rPr>
        <w:t>for those students who have dropped out of high school, as well as those who finish, these sorts of jobs are prized over the most common single job for Musashino students: working at a convenience store or video shop. A small business, while not immune to economic turndowns, more often looks to hire employees for a longer term, may offer a monthly salary, and even a bonus. These are the sorts of places that Kondo (1982) wrote about so insightfully. As mentioned above, even if there are family connections to these sorts of jobs, the vast majority of parents, even those who are blue collar or self-employed, would still opt for them to go to high school over beginning work right out of middle school.</w:t>
      </w:r>
      <w:r>
        <w:rPr>
          <w:rStyle w:val="FootnoteCharacters"/>
          <w:rStyle w:val="FootnoteAnchor"/>
          <w:szCs w:val="26"/>
        </w:rPr>
        <w:footnoteReference w:id="15"/>
      </w:r>
      <w:r>
        <w:rPr>
          <w:szCs w:val="26"/>
        </w:rPr>
        <w:t xml:space="preserve">  High school is supposed to supply the necessary, if not sufficient, credential for finding employment at a larger and secure company.</w:t>
      </w:r>
    </w:p>
    <w:p>
      <w:pPr>
        <w:pStyle w:val="Normal"/>
        <w:ind w:left="-360" w:right="-694" w:hanging="0"/>
        <w:jc w:val="both"/>
        <w:rPr>
          <w:szCs w:val="26"/>
          <w:lang w:eastAsia="ja-JP"/>
        </w:rPr>
      </w:pPr>
      <w:r>
        <w:rPr>
          <w:szCs w:val="26"/>
        </w:rPr>
        <w:tab/>
        <w:t>The dynamic of parental pressure is illustrated as Jiro explains his situation:</w:t>
      </w:r>
    </w:p>
    <w:p>
      <w:pPr>
        <w:pStyle w:val="Normal"/>
        <w:ind w:left="-360" w:right="-694" w:hanging="0"/>
        <w:jc w:val="both"/>
        <w:rPr/>
      </w:pPr>
      <w:r>
        <w:rPr>
          <w:b/>
          <w:bCs/>
          <w:szCs w:val="26"/>
        </w:rPr>
        <w:t>Me</w:t>
      </w:r>
      <w:r>
        <w:rPr>
          <w:szCs w:val="26"/>
        </w:rPr>
        <w:t>: Why did you come to high school at all?</w:t>
      </w:r>
    </w:p>
    <w:p>
      <w:pPr>
        <w:pStyle w:val="Style14"/>
        <w:ind w:left="-360" w:right="-694" w:hanging="0"/>
        <w:jc w:val="both"/>
        <w:rPr/>
      </w:pPr>
      <w:r>
        <w:rPr>
          <w:b/>
          <w:bCs/>
        </w:rPr>
        <w:t>Jiro</w:t>
      </w:r>
      <w:r>
        <w:rPr/>
        <w:t>: My mother wanted me to come. She had wanted me to take a test to a private school, but even the cost to take the application was too high for her, so I did not bother.</w:t>
      </w:r>
    </w:p>
    <w:p>
      <w:pPr>
        <w:pStyle w:val="Normal"/>
        <w:ind w:left="-360" w:right="-694" w:hanging="0"/>
        <w:jc w:val="both"/>
        <w:rPr/>
      </w:pPr>
      <w:r>
        <w:rPr>
          <w:b/>
          <w:bCs/>
          <w:szCs w:val="26"/>
        </w:rPr>
        <w:t>Me</w:t>
      </w:r>
      <w:r>
        <w:rPr>
          <w:szCs w:val="26"/>
        </w:rPr>
        <w:t>: Did you want to go to high school?</w:t>
      </w:r>
    </w:p>
    <w:p>
      <w:pPr>
        <w:pStyle w:val="Normal"/>
        <w:ind w:left="-360" w:right="-694" w:hanging="0"/>
        <w:jc w:val="both"/>
        <w:rPr/>
      </w:pPr>
      <w:r>
        <w:rPr>
          <w:b/>
          <w:bCs/>
          <w:szCs w:val="26"/>
        </w:rPr>
        <w:t>Jiro</w:t>
      </w:r>
      <w:r>
        <w:rPr>
          <w:szCs w:val="26"/>
        </w:rPr>
        <w:t>: Actually, I wanted to work with my father and his brother. They have a small painting company and I thought that I could work for them. I still might after I graduate, if I cannot find a better job.</w:t>
      </w:r>
    </w:p>
    <w:p>
      <w:pPr>
        <w:pStyle w:val="Normal"/>
        <w:ind w:left="-360" w:right="-694" w:hanging="0"/>
        <w:jc w:val="both"/>
        <w:rPr/>
      </w:pPr>
      <w:r>
        <w:rPr>
          <w:b/>
          <w:bCs/>
          <w:szCs w:val="26"/>
        </w:rPr>
        <w:t>Me</w:t>
      </w:r>
      <w:r>
        <w:rPr>
          <w:szCs w:val="26"/>
        </w:rPr>
        <w:t>: But then, why graduate from high school at all?</w:t>
      </w:r>
    </w:p>
    <w:p>
      <w:pPr>
        <w:pStyle w:val="Normal"/>
        <w:ind w:left="-360" w:right="-694" w:hanging="0"/>
        <w:jc w:val="both"/>
        <w:rPr/>
      </w:pPr>
      <w:r>
        <w:rPr>
          <w:b/>
          <w:bCs/>
          <w:szCs w:val="26"/>
        </w:rPr>
        <w:t>Jiro</w:t>
      </w:r>
      <w:r>
        <w:rPr>
          <w:szCs w:val="26"/>
        </w:rPr>
        <w:t>: Well, I guess because everyone goes to high school. Now, everyone goes, even though I know a lot of people who don’t graduate, I guess they went, or something. My mother says that I wouldn’t be able to get a real job if I did not go to high school. I said that I don’t want a real job, but I guess high school is better than working everyday. I don’t really know.</w:t>
      </w:r>
    </w:p>
    <w:p>
      <w:pPr>
        <w:pStyle w:val="Normal"/>
        <w:ind w:left="-360" w:right="-694" w:hanging="0"/>
        <w:jc w:val="both"/>
        <w:rPr>
          <w:szCs w:val="26"/>
        </w:rPr>
      </w:pPr>
      <w:r>
        <w:rPr>
          <w:szCs w:val="26"/>
        </w:rPr>
      </w:r>
    </w:p>
    <w:p>
      <w:pPr>
        <w:pStyle w:val="Normal"/>
        <w:ind w:left="-360" w:right="-694" w:hanging="0"/>
        <w:jc w:val="both"/>
        <w:rPr/>
      </w:pPr>
      <w:r>
        <w:rPr>
          <w:szCs w:val="26"/>
        </w:rPr>
        <w:t xml:space="preserve">A “real job,” in this context, is a job with a company larger than his father’s that could be offered because the applicant has graduated from high school. He is tall and handsome, a good athlete who figured that he might be able to get into the private school on his sports record, and had he been able to pay tuition, he probably could have gotten in somewhere. Jiro left Musashino after the end of his second year. The last time I saw him I ran into him on the street while he was working as a “host” doing </w:t>
      </w:r>
      <w:r>
        <w:rPr>
          <w:i/>
          <w:iCs/>
          <w:szCs w:val="26"/>
        </w:rPr>
        <w:t xml:space="preserve">nanpa, </w:t>
      </w:r>
      <w:r>
        <w:rPr>
          <w:szCs w:val="26"/>
        </w:rPr>
        <w:t>a form of hustling where young men in cheap suits try to convince girls on the street to come with them in order to engage in some sex-related activity, such a making adult videos, entertaining in a bar or becoming a prostitute. He was quite good at it and was enjoying a much higher, although more dangerous, like style, than his classmates.  He explained, “The money is not bad, but of course, I won’t be doing this for long. Just until I have enough money.” Although of cheerful disposition and always convincing in anything he tells you, Jiro was clearly embarrassed to be caught doing this unseemly sort of work by his old high school teacher. He said he had no plans to work at the paint store right away, and any plans of working at a larger, more prestigious company died when he left school.</w:t>
      </w:r>
    </w:p>
    <w:p>
      <w:pPr>
        <w:pStyle w:val="Normal"/>
        <w:ind w:left="-360" w:right="-694" w:hanging="0"/>
        <w:jc w:val="both"/>
        <w:rPr/>
      </w:pPr>
      <w:r>
        <w:rPr>
          <w:szCs w:val="26"/>
        </w:rPr>
        <w:tab/>
        <w:t>The general perception among students and high school teachers is that not having graduated from high school usually means that you will not even be considered for most respectable jobs. But in fact, there is a whole range of jobs that do not require high school graduation as a term of employment, and not all of them are as illicit as Jiro’s hustling. It is true that the jobs in which schools attempt to place the students usually require graduation, and just as importantly, the image that these students have in their minds when they start high school, are usually white collar desk jobs. “A job where I don’t have to stand or move around so much,” as one first year girl says. “A job where you have your own desk,” another boy adds. In fact, these are not the sorts of jobs that most of the students will be able to ever secure, much less just after leaving school, should they be able to find any job at all. Of those placed before graduation, common jobs include the sort that Jiro had hoped to secure, at a paint store (to paint buildings and houses), a sales job at a local electronics store, a taxi dispatcher (in training), worker at a construction company (with the expectations that after a period of manual labor, a high school graduate would be able to move up), and many students, mostly girls, found jobs doing some sort of nursing. These are the sorts of secure, respectable jobs that students look for.</w:t>
      </w:r>
      <w:r>
        <w:rPr>
          <w:rStyle w:val="FootnoteCharacters"/>
          <w:rStyle w:val="FootnoteAnchor"/>
          <w:szCs w:val="26"/>
        </w:rPr>
        <w:footnoteReference w:id="16"/>
      </w:r>
      <w:r>
        <w:rPr>
          <w:szCs w:val="26"/>
        </w:rPr>
        <w:t xml:space="preserve"> </w:t>
      </w:r>
    </w:p>
    <w:p>
      <w:pPr>
        <w:pStyle w:val="Normal"/>
        <w:ind w:left="-360" w:right="-694" w:hanging="0"/>
        <w:jc w:val="both"/>
        <w:rPr/>
      </w:pPr>
      <w:r>
        <w:rPr>
          <w:szCs w:val="26"/>
        </w:rPr>
        <w:tab/>
        <w:t>In fact, in one year, almost 70% of students secured nothing in the way of post-graduate placement by graduation, with only 20% going to training school and 10% with declared jobs.</w:t>
      </w:r>
      <w:r>
        <w:rPr>
          <w:rStyle w:val="FootnoteCharacters"/>
          <w:rStyle w:val="FootnoteAnchor"/>
          <w:szCs w:val="26"/>
        </w:rPr>
        <w:footnoteReference w:id="17"/>
      </w:r>
      <w:r>
        <w:rPr>
          <w:szCs w:val="26"/>
        </w:rPr>
        <w:t xml:space="preserve"> The reasons for this are many. The most often cited is the poor economy in Japan that is forcing firms to suspend hiring of new recruits, and in many cases, layoff mid-career workers. The manner of finding jobs is also changing, just as the manner of placing students in colleges or training schools is changing. In years past at most public high schools, including Musashino, and even today at vocational high schools (see Okano </w:t>
      </w:r>
      <w:r>
        <w:rPr>
          <w:szCs w:val="26"/>
          <w:lang w:eastAsia="ja-JP"/>
        </w:rPr>
        <w:t>1993</w:t>
      </w:r>
      <w:r>
        <w:rPr>
          <w:szCs w:val="26"/>
        </w:rPr>
        <w:t xml:space="preserve">), schools maintain a network of connections with local companies that could be counted on to take up to three students a year each, whereby the schools usually could select which students would be hired by which company. Also, there were many companies that, while not having any set number of openings, would always be open to Musashino graduates even if they would not always in the end hire any in a given year. A call from the career counselor would often be enough to secure an entry-level job. This allowed the teachers to judiciously allocate the available jobs to insure that everyone, as much as possible, some place to go after graduation. </w:t>
      </w:r>
    </w:p>
    <w:p>
      <w:pPr>
        <w:pStyle w:val="Normal"/>
        <w:ind w:left="-360" w:right="-694" w:firstLine="720"/>
        <w:jc w:val="both"/>
        <w:rPr>
          <w:szCs w:val="26"/>
        </w:rPr>
      </w:pPr>
      <w:r>
        <w:rPr>
          <w:szCs w:val="26"/>
        </w:rPr>
        <w:t xml:space="preserve">Over the past ten years, there has been a progressive deterioration of this network, sometimes due to the inability of local companies to absorb new graduates, but also due to the retirement of certain key individual teachers, suggesting that the network was never quite as institutionalized as one would believe. These teachers took the network with them, leaving inexperienced and unconnected teachers to make cold calls on companies, which was a much less successful strategy. These teachers who were left to run the guidance sections displayed a different attitude, being more content to give students access to the voluminous data their office had accumulated, in various levels of digestion, but less likely to see it as the teachers’ responsibility to get the students jobs. This amounted to a withdrawal of teachers’ activity in a key part of students’ career. </w:t>
      </w:r>
    </w:p>
    <w:p>
      <w:pPr>
        <w:pStyle w:val="Normal"/>
        <w:ind w:left="-360" w:right="-694" w:firstLine="720"/>
        <w:jc w:val="both"/>
        <w:rPr>
          <w:szCs w:val="26"/>
        </w:rPr>
      </w:pPr>
      <w:r>
        <w:rPr>
          <w:szCs w:val="26"/>
        </w:rPr>
        <w:t xml:space="preserve">At the same time in the trend that is true citywide, more students are finding their own jobs, either through personal connections or through the various “want ad” magazines that have become so popular in Tokyo. This is a national trend, and even true of college students looking for their permanent jobs, but seem especially pronounced at low-level “regular” schools such as Musashino (more than, for example, the vocational schools). Most of these magazines are focused on part-time or temporary employment, but Musashino students will take part-time employment with the hopes of some promotion, or more commonly, they will work under part-time conditions indefinitely, while they look for a more permanent job. </w:t>
      </w:r>
    </w:p>
    <w:p>
      <w:pPr>
        <w:pStyle w:val="Normal"/>
        <w:ind w:left="-360" w:right="-694" w:firstLine="720"/>
        <w:jc w:val="both"/>
        <w:rPr/>
      </w:pPr>
      <w:r>
        <w:rPr>
          <w:szCs w:val="26"/>
        </w:rPr>
        <w:t>Unlike the media image of the “</w:t>
      </w:r>
      <w:r>
        <w:rPr>
          <w:i/>
          <w:iCs/>
          <w:szCs w:val="26"/>
        </w:rPr>
        <w:t>freeta,</w:t>
      </w:r>
      <w:r>
        <w:rPr>
          <w:szCs w:val="26"/>
        </w:rPr>
        <w:t>” or serial part-time worker, Musashino students will not choose jobs at a convenience store or video shop if they have other options, although many of them do just this sort of job. According to the press, even college graduates are supposedly opting for the “freedom” of part-time employment because they cannot tolerate the pressure of a regular job. A clear contractual relationship with little of the messiness of personal social relationships at a nation-wide chain store appears as attractive to a certain percentage of the young population, especially in the larger cities. Such work is easily found and easily left, does not take up one’s whole time or energy, and supposedly does not require any more emotional commitment, such as the work that these students’ fathers did through the 1970s. As Musashino students will tell you, working at a convenience store, even if you have graduated from high school, is not the sort of work that will lead to anything beyond a bit of pocket money. This is not to say that Musashino students do not take such jobs—they do so all the time, before, during and after high school. The point is that they do not see such jobs as an alternative to what is called above, a “real job.” They see these jobs for what they are—irregular work, with few benefits, no bonuses and little security. These are the jobs that many of these students have been working at through most of high school, and they know that there is no reason to graduate from high school in order to get such jobs.</w:t>
      </w:r>
      <w:r>
        <w:rPr>
          <w:rStyle w:val="FootnoteCharacters"/>
          <w:rStyle w:val="FootnoteAnchor"/>
          <w:szCs w:val="26"/>
        </w:rPr>
        <w:footnoteReference w:id="18"/>
      </w:r>
      <w:r>
        <w:rPr>
          <w:szCs w:val="26"/>
        </w:rPr>
        <w:t xml:space="preserve"> </w:t>
      </w:r>
    </w:p>
    <w:p>
      <w:pPr>
        <w:pStyle w:val="Normal"/>
        <w:ind w:left="-360" w:right="-694" w:firstLine="720"/>
        <w:jc w:val="both"/>
        <w:rPr>
          <w:szCs w:val="26"/>
        </w:rPr>
      </w:pPr>
      <w:r>
        <w:rPr>
          <w:szCs w:val="26"/>
        </w:rPr>
      </w:r>
    </w:p>
    <w:p>
      <w:pPr>
        <w:pStyle w:val="Heading2"/>
        <w:ind w:left="-360" w:right="-694" w:hanging="0"/>
        <w:jc w:val="both"/>
        <w:rPr>
          <w:sz w:val="24"/>
          <w:szCs w:val="24"/>
        </w:rPr>
      </w:pPr>
      <w:r>
        <w:rPr>
          <w:sz w:val="24"/>
          <w:szCs w:val="24"/>
        </w:rPr>
        <w:t>Getting a Diploma and Staying “Regular”</w:t>
      </w:r>
    </w:p>
    <w:p>
      <w:pPr>
        <w:pStyle w:val="Normal"/>
        <w:ind w:left="-360" w:right="-694" w:hanging="0"/>
        <w:jc w:val="both"/>
        <w:rPr/>
      </w:pPr>
      <w:r>
        <w:rPr>
          <w:szCs w:val="26"/>
        </w:rPr>
        <w:tab/>
        <w:t>Almost all students mention that their goal is to “get a diploma” (</w:t>
      </w:r>
      <w:r>
        <w:rPr>
          <w:i/>
          <w:iCs/>
          <w:szCs w:val="26"/>
        </w:rPr>
        <w:t>shikaku</w:t>
      </w:r>
      <w:r>
        <w:rPr>
          <w:szCs w:val="26"/>
        </w:rPr>
        <w:t xml:space="preserve">). As all students know, with such a large percentage of the population going to high school, the only chance of distinctiveness in one’s record in this regard is if you fail to get your diploma. Students seem to think that if at least they have this diploma, then they have done what they have to do to set themselves up in society: “I knew one thing [when I entered high school]. If I did not have a diploma, I would never get a job, a real job.” First year students largely take for granted that they would all get a diploma. During second and third year, as more students drop out and many students struggle, getting the diploma becomes an uncertain goal, and all the more worthy of pursuit. In part because securing it is less assured and in part because just getting through school is becoming more of a struggle (whether due to poor marks, behavior problems or general dissatisfaction), taking the diploma becomes a worthy goal in and of itself. </w:t>
      </w:r>
    </w:p>
    <w:p>
      <w:pPr>
        <w:pStyle w:val="Normal"/>
        <w:ind w:left="-360" w:right="-694" w:firstLine="720"/>
        <w:jc w:val="both"/>
        <w:rPr/>
      </w:pPr>
      <w:r>
        <w:rPr>
          <w:szCs w:val="26"/>
        </w:rPr>
        <w:t>Even this pragmatic consideration is always already part of a more general understanding of social image of respectability and regularity. Leaving school (</w:t>
      </w:r>
      <w:r>
        <w:rPr>
          <w:i/>
          <w:iCs/>
          <w:szCs w:val="26"/>
        </w:rPr>
        <w:t>taigaku</w:t>
      </w:r>
      <w:r>
        <w:rPr>
          <w:szCs w:val="26"/>
        </w:rPr>
        <w:t>) is a very serious issue in that it seems to relegate those students to a netherworld. One second-year student, himself on the brink of withdrawing for much of his second year, talks about his friend Ken, “I knew Ken and we were friends, but when he was kicked out, we just lost touch. I saw him once when he was supposed to be staying at his house under penalty (</w:t>
      </w:r>
      <w:r>
        <w:rPr>
          <w:i/>
          <w:iCs/>
          <w:szCs w:val="26"/>
        </w:rPr>
        <w:t>kinshin</w:t>
      </w:r>
      <w:r>
        <w:rPr>
          <w:szCs w:val="26"/>
        </w:rPr>
        <w:t xml:space="preserve">), and he was miserable. His father was so angry at him.” This student is worried for his friend, but also for himself. The case is not isolated, because as mentioned, with as many as 40% of the students not graduating, everyone knows that they are in some sense vulnerable, and all students know many others who have left school midway through. </w:t>
      </w:r>
    </w:p>
    <w:p>
      <w:pPr>
        <w:pStyle w:val="Normal"/>
        <w:ind w:left="-360" w:right="-694" w:firstLine="720"/>
        <w:jc w:val="both"/>
        <w:rPr/>
      </w:pPr>
      <w:r>
        <w:rPr>
          <w:szCs w:val="26"/>
        </w:rPr>
        <w:t>Students who leave school are generally seen as failures. Ken’s friend used the word for kicked out, “</w:t>
      </w:r>
      <w:r>
        <w:rPr>
          <w:i/>
          <w:iCs/>
          <w:szCs w:val="26"/>
        </w:rPr>
        <w:t>taigaku saseru</w:t>
      </w:r>
      <w:r>
        <w:rPr>
          <w:szCs w:val="26"/>
        </w:rPr>
        <w:t>” (made to leave). Although by law, it is not possible to expel a student from public school without their consent, in fact, there is a process for extracting this consent from the student and/or her parents much of which is visible to the rest of the students. The student is progressively counseled by their homeroom teacher until they come to the realization that they are unfit to stay in this school and would be better off leaving. Due to the emotional and administrative difficulty of this protracted process, teachers do not randomly or without serious consideration push students to withdraw. Students must be a serious and chronic source of disruption to other students, and are also not participating in school enough to enable them to pass courses. Most students who withdraw do so on their own, by simply not coming to school. In those cases, few classmates know why. Teachers most often explain that the student was not suitable (</w:t>
      </w:r>
      <w:r>
        <w:rPr>
          <w:i/>
          <w:iCs/>
          <w:szCs w:val="26"/>
        </w:rPr>
        <w:t xml:space="preserve">atte </w:t>
      </w:r>
      <w:r>
        <w:rPr>
          <w:i/>
          <w:iCs/>
          <w:szCs w:val="26"/>
          <w:lang w:eastAsia="ja-JP"/>
        </w:rPr>
        <w:t>i</w:t>
      </w:r>
      <w:r>
        <w:rPr>
          <w:i/>
          <w:iCs/>
          <w:szCs w:val="26"/>
        </w:rPr>
        <w:t>nai</w:t>
      </w:r>
      <w:r>
        <w:rPr>
          <w:szCs w:val="26"/>
        </w:rPr>
        <w:t xml:space="preserve">) for this school, a rather non-committal characterization that most students understand as a euphemism hiding darker purposes. (As one might expect, the imaginations of 16 years olds are ripe with possible reasons for such sudden departures.) But regardless of the path out, the student in question is usually represented as unqualified to stay in this school. This reinforces the image that the correct, good, normal, self-restrained student is the kind that stays in school and gets her diploma. </w:t>
      </w:r>
    </w:p>
    <w:p>
      <w:pPr>
        <w:pStyle w:val="Normal"/>
        <w:ind w:left="-360" w:right="-694" w:firstLine="720"/>
        <w:jc w:val="both"/>
        <w:rPr>
          <w:szCs w:val="26"/>
        </w:rPr>
      </w:pPr>
      <w:r>
        <w:rPr>
          <w:szCs w:val="26"/>
        </w:rPr>
        <w:t xml:space="preserve">The circumstances of the exit from school are compounded by the destination after departure. Ken’s friend continues, “[Ken] was just hanging around. Latter, I heard that he was just going to the game centers all day. Maybe he could get a job, but I don’t know what sort of job he could get. Handing out flyers or something. Maybe he could not get a job. I don’t know. I don’t hear from him, and no one really knows.” Due to the application process, most students who drop out of one high school have to sit out some portion of the school year until they can enter a new high school, even if it is a night high school. This period is quite difficult for most. But more to the point, since Musashino students usually loose touch with these students after they leave, they really don’t have much of idea of what they could possibly be doing. Students out of school mean trouble in Japanese society--to teachers and parents and to fellow students who are still in school. To the Musashino students, it means at least boredom and a loss of friends, and thus the potential for trouble. Most young people who regularly go to the entertainment centers of Ikebukuro or Shibuya still have school to structure their time and life. Dropping out of school means that you loose all of that. </w:t>
      </w:r>
    </w:p>
    <w:p>
      <w:pPr>
        <w:pStyle w:val="Normal"/>
        <w:ind w:left="-360" w:right="-694" w:hanging="0"/>
        <w:jc w:val="both"/>
        <w:rPr/>
      </w:pPr>
      <w:r>
        <w:rPr>
          <w:szCs w:val="26"/>
        </w:rPr>
        <w:tab/>
        <w:t>Dropping out before you get a diploma means that you become one of those people who hover on the margins of society. Initially, these margins are found in the entertainment areas. These are game centers, filled with video games where young people kill time, alone and in groups. Unlike pachinko, or Japanese pinball, with the gaudy lights and deafening noise, filled with rows of smoking players of all ages, game centers are regarded with suspicion and even some fear, at least by the adult population. They are thought to be some liminal place, not a temporary respite or release for regular members of society (</w:t>
      </w:r>
      <w:r>
        <w:rPr>
          <w:i/>
          <w:iCs/>
          <w:szCs w:val="26"/>
        </w:rPr>
        <w:t>shakaijin</w:t>
      </w:r>
      <w:r>
        <w:rPr>
          <w:szCs w:val="26"/>
        </w:rPr>
        <w:t xml:space="preserve">) to come through and play before they go home, in the way pachinko parlors are. </w:t>
      </w:r>
      <w:r>
        <w:rPr/>
        <w:t>One student explained that pachinko was for adults, not students, and because it requires money to play, few students can afford to spend much time in these pachinko parlors. But even students know that game centers are usually somewhat dangerous places, either a place to get into trouble or find some trouble, depending on the student. Students who frequent game centers are also thought to be easy victims for all sorts of recruiters for illicit work, and in Tokyo, for work in the sex-related trade—hostess clubs, short term hotels, massage parlors, and phone clubs where many high school girls arrange dates for money (</w:t>
      </w:r>
      <w:r>
        <w:rPr>
          <w:i/>
          <w:iCs/>
        </w:rPr>
        <w:t>enjo ko</w:t>
      </w:r>
      <w:r>
        <w:rPr>
          <w:i/>
          <w:iCs/>
          <w:lang w:eastAsia="ja-JP"/>
        </w:rPr>
        <w:t>u</w:t>
      </w:r>
      <w:r>
        <w:rPr>
          <w:i/>
          <w:iCs/>
        </w:rPr>
        <w:t>sai</w:t>
      </w:r>
      <w:r>
        <w:rPr/>
        <w:t xml:space="preserve">). </w:t>
      </w:r>
    </w:p>
    <w:p>
      <w:pPr>
        <w:pStyle w:val="Normal"/>
        <w:ind w:left="-360" w:right="-694" w:firstLine="720"/>
        <w:jc w:val="both"/>
        <w:rPr/>
      </w:pPr>
      <w:r>
        <w:rPr>
          <w:szCs w:val="26"/>
          <w:lang w:eastAsia="ja-JP"/>
        </w:rPr>
        <w:t xml:space="preserve">Even students see that there is some danger to their </w:t>
      </w:r>
      <w:r>
        <w:rPr>
          <w:szCs w:val="26"/>
          <w:lang w:eastAsia="ja-JP"/>
        </w:rPr>
        <w:t>lifestyles</w:t>
      </w:r>
      <w:r>
        <w:rPr>
          <w:szCs w:val="26"/>
          <w:lang w:eastAsia="ja-JP"/>
        </w:rPr>
        <w:t xml:space="preserve">. Aki </w:t>
      </w:r>
      <w:r>
        <w:rPr>
          <w:szCs w:val="26"/>
        </w:rPr>
        <w:t>admits to exchanging sex for money (</w:t>
      </w:r>
      <w:r>
        <w:rPr>
          <w:i/>
          <w:iCs/>
          <w:szCs w:val="26"/>
        </w:rPr>
        <w:t>enjo ko</w:t>
      </w:r>
      <w:r>
        <w:rPr>
          <w:i/>
          <w:iCs/>
          <w:szCs w:val="26"/>
          <w:lang w:eastAsia="ja-JP"/>
        </w:rPr>
        <w:t>u</w:t>
      </w:r>
      <w:r>
        <w:rPr>
          <w:i/>
          <w:iCs/>
          <w:szCs w:val="26"/>
        </w:rPr>
        <w:t>sai</w:t>
      </w:r>
      <w:r>
        <w:rPr>
          <w:szCs w:val="26"/>
        </w:rPr>
        <w:t>)</w:t>
      </w:r>
      <w:r>
        <w:rPr>
          <w:szCs w:val="26"/>
          <w:lang w:eastAsia="ja-JP"/>
        </w:rPr>
        <w:t xml:space="preserve"> although she would not want her classmates to know about it. She</w:t>
      </w:r>
      <w:r>
        <w:rPr>
          <w:szCs w:val="26"/>
        </w:rPr>
        <w:t xml:space="preserve"> spends a great deal of time and money in the Ikebukuro entertainment area, and she explains, “I go all the time, but I don’t stay over there like some of the girls. I go home. I go to school. I don’t live there. I don’t do hard drugs there. They are nothing, that type of people. They are will probably die there, at least the girls, who knows. No one would even know.” This is from someone who knows the scene much better than most, and even participates in it regularly. She continues, “There are all sorts of dangers there, and you have to be very careful not to slip up because you can easily fall into it.” Aki does not see herself as someone who is actually in danger because she pays attention to the danger signs. She knows lots of people her age who are involved in the scene (dating, drinking, some light drugs, sex, sex for money) and are not getting sucked in. Still, the threat is always there, she explains. Unlike Ken’s friend, for whom the danger of falling off the right track is actually unknown, although not any less threatening, Aki’s characterization of this netherworld is more vividly portrayed. Either way, the effect is much the same. The way many students tell it, it is a morality tale, an object lesson about what happens to those who stray, who stop being “regular.” The most important part of being “regular” is staying in school. </w:t>
      </w:r>
    </w:p>
    <w:p>
      <w:pPr>
        <w:pStyle w:val="Normal"/>
        <w:ind w:left="-360" w:right="-694" w:firstLine="720"/>
        <w:jc w:val="both"/>
        <w:rPr>
          <w:szCs w:val="26"/>
        </w:rPr>
      </w:pPr>
      <w:r>
        <w:rPr>
          <w:szCs w:val="26"/>
        </w:rPr>
        <w:t xml:space="preserve">Aki makes a distinction between those who are really in danger, and those who are not, and it hinges on the characteristics of the “regular.” She continues, “Of course, they [the ones who will probably die there] have dropped out of school. You can spend some time there, like me, but if you drop out of school, then you have to stay there all the time. Even if you go home at night, pretty soon, you will stay there, in the end.” She links the regularity to school, and the structure, if not always the legitimation, that school provides. When I heard this, I assumed that Aki was being metaphorical about having to stay in this entertainment district, but she was not. “Where else are you going to go? What are you going to do all day? You just sleep in the day and go out at night.” Even if the sleeping you do is at home, this is not enough to keep you in line. Being in school, the institutional membership, is needed to do that. “When they drop out of school, where else are they going to go? They will have to find a job there, work there in some little porn video shop or something. You are there forever.” A diploma makes it possible to do other things, get a real job. Staying in school means that you are in the mainstreams of society, you are a regular person and can participate. </w:t>
      </w:r>
    </w:p>
    <w:p>
      <w:pPr>
        <w:pStyle w:val="Normal"/>
        <w:ind w:left="-360" w:right="-694" w:firstLine="720"/>
        <w:jc w:val="both"/>
        <w:rPr>
          <w:szCs w:val="26"/>
        </w:rPr>
      </w:pPr>
      <w:r>
        <w:rPr>
          <w:szCs w:val="26"/>
        </w:rPr>
        <w:t xml:space="preserve">As one teacher pointed out, having a high school diploma is considered the minimum credential for acceptance into adult society. Musashino students have internalized these distinctions as well. Moreover, there are some students who are close enough to the entertainment scene, much closer than their worried parents or their teachers, and they supply their classmates with cautionary tales to reinforce the adults’ warnings. Here Aki sums up the dangers of dropping out in a more direct fashion: “When you are not a student anymore, then you are in trouble. You are nothing and anything can happen.”  </w:t>
      </w:r>
    </w:p>
    <w:p>
      <w:pPr>
        <w:pStyle w:val="Normal"/>
        <w:ind w:left="-360" w:right="-694" w:hanging="0"/>
        <w:jc w:val="both"/>
        <w:rPr>
          <w:szCs w:val="26"/>
          <w:lang w:eastAsia="ja-JP"/>
        </w:rPr>
      </w:pPr>
      <w:r>
        <w:rPr>
          <w:szCs w:val="26"/>
        </w:rPr>
        <w:tab/>
        <w:t xml:space="preserve">Of those students who do drop out, then attend night school or simply get a job, most do not end up being sucking into drug addiction or coerced into sexual services to make a living. But as Aki has seen, many others do. Especially in the large urban centers, with thriving illicit trade, this is certainly a danger. Still, being a bar hostess, a hawker of sexual service or a supplier of such, still does not mean that one’s life simply unravels. Many, such as Jiro, survive just fine and move (or could move) onto better things. Nevertheless, this is the image that most students have and it is enough to keep them in school. More to the point, what listening to these students allows one to hear is their own desire to stay “regular,” and within the mainstreams of some normative idea of society. It also shows that these students accurately see that they, or at least some of them, are at the bottom edge of that ladder of respectability. This is what being </w:t>
      </w:r>
      <w:r>
        <w:rPr>
          <w:i/>
          <w:iCs/>
          <w:szCs w:val="26"/>
        </w:rPr>
        <w:t>ochikobore</w:t>
      </w:r>
      <w:r>
        <w:rPr>
          <w:szCs w:val="26"/>
        </w:rPr>
        <w:t xml:space="preserve"> means. There is little sense of injustice about their relegation to the bottom. Most students accept this as an accurate reflection of what students “like me” deserve. While there may be some humiliation at being at the bottom during middle school, once they are in Musashino, most accept it uncritically, without self-hared or resentment. They also know that for those at the bottom, there is not much of a safety net to catch them should they fall. Thus, most try to stay the course and graduate for this is their best chance of securing some chance of stability and respectability.</w:t>
      </w:r>
      <w:r>
        <w:rPr>
          <w:rStyle w:val="FootnoteCharacters"/>
          <w:rStyle w:val="FootnoteAnchor"/>
          <w:szCs w:val="26"/>
        </w:rPr>
        <w:footnoteReference w:id="19"/>
      </w:r>
      <w:r>
        <w:rPr>
          <w:szCs w:val="26"/>
        </w:rPr>
        <w:t xml:space="preserve"> </w:t>
      </w:r>
    </w:p>
    <w:p>
      <w:pPr>
        <w:pStyle w:val="Normal"/>
        <w:ind w:left="-360" w:right="-694" w:firstLine="1080"/>
        <w:jc w:val="both"/>
        <w:rPr/>
      </w:pPr>
      <w:r>
        <w:rPr>
          <w:szCs w:val="26"/>
          <w:lang w:eastAsia="ja-JP"/>
        </w:rPr>
        <w:t>S</w:t>
      </w:r>
      <w:r>
        <w:rPr>
          <w:szCs w:val="26"/>
        </w:rPr>
        <w:t xml:space="preserve">ubsequent chapters will show how students and teachers organize themselves in ways that are characteristic of a low-level high school. The status of being an </w:t>
      </w:r>
      <w:r>
        <w:rPr>
          <w:i/>
          <w:iCs/>
          <w:szCs w:val="26"/>
        </w:rPr>
        <w:t>ochikobore</w:t>
      </w:r>
      <w:r>
        <w:rPr>
          <w:szCs w:val="26"/>
        </w:rPr>
        <w:t xml:space="preserve"> supplies students with a complex, and often contradictory, set of assumptions about whom they are, what they deserve, where they aim to go and where they can realistically expect to end up. They are far from blank slates when they encounter the high school curriculum. The ways these assumptions orient students relative to the key cultural forms that organize high school practice must be contextualized by the path these students took to get here (as outlined in these first three chapters) and their understanding of their eventual destination after school, even as that develops over time. What we will see later is that the current job market is not linked strongly enough to school performance or record to motivate the students to participate in school life in any but the most perfunctory ways, even if the chance of a job, and the promise of retaining some minimal level of normalcy, some status as “regular,” is enough to keep many of them in school.</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At least since Nakasone’s tenure as Prime Minister in the 1980s, there has been a consistent series of calls for a “diversity” of educational options for students. These calls, depending upon their source, can represent a model of great student choice among schools that offer distinctive characteristic strengths and curricular emphasis, or at the other extreme, the institution of more and earlier tracking into elite magnet schools and vocational tracking.</w:t>
      </w:r>
    </w:p>
  </w:footnote>
  <w:footnote w:id="3">
    <w:p>
      <w:pPr>
        <w:pStyle w:val="Footnote"/>
        <w:ind w:left="-360" w:hanging="0"/>
        <w:rPr/>
      </w:pPr>
      <w:r>
        <w:rPr>
          <w:rStyle w:val="FootnoteCharacters"/>
        </w:rPr>
        <w:footnoteRef/>
      </w:r>
      <w:r>
        <w:rPr/>
        <w:t xml:space="preserve"> </w:t>
      </w:r>
      <w:r>
        <w:rPr/>
        <w:t>The exception is that some schools are well-known to be strong in sports, usually a particular sport.</w:t>
      </w:r>
    </w:p>
  </w:footnote>
  <w:footnote w:id="4">
    <w:p>
      <w:pPr>
        <w:pStyle w:val="Footnote"/>
        <w:ind w:left="-360" w:hanging="0"/>
        <w:rPr/>
      </w:pPr>
      <w:r>
        <w:rPr>
          <w:rStyle w:val="FootnoteCharacters"/>
        </w:rPr>
        <w:footnoteRef/>
      </w:r>
      <w:r>
        <w:rPr/>
        <w:t xml:space="preserve"> </w:t>
      </w:r>
      <w:r>
        <w:rPr/>
        <w:t xml:space="preserve">Due to the rotation of faculty through schools on a regular cycle, there is no chance for a public school to develop the sort of distinctive faculty that might differentiate it from others. </w:t>
      </w:r>
    </w:p>
  </w:footnote>
  <w:footnote w:id="5">
    <w:p>
      <w:pPr>
        <w:pStyle w:val="Footnote"/>
        <w:ind w:left="-360" w:hanging="0"/>
        <w:rPr/>
      </w:pPr>
      <w:r>
        <w:rPr>
          <w:rStyle w:val="FootnoteCharacters"/>
        </w:rPr>
        <w:footnoteRef/>
      </w:r>
      <w:r>
        <w:rPr/>
        <w:t xml:space="preserve"> </w:t>
      </w:r>
      <w:r>
        <w:rPr/>
        <w:t>This pattern is not limited to, but is seems especially true in the most elite and lowest-level high schools, according to both teachers and students, a perception reinforced by the fewer numbers of students who participate in club activities at the schools at these two extremes of the status gradient.</w:t>
      </w:r>
    </w:p>
  </w:footnote>
  <w:footnote w:id="6">
    <w:p>
      <w:pPr>
        <w:pStyle w:val="Footnote"/>
        <w:ind w:left="-360" w:hanging="0"/>
        <w:rPr/>
      </w:pPr>
      <w:r>
        <w:rPr>
          <w:rStyle w:val="FootnoteCharacters"/>
        </w:rPr>
        <w:footnoteRef/>
      </w:r>
      <w:r>
        <w:rPr/>
        <w:t xml:space="preserve"> </w:t>
      </w:r>
      <w:r>
        <w:rPr/>
        <w:t>In fact, depending upon the year, Musashino may rise to the rank of second-to-the-bottom, another indication of the flux that characterized the lower ranks of the educational orders.</w:t>
      </w:r>
    </w:p>
  </w:footnote>
  <w:footnote w:id="7">
    <w:p>
      <w:pPr>
        <w:pStyle w:val="Footnote"/>
        <w:ind w:left="-360" w:hanging="0"/>
        <w:rPr/>
      </w:pPr>
      <w:r>
        <w:rPr>
          <w:rStyle w:val="FootnoteCharacters"/>
        </w:rPr>
        <w:footnoteRef/>
      </w:r>
      <w:r>
        <w:rPr/>
        <w:t xml:space="preserve"> </w:t>
      </w:r>
      <w:r>
        <w:rPr>
          <w:szCs w:val="26"/>
        </w:rPr>
        <w:t xml:space="preserve">Nakane </w:t>
      </w:r>
      <w:r>
        <w:rPr>
          <w:szCs w:val="26"/>
          <w:lang w:eastAsia="ja-JP"/>
        </w:rPr>
        <w:t xml:space="preserve">(1970) </w:t>
      </w:r>
      <w:r>
        <w:rPr>
          <w:szCs w:val="26"/>
        </w:rPr>
        <w:t xml:space="preserve">illustrates the extreme situation of how individuals from different companies determine relative rank. In these cases, institutional affiliation would be the first criteria, following by relative rank within the company. Without these two criteria, in this order, it would be impossible to conduct casual conversation, let alone more formal negotiations. </w:t>
      </w:r>
    </w:p>
  </w:footnote>
  <w:footnote w:id="8">
    <w:p>
      <w:pPr>
        <w:pStyle w:val="Normal"/>
        <w:ind w:left="-360" w:hanging="0"/>
        <w:rPr/>
      </w:pPr>
      <w:r>
        <w:rPr>
          <w:rStyle w:val="FootnoteCharacters"/>
        </w:rPr>
        <w:footnoteRef/>
      </w:r>
      <w:r>
        <w:rPr>
          <w:sz w:val="20"/>
        </w:rPr>
        <w:t xml:space="preserve"> </w:t>
      </w:r>
      <w:r>
        <w:rPr>
          <w:sz w:val="20"/>
        </w:rPr>
        <w:t>Japanese schools begin the academic year in April and go until March with an extended vacation over the summer.</w:t>
      </w:r>
    </w:p>
  </w:footnote>
  <w:footnote w:id="9">
    <w:p>
      <w:pPr>
        <w:pStyle w:val="Footnote"/>
        <w:ind w:left="-360" w:hanging="0"/>
        <w:rPr/>
      </w:pPr>
      <w:r>
        <w:rPr>
          <w:rStyle w:val="FootnoteCharacters"/>
        </w:rPr>
        <w:footnoteRef/>
      </w:r>
      <w:r>
        <w:rPr/>
        <w:t xml:space="preserve"> </w:t>
      </w:r>
      <w:r>
        <w:rPr/>
        <w:t xml:space="preserve">That Nao should have been preparing diligently and still could only get into Musashino, I never could figure out, since even a little bit of preparation for those minimally able should result in matriculation into some higher-level school than Musashino. I suspect that there was hope, but very little actual preparation of any formal sort (cram school or tutoring). </w:t>
      </w:r>
    </w:p>
  </w:footnote>
  <w:footnote w:id="10">
    <w:p>
      <w:pPr>
        <w:pStyle w:val="Footnote"/>
        <w:ind w:left="-360" w:hanging="0"/>
        <w:rPr/>
      </w:pPr>
      <w:r>
        <w:rPr>
          <w:rStyle w:val="FootnoteCharacters"/>
        </w:rPr>
        <w:footnoteRef/>
      </w:r>
      <w:r>
        <w:rPr>
          <w:rStyle w:val="FootnoteCharacters"/>
        </w:rPr>
        <w:t>?</w:t>
      </w:r>
      <w:r>
        <w:rPr/>
        <w:t xml:space="preserve"> Although it would be interesting to study just why those who dropped out did so, and what they are doing now, it is uncommon for them to retain friendships with students still enrolled, and thus, it was very difficult to find them.</w:t>
      </w:r>
    </w:p>
  </w:footnote>
  <w:footnote w:id="11">
    <w:p>
      <w:pPr>
        <w:pStyle w:val="Footnote"/>
        <w:ind w:left="-360" w:hanging="0"/>
        <w:rPr/>
      </w:pPr>
      <w:r>
        <w:rPr>
          <w:rStyle w:val="FootnoteCharacters"/>
        </w:rPr>
        <w:footnoteRef/>
      </w:r>
      <w:r>
        <w:rPr/>
        <w:t xml:space="preserve"> </w:t>
      </w:r>
      <w:r>
        <w:rPr>
          <w:szCs w:val="26"/>
        </w:rPr>
        <w:t xml:space="preserve">Students, even when faced with this dual choice would be more likely to self-describe with the term for adult, </w:t>
      </w:r>
      <w:r>
        <w:rPr>
          <w:i/>
          <w:iCs/>
          <w:szCs w:val="26"/>
        </w:rPr>
        <w:t>shakaijin</w:t>
      </w:r>
      <w:r>
        <w:rPr>
          <w:szCs w:val="26"/>
        </w:rPr>
        <w:t>, than child.</w:t>
      </w:r>
    </w:p>
  </w:footnote>
  <w:footnote w:id="12">
    <w:p>
      <w:pPr>
        <w:pStyle w:val="Footnote"/>
        <w:ind w:left="-360" w:hanging="0"/>
        <w:rPr/>
      </w:pPr>
      <w:r>
        <w:rPr>
          <w:rStyle w:val="FootnoteCharacters"/>
        </w:rPr>
        <w:footnoteRef/>
      </w:r>
      <w:r>
        <w:rPr/>
        <w:t xml:space="preserve"> </w:t>
      </w:r>
      <w:r>
        <w:rPr/>
        <w:t xml:space="preserve">Another term, </w:t>
      </w:r>
      <w:r>
        <w:rPr>
          <w:i/>
          <w:iCs/>
          <w:szCs w:val="26"/>
        </w:rPr>
        <w:t>shonen,</w:t>
      </w:r>
      <w:r>
        <w:rPr>
          <w:szCs w:val="26"/>
        </w:rPr>
        <w:t xml:space="preserve"> had taken on a negative connotation as it was often applied to young people engaged in non-school, and often illegal or otherwise undesirable, activity. “</w:t>
      </w:r>
      <w:r>
        <w:rPr>
          <w:i/>
          <w:iCs/>
          <w:szCs w:val="26"/>
        </w:rPr>
        <w:t>Shonen A</w:t>
      </w:r>
      <w:r>
        <w:rPr>
          <w:szCs w:val="26"/>
        </w:rPr>
        <w:t>” is the term used to identify the adolescent boy who decapitated a younger classmate and impaled the head on a school fence post.</w:t>
      </w:r>
    </w:p>
  </w:footnote>
  <w:footnote w:id="13">
    <w:p>
      <w:pPr>
        <w:pStyle w:val="Footnote"/>
        <w:ind w:left="-360" w:hanging="0"/>
        <w:rPr/>
      </w:pPr>
      <w:r>
        <w:rPr>
          <w:rStyle w:val="FootnoteCharacters"/>
        </w:rPr>
        <w:footnoteRef/>
      </w:r>
      <w:r>
        <w:rPr/>
        <w:t xml:space="preserve"> </w:t>
      </w:r>
      <w:r>
        <w:rPr/>
        <w:t xml:space="preserve">In fact, there is a range of </w:t>
      </w:r>
      <w:r>
        <w:rPr>
          <w:i/>
          <w:iCs/>
        </w:rPr>
        <w:t>semon gakkou</w:t>
      </w:r>
      <w:r>
        <w:rPr/>
        <w:t>, some of which can be more seriously aimed at imparting a marketable skill, such as a Certified Public Accountant license, a technical credential or a language certification, but these are not the sorts of schools that Musashino students most often attend. Nursing is the most serious sort of school and one that may lead to a job, but music or animation schools are those most often cited as desirable by the first year students.</w:t>
      </w:r>
    </w:p>
  </w:footnote>
  <w:footnote w:id="14">
    <w:p>
      <w:pPr>
        <w:pStyle w:val="Footnote"/>
        <w:ind w:left="-360" w:hanging="0"/>
        <w:rPr/>
      </w:pPr>
      <w:r>
        <w:rPr>
          <w:rStyle w:val="FootnoteCharacters"/>
        </w:rPr>
        <w:footnoteRef/>
      </w:r>
      <w:r>
        <w:rPr/>
        <w:t xml:space="preserve"> </w:t>
      </w:r>
      <w:r>
        <w:rPr/>
        <w:t xml:space="preserve">Training schools have become progressively less competitive in the past 10 years, a pattern affected by the fact that demographic changes result in fewer high school students and the poor economy leads to fewer job offers for high school students. Fewer opportunities for students have resulted in additional pressure on students to make themselves are marketable as possible. </w:t>
      </w:r>
    </w:p>
  </w:footnote>
  <w:footnote w:id="15">
    <w:p>
      <w:pPr>
        <w:pStyle w:val="Normal"/>
        <w:ind w:left="-360" w:hanging="0"/>
        <w:rPr/>
      </w:pPr>
      <w:r>
        <w:rPr>
          <w:rStyle w:val="FootnoteCharacters"/>
        </w:rPr>
        <w:footnoteRef/>
      </w:r>
      <w:r>
        <w:rPr>
          <w:sz w:val="20"/>
        </w:rPr>
        <w:t>It should be remembered here in the “Yamanote” section of town, in which the school district is located, there is far less of any tradition of skilled craftsmen working in small companies or by themselves than we would find in “Shitamachi,” the “old town” of  Eastern Tokyo.</w:t>
      </w:r>
    </w:p>
  </w:footnote>
  <w:footnote w:id="16">
    <w:p>
      <w:pPr>
        <w:pStyle w:val="Footnote"/>
        <w:ind w:left="-360" w:hanging="0"/>
        <w:rPr/>
      </w:pPr>
      <w:r>
        <w:rPr>
          <w:rStyle w:val="FootnoteCharacters"/>
        </w:rPr>
        <w:footnoteRef/>
      </w:r>
      <w:r>
        <w:rPr/>
        <w:t xml:space="preserve"> </w:t>
      </w:r>
      <w:r>
        <w:rPr/>
        <w:t xml:space="preserve">According to teachers, and reinforced by looking at the placement records from the mid-1980s, these jobs, now considered respectable, at least relative to those at convenience stores, would not have been considered desirable jobs 15 years ago because they lacked the employer’s commitment of secure employment. </w:t>
      </w:r>
    </w:p>
  </w:footnote>
  <w:footnote w:id="17">
    <w:p>
      <w:pPr>
        <w:pStyle w:val="Footnote"/>
        <w:ind w:left="-360" w:hanging="0"/>
        <w:rPr/>
      </w:pPr>
      <w:r>
        <w:rPr>
          <w:rStyle w:val="FootnoteCharacters"/>
        </w:rPr>
        <w:footnoteRef/>
      </w:r>
      <w:r>
        <w:rPr/>
        <w:t xml:space="preserve"> </w:t>
      </w:r>
      <w:r>
        <w:rPr/>
        <w:t>Recently, the figure in training schools is higher, last year as many as half.</w:t>
      </w:r>
    </w:p>
  </w:footnote>
  <w:footnote w:id="18">
    <w:p>
      <w:pPr>
        <w:pStyle w:val="Footnote"/>
        <w:ind w:left="-360" w:hanging="0"/>
        <w:rPr/>
      </w:pPr>
      <w:r>
        <w:rPr>
          <w:rStyle w:val="FootnoteCharacters"/>
        </w:rPr>
        <w:footnoteRef/>
      </w:r>
      <w:r>
        <w:rPr/>
        <w:t xml:space="preserve"> </w:t>
      </w:r>
      <w:r>
        <w:rPr/>
        <w:t xml:space="preserve">One teacher also speculated that unlike college graduates, who might work at a convenience store for a fixed period of time, their academic credential is usually enough to get them some more desirable job in due time. Musashino students have little in the way of credential that make them over-qualified for these jobs, thus, they have little reason to think the would be able to make a vertical move up the occupational ladder in the future. She explained, “This is what they may be doing for years. That is bad.” </w:t>
      </w:r>
    </w:p>
  </w:footnote>
  <w:footnote w:id="19">
    <w:p>
      <w:pPr>
        <w:pStyle w:val="Footnote"/>
        <w:ind w:left="-360" w:hanging="0"/>
        <w:rPr/>
      </w:pPr>
      <w:r>
        <w:rPr>
          <w:rStyle w:val="FootnoteCharacters"/>
        </w:rPr>
        <w:footnoteRef/>
      </w:r>
      <w:r>
        <w:rPr>
          <w:szCs w:val="26"/>
        </w:rPr>
        <w:t xml:space="preserve">Of course, this belief may change if the job market that they face continues to deteriorate. </w:t>
      </w:r>
      <w:r>
        <w:rPr/>
        <w:t>In my research among night schools students in Tokyo, I have recorded many instances of open distain for those who opt to stay in regular day high school, and a distain for the promise of social respectability as conferred by high school graduation. These are mostly students who are living the sort of liminal life with irregular jobs which Aki describes with such ominous language, and still somehow making it somewhat regularly to school, at least a couple of evenings a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ＭＳ 明朝;MS Mincho"/>
      <w:sz w:val="26"/>
      <w:szCs w:val="20"/>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ＭＳ 明朝;MS Mincho"/>
      <w:sz w:val="4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ＭＳ 明朝;MS Mincho"/>
      <w:sz w:val="20"/>
      <w:szCs w:val="20"/>
    </w:rPr>
  </w:style>
  <w:style w:type="paragraph" w:styleId="Style14">
    <w:name w:val="ブロック"/>
    <w:basedOn w:val="Normal"/>
    <w:qFormat/>
    <w:pPr>
      <w:ind w:left="540" w:right="566" w:hanging="0"/>
    </w:pPr>
    <w:rPr>
      <w:rFonts w:eastAsia="ＭＳ 明朝;MS Mincho"/>
    </w:rPr>
  </w:style>
  <w:style w:type="paragraph" w:styleId="Subtitle">
    <w:name w:val="Subtitle"/>
    <w:basedOn w:val="Normal"/>
    <w:next w:val="TextBody"/>
    <w:qFormat/>
    <w:pPr>
      <w:ind w:left="-360" w:right="-694" w:hanging="0"/>
      <w:jc w:val="center"/>
    </w:pPr>
    <w:rPr>
      <w:sz w:val="40"/>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18:00Z</dcterms:created>
  <dc:creator>David H. Slater</dc:creator>
  <dc:description/>
  <dc:language>en-US</dc:language>
  <cp:lastModifiedBy>Tom Gill</cp:lastModifiedBy>
  <dcterms:modified xsi:type="dcterms:W3CDTF">2003-05-09T16:18:00Z</dcterms:modified>
  <cp:revision>2</cp:revision>
  <dc:subject/>
  <dc:title>Chapter 3</dc:title>
</cp:coreProperties>
</file>