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平成明朝" w:hAnsi="平成明朝" w:cs="平成明朝"/>
          <w:color w:val="000000"/>
          <w:sz w:val="36"/>
        </w:rPr>
      </w:pPr>
      <w:r>
        <w:rPr>
          <w:rFonts w:cs="平成明朝" w:ascii="平成明朝" w:hAnsi="平成明朝"/>
          <w:color w:val="000000"/>
          <w:sz w:val="36"/>
        </w:rPr>
        <w:t>②</w:t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  <w:t>　　　　日本書紀　巻第一</w:t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  <w:t>　　　　　　　神代上</w:t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  <w:t>　古に天地未だ剖れず、陰陽分れざりしとき、渾沌れたること鶏子の如くして、溟にして牙を含めり。其れ清陽なるものは、薄靡きて天と爲り、重濁れるものは、淹滞ゐて地と爲るに及びて、精妙なるが合へるは摶り易やすく、重濁れるが凝りたるは竭り難し。故、天先づ成りて地後に定まる。然うして後に、神聖、其の中なかに生れます。故曰はく、開闢くる初に、洲壌の浮れ漂へること、譬へば游魚の水上に浮けるが猶し。時に、天地の中に一物生れり。状葦牙の如し。便ち神と化爲る。國常立尊と號す。次に國狹槌尊。次つぎに豊斟渟尊。凡て三の神ます。乾道獨化す。所為に此の純男を成せり。</w:t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23:20:00Z</dcterms:created>
  <dc:creator>Royall Tyler</dc:creator>
  <dc:description/>
  <dc:language>en-US</dc:language>
  <cp:lastModifiedBy>yuka kawasaki</cp:lastModifiedBy>
  <dcterms:modified xsi:type="dcterms:W3CDTF">2001-08-18T02:56:00Z</dcterms:modified>
  <cp:revision>8</cp:revision>
  <dc:subject/>
  <dc:title>②</dc:title>
</cp:coreProperties>
</file>