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cs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>②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日本書紀　巻第一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　　神代上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にしへ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古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めつち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天地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ま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未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だ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わ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剖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れず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めを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陰陽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わ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分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れざりしとき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まろ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渾沌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れたるこ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とりのこ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鶏子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ごと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如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くし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ほの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溟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し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め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牙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ふふ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含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めり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そ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其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すみあきら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清陽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なるもの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なび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薄靡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き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め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天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爲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り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もくにご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重濁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れるもの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つ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淹滞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ゐ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ち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地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爲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る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よ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及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び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くはしくたへ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精妙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なる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合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へる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むらが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摶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やす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易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く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もくにご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重濁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れる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凝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りたる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たま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竭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がた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難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し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れ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故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め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ま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先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づ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成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り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ち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のち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後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さだ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定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まる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然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うし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のち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後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み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神聖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そ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其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中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生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れます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れ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曰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はく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めつちひら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開闢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く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はじめ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初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くにつち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洲壌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浮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か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だよ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漂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へること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と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譬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へば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そぶ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游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を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魚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みづのうへ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水上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浮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ける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ごと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猶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し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とき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時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めつち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天地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中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とつのもの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一物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生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れり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たち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しかび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葦牙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ごと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如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し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すなは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便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ち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み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神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化爲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る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くにとこたちのみこと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國常立尊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まう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號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す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ぎ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次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くにのさつちのみこと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國狹槌尊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ぎ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次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とよくむぬのみこと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豊斟渟尊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すべ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凡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みはしら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三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み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神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ます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めのみち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乾道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とり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獨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化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す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のゆゑ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所為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此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をとこのかぎり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純男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成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せり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平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2:25:00Z</dcterms:created>
  <dc:creator>Royall Tyler</dc:creator>
  <dc:description/>
  <dc:language>en-US</dc:language>
  <cp:lastModifiedBy>yuka kawasaki</cp:lastModifiedBy>
  <cp:lastPrinted>2001-08-17T20:28:00Z</cp:lastPrinted>
  <dcterms:modified xsi:type="dcterms:W3CDTF">2001-08-18T02:55:00Z</dcterms:modified>
  <cp:revision>8</cp:revision>
  <dc:subject/>
  <dc:title>②</dc:title>
</cp:coreProperties>
</file>