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③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古今和歌集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仮名序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やまと歌（うた）は、人の心を種（たね）として、よろづの言（こと）の葉（は）とぞなれりける。世（よ）の中にある人、ことわざ繁（しげ）きものなれば、心に思ふことを、見るもの聞くものにつけて、言（い）ひ出（いだ）せるものなり。花（はな）に鳴（な）く鴬（うぐひす）、水にすむ蛙（かはづ）の声（こゑ）を聞けば、生（い）きとし生けるもの、いずれか歌をよまざりける。力（ちから）をも入（い）れずして天地（あめつち）を動（うご）かし、目に見えぬ鬼神（おにがみ）をもあはれと思はせ、男女（をとこをむな）の中をやはらげ、猛（たけ）きもののふの心をも慰（なぐさ）むるは歌なり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0:28:00Z</dcterms:created>
  <dc:creator>Royall Tyler</dc:creator>
  <dc:description/>
  <dc:language>en-US</dc:language>
  <cp:lastModifiedBy>kyoko selden</cp:lastModifiedBy>
  <dcterms:modified xsi:type="dcterms:W3CDTF">2001-04-05T00:31:00Z</dcterms:modified>
  <cp:revision>3</cp:revision>
  <dc:subject/>
  <dc:title>③</dc:title>
</cp:coreProperties>
</file>