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③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古今和歌集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仮名序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やまと歌は、人の心を種として、よろづの言の葉とぞなれりける。世の中にある人、ことわざ繁きものなれば、心に思ふことを、見るもの聞くものにつけて、言ひ出せるものなり。花に鳴く鴬、水にすむ蛙の声を聞けば、生きとし生けるもの、いづれか歌をよまざりける。力をも入れずして天地を動かし、目に見えぬ鬼神をもあはれと思はせ、男女の中をもやはらげ、猛きもののふの心をも慰むるは歌なり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0:21:00Z</dcterms:created>
  <dc:creator>Royall Tyler</dc:creator>
  <dc:description/>
  <dc:language>en-US</dc:language>
  <cp:lastModifiedBy>yuka kawasaki</cp:lastModifiedBy>
  <dcterms:modified xsi:type="dcterms:W3CDTF">2001-06-02T03:46:00Z</dcterms:modified>
  <cp:revision>4</cp:revision>
  <dc:subject/>
  <dc:title>③</dc:title>
</cp:coreProperties>
</file>