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" w:hAnsi="平成明朝" w:cs="平成明朝"/>
          <w:color w:val="000000"/>
          <w:sz w:val="36"/>
        </w:rPr>
      </w:pPr>
      <w:r>
        <w:rPr>
          <w:rFonts w:cs="平成明朝" w:ascii="平成明朝" w:hAnsi="平成明朝"/>
          <w:color w:val="000000"/>
          <w:sz w:val="36"/>
        </w:rPr>
        <w:t>③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　古今和歌集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  <w:t>　　　　　　仮名序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やまと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うた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歌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は、人の心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たね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種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として、よろづ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こと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言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は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葉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とぞなれりける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よ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世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中にある人、ことわざ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しげ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繁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きものなれば、心に思ふことを、見るもの聞くものにつけて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い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言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ひ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いだ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出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せるものなり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はな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花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な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鳴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く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うぐひす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鴬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、水にす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かはず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蛙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こゑ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声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を聞けば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い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生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きとし生けるもの、いずれか歌をよまざりける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ちから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力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を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い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入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れずして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あめつち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天地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うご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動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かし、目に見えぬ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おにがみ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鬼神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をもあはれと思はせ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をとこをむな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男女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中をやはらげ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たけ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猛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きもののふの心を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なぐさ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慰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むるは歌なり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  <w:font w:name="平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平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5:28:00Z</dcterms:created>
  <dc:creator>Royall Tyler</dc:creator>
  <dc:description/>
  <dc:language>en-US</dc:language>
  <cp:lastModifiedBy>yuka kawasaki</cp:lastModifiedBy>
  <cp:lastPrinted>2001-07-06T11:36:00Z</cp:lastPrinted>
  <dcterms:modified xsi:type="dcterms:W3CDTF">2001-07-06T15:38:00Z</dcterms:modified>
  <cp:revision>4</cp:revision>
  <dc:subject/>
  <dc:title>③</dc:title>
</cp:coreProperties>
</file>