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④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藤村詩集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　　序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遂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たら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い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詩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時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た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来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ぬ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そはうつくし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けぼの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ごとくなりき。あるもの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にしえ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古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げんしゃ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預言者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ご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如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け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叫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び、あるもの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にし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西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じ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詩人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ごとく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呼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ばゝり、いづれ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めいこ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明光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んせ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新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うそ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空想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酔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へるがごとくなりき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うらわか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うぞ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想像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が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長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ねむ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眠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よ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覚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め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んぞく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民族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とば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言葉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ざ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飾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り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でんせつ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伝説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ふたたびよみがへりぬ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ぜ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自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ふたたび新し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色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帯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びぬ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明光はまのあたりな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生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死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てら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照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せり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過去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うだ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壮大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いた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衰頽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を照せり。新しきうたびと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れ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群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お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多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は、た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ぼくじつ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穆実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いね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青年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りき。そ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げいじゅつ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芸術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う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幼稚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りき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かんぜ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不完全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りき、されどま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つわ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偽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ざ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飾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もなかりき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いしゅ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青春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いのちはかれら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ちび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唇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あふれ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んげ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感激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みだ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かれら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お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頬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つたひしなり。こころみ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思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へ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いしんおういつ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清新横溢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ちょ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思潮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くた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幾多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青年をし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と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殆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んしょく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寝食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わす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忘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しめたるを。また思へ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んだ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近代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あ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悲哀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んも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煩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は幾多の青年をし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るわ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狂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めたるを。われ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た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身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忘れて、この新しきうたびとの声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わ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ぬ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詩歌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ず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かなるところに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想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こ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起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した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んど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感動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りとかや。げに、わが歌ぞおぞ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と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苦闘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くはく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告白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る（云々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1:28:00Z</dcterms:created>
  <dc:creator>Royall Tyler</dc:creator>
  <dc:description/>
  <dc:language>en-US</dc:language>
  <cp:lastModifiedBy>yuka kawasaki</cp:lastModifiedBy>
  <dcterms:modified xsi:type="dcterms:W3CDTF">2001-08-16T01:41:00Z</dcterms:modified>
  <cp:revision>3</cp:revision>
  <dc:subject/>
  <dc:title>④</dc:title>
</cp:coreProperties>
</file>