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eastAsia="平成明朝" w:cs="平成明朝"/>
          <w:color w:val="000000"/>
          <w:sz w:val="36"/>
        </w:rPr>
      </w:pPr>
      <w:r>
        <w:rPr>
          <w:rFonts w:eastAsia="平成明朝" w:cs="平成明朝" w:ascii="平成明朝" w:hAnsi="平成明朝"/>
          <w:color w:val="000000"/>
          <w:sz w:val="36"/>
        </w:rPr>
        <w:t>④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藤村詩集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　　序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eastAsia="平成明朝"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遂に、新しき詩歌の時は来りぬ。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そはうつくしき曙のごとくなりき。あるものは古の預言者の如ごとく叫び、あるものは西の詩人のごとくに呼ばゝり、いづれも明光と新声と空想とに酔へるがごとくなりき。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うらわかき想像は長ながき眠りより覚めて、民族の言葉ことばを飾れり。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伝説はふたたびよみがへりぬ。自然はふたたび新しき色を帯びぬ。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明光はまのあたりなる生と死とを照せり、過去の壮大と衰頽とを照せり。新しきうたびとの群の多くは、ただ穆実なる青年なりき。その芸術は幼稚なりき、不完全なりき、されどまた偽りも飾りもなかりき。青春のいのちはかれらの唇にあふれ、感激の涙はかれらの頬をつたひしなり。こころみに思おもへ、清新横溢なる思潮は幾多の青年をして殆ど寝食を忘れしめたるを。また思へ、近代の悲哀と煩悶とは幾多の青年をして狂しめたるを。われも拙き身を忘れて、この新しきうたびとの声に和しぬ。</w:t>
      </w:r>
    </w:p>
    <w:p>
      <w:pPr>
        <w:pStyle w:val="Normal"/>
        <w:rPr>
          <w:rFonts w:ascii="平成明朝" w:hAnsi="平成明朝" w:eastAsia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詩歌は静かなるところにて想ひ起したる感動なりとかや。げに、わが歌ぞおぞき苦闘の告白なる（云々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1:04:00Z</dcterms:created>
  <dc:creator>Royall Tyler</dc:creator>
  <dc:description/>
  <dc:language>en-US</dc:language>
  <cp:lastModifiedBy>yuka kawasaki</cp:lastModifiedBy>
  <dcterms:modified xsi:type="dcterms:W3CDTF">2001-08-16T01:26:00Z</dcterms:modified>
  <cp:revision>6</cp:revision>
  <dc:subject/>
  <dc:title>④</dc:title>
</cp:coreProperties>
</file>