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>⑤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伊 勢 物 語（いせものがたり）</w:t>
      </w:r>
    </w:p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 xml:space="preserve"> 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⑴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昔（むかし）、男、初冠（うひかうぶり）して、奈良（なら）の京（きゃう）春日（かすが）の里（さと）に、しるよしして、狩（かり）にいにけり。その里に、いとなまめいたる女はらからすみけり。この男かいまみてけり。思ほえず、ふる里にいとはしたなくてありければ、心地（ここち）まどひにけり。男の着（き）たりける狩衣（かりぎぬ）の裾（すそ）をきりて、歌を書かきてやる。その男、信夫摺（しのぶず）りの狩衣をなむ着たりける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春日野（かすがの）の若紫（わかむらさき）のすり衣（ごろも）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しのぶの乱（みだ）れかぎりしられず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となむおひつきていひやりける。ついでおもしろきことともや思ひけむ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みちのくのしのぶもぢずり誰（たれ）ゆゑに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乱れそめにし我ならなくに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といふ歌の心ばへなり。昔人は、かくいちはやきみやびをなむしける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⑵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昔、男ありけり。奈良の京は離（はな）れ、この京は人の家（いへ）まだ定（さだ）まらざりける時に、西の京に女ありけり。その女、世人（よひと）にはまされりけり。その人、かたちよりは心なむまさりたりける。ひとりのみもあらざりけらし。それをかのまめ男、うち物語らひて、かへりきて、いかが思ひけむ、時は三月（やよひ）のついたち、雨そほふるにやりける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おきもせず寝（ね）もせで夜（よる）を</w:t>
      </w:r>
    </w:p>
    <w:p>
      <w:pPr>
        <w:pStyle w:val="Normal"/>
        <w:ind w:left="851" w:hanging="0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明（あ）かしては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春（はる）のものとてながめくらしつ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⑶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昔、男ありけり。懸想（けさう）じける女のもとに、ひじき藻（も）といふものをやるとて、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思ひあらばむぐらの宿（やど）に寝（ね）も　　　しなむ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ひじきものには袖（そで）をしつつ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二条（にじょう）の后（きさき）の、まだ帝（みかど）にも仕（つか）うまつりたまはで、ただ人にておはしましける時のことなり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⑷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昔、東の五条に、大后（おほきさい）の宮（みや）おはしましける西の対（たい）に、すむ人ありけり。それを、本意（ほい）にはあらで、心ざしふかかりける人、ゆきとぶらひけるを、正月（むつき）の十日ばかりのほどに、ほかにかくれにけり。あり所（どころ）は聞けど、人のいき通（かよ）ふべき所にもあらざりければ、なほ憂（う）しと思ひつつなむありける。またの年（とし）の正月に、梅（うめ）の花ざかりに、去年（こぞ）を恋（こ）ひて行（ゆ）きて、立（た）ちて見、ゐて見、見れど、去年に似（に）るべくもあらず。うち泣（な）きて、あばらなる板敷（いたじき）に、月のかたぶくまでふせりて、去年（こぞ）を思ひ出（い）でてよめる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月やあらぬ春やむかしの春ならぬ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わが身ひとつはもとの身にして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とよみて、夜のほのぼのと明（あ）くるに、泣（な）く泣くかへりにけり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43:00Z</dcterms:created>
  <dc:creator>Royall Tyler</dc:creator>
  <dc:description/>
  <dc:language>en-US</dc:language>
  <cp:lastModifiedBy>yuka kawasaki</cp:lastModifiedBy>
  <dcterms:modified xsi:type="dcterms:W3CDTF">2001-08-16T00:45:00Z</dcterms:modified>
  <cp:revision>3</cp:revision>
  <dc:subject/>
  <dc:title>⑤</dc:title>
</cp:coreProperties>
</file>