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" w:hAnsi="平成明朝" w:cs="平成明朝"/>
          <w:color w:val="000000"/>
          <w:sz w:val="36"/>
        </w:rPr>
      </w:pPr>
      <w:r>
        <w:rPr>
          <w:rFonts w:cs="平成明朝" w:ascii="平成明朝" w:hAnsi="平成明朝"/>
          <w:color w:val="000000"/>
          <w:sz w:val="36"/>
        </w:rPr>
        <w:t>⑤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　　伊 勢 物 語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⑴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昔、男、初冠して、奈良の京春日の里に、しるよしして、狩にいにけり。その里に、いとなまめいたる女はらからすみけり。この男かいまみてけり。思ほえず、ふる里にいとはしたなくてありければ、心地まどひにけり。男の着たりける狩衣の裾をきりて、歌を書かきてやる。その男、信夫摺りの狩衣をなむ着たりける。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春日野の若紫のすり衣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　　　　しのぶの乱れかぎりしられず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となむおひつきていひやりける。ついでおもしろきことともや思ひけむ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　　みちのくのしのぶもぢずり誰ゆゑに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　乱れそめにし我ならなくに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といふ歌の心ばへなり。昔人は、かくいちはやきみやびをなむしける。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⑵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昔、男ありけり。奈良の京は離れ、この京は人の家まだ定まらざりける時に、西の京に女ありけり。その女、世人にはまされりけり。その人、かたちよりは心なむまさりたりける。ひとりのみもあらざりけらし。それをかのまめ男、うち物語らひて、かへりきて、いかが思ひけむ、時は三月のついたち、雨そほふるにやりける。</w:t>
      </w:r>
    </w:p>
    <w:p>
      <w:pPr>
        <w:pStyle w:val="Normal"/>
        <w:ind w:left="0" w:hanging="0"/>
        <w:rPr/>
      </w:pPr>
      <w:r>
        <w:rPr>
          <w:rFonts w:ascii="平成明朝" w:hAnsi="平成明朝"/>
          <w:color w:val="000000"/>
          <w:sz w:val="36"/>
        </w:rPr>
        <w:t>　　　おきもせず寝もせで夜を明かしては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　　　　春のものとてながめくらしつ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⑶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昔、男ありけり。懸想じける女のもとに、ひじき藻といふものをやるとて、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　　思ひあらばむぐらの宿に寝もしなむ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　　　　ひじきものには袖をしつつ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二条の后の、まだ帝にも仕うまつりたまはで、ただ人にておはしましける時のことなり。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⑷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昔、東の五条に、大后の宮おはしましける西の対に、すむ人ありけり。それを、本意にはあらで、心ざしふかかりける人、ゆきとぶらひけるを、正月の十日ばかりのほどに、ほかにかくれにけり。あり所は聞けど、人のいき通ふべき所にもあらざりければ、なほ憂しと思ひつつなむありける。またの年の正月に、梅の花ざかりに、去年を恋ひて行きて、立ちて見、ゐて見、見れど、去年に似るべくもあらず。うち泣きて、あばらなる板敷に、月のかたぶくまでふせりて、去年を思ひ出でてよめる。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月やあらぬ春やむかしの春ならぬ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　わが身ひとつはもとの身にして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とよみて、夜のほのぼのと明くるに、泣く泣くかへりにけり。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0:53:00Z</dcterms:created>
  <dc:creator>Royall Tyler</dc:creator>
  <dc:description/>
  <dc:language>en-US</dc:language>
  <cp:lastModifiedBy>yuka kawasaki</cp:lastModifiedBy>
  <dcterms:modified xsi:type="dcterms:W3CDTF">2001-08-16T00:57:00Z</dcterms:modified>
  <cp:revision>4</cp:revision>
  <dc:subject/>
  <dc:title>⑤</dc:title>
</cp:coreProperties>
</file>