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⑤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伊 勢 物 語いせものがたり</w:t>
      </w:r>
    </w:p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 xml:space="preserve"> 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⑴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かし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昔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、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ひかうぶり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初冠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ら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奈良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ゃ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すが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春日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、しるよし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り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狩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いにけり。その里に、いとなまめいたる女はらからすみけり。この男かいまみてけり。思ほえず、ふる里にいとはしたなくてありければ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こ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心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まどひにけり。男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着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たりけ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りぎぬ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狩衣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そ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裾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きりて、歌を書かきてやる。その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のぶず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信夫摺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の狩衣をなむ着たりけ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すがの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春日野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わかむらさ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若紫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す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ごろ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衣</w:t>
            </w:r>
          </w:rubyBase>
        </w:ruby>
      </w:r>
      <w:r/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　　しのぶ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だ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乱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かぎりしられず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となむおひつきていひやりける。ついでおもしろきことともや思ひけむ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みちのくのしのぶもぢず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れ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ゆゑに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乱れそめにし我ならなくに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といふ歌の心ばへなり。昔人は、かくいちはやきみやびをなむしけ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⑵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昔、男ありけり。奈良の京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離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、この京は人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へ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ま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だ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定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まらざりける時に、西の京に女ありけり。その女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ひ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世人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はまされりけり。その人、かたちよりは心なむまさりたりける。ひとりのみもあらざりけらし。それをかのまめ男、うち物語らひて、かへりきて、いかが思ひけむ、時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よひ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三月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ついたち、雨そほふるにやりける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おきもせず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ね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寝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もせ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夜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</w:t>
      </w:r>
    </w:p>
    <w:p>
      <w:pPr>
        <w:pStyle w:val="Normal"/>
        <w:ind w:left="851" w:hanging="0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明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かしては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春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ものとてながめくらしつ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⑶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昔、男ありけ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けさ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懸想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じける女のもとに、ひじ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藻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いふものをやるとて、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思ひあらばむぐら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ど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宿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ね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寝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もしなむ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　　　ひじきものに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で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袖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しつつも</w:t>
      </w:r>
    </w:p>
    <w:p>
      <w:pPr>
        <w:pStyle w:val="Normal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にで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二条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さ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后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、ま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かど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帝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仕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うまつりたまはで、ただ人にておはしましける時のことな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⑷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昔、東の五条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ほきさ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大后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宮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おはしましける西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対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、すむ人ありけり。それを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本意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はあらで、心ざしふかかりける人、ゆきとぶらひけるを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つ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正月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十日ばかりのほどに、ほかにかくれにけり。あ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どこ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所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聞けど、人のい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よ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通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ふべき所にもあらざりければ、な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憂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と思ひつつなむありける。また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し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年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正月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め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梅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花ざかり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ぞ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去年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恋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ひ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立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ちて見、ゐて見、見れど、去年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に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似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るべくもあらず。うち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泣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て、あばらな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たじ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板敷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、月のかたぶくまでふせり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ぞ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去年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思ひ出いでてよめる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月やあらぬ春やむかしの春ならぬ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わが身ひとつはもとの身にして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とよみて、夜のほのぼの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明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る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泣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泣くかへりにけ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42:00Z</dcterms:created>
  <dc:creator>Royall Tyler</dc:creator>
  <dc:description/>
  <dc:language>en-US</dc:language>
  <cp:lastModifiedBy>yuka kawasaki</cp:lastModifiedBy>
  <cp:lastPrinted>2001-07-06T11:50:00Z</cp:lastPrinted>
  <dcterms:modified xsi:type="dcterms:W3CDTF">2001-08-16T01:04:00Z</dcterms:modified>
  <cp:revision>6</cp:revision>
  <dc:subject/>
  <dc:title>⑤</dc:title>
</cp:coreProperties>
</file>