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cs="平成明朝"/>
          <w:color w:val="000000"/>
          <w:sz w:val="36"/>
        </w:rPr>
      </w:pPr>
      <w:r>
        <w:rPr>
          <w:rFonts w:cs="平成明朝" w:ascii="平成明朝" w:hAnsi="平成明朝"/>
          <w:color w:val="000000"/>
          <w:sz w:val="36"/>
        </w:rPr>
        <w:t>⑥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cs="平成明朝" w:ascii="平成明朝" w:hAnsi="平成明朝"/>
          <w:color w:val="000000"/>
          <w:sz w:val="36"/>
        </w:rPr>
        <w:t xml:space="preserve">              </w:t>
      </w:r>
      <w:r>
        <w:rPr>
          <w:rFonts w:ascii="平成明朝" w:hAnsi="平成明朝"/>
          <w:color w:val="000000"/>
          <w:sz w:val="36"/>
        </w:rPr>
        <w:t>枕草子（まくらのさうし）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春は曙（あけぼの）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やうやう白（しろ）くなりゆく山際</w:t>
      </w:r>
      <w:r>
        <w:rPr>
          <w:rFonts w:ascii="平成明朝" w:hAnsi="平成明朝"/>
          <w:color w:val="000000"/>
          <w:sz w:val="36"/>
        </w:rPr>
        <w:t>(</w:t>
      </w:r>
      <w:r>
        <w:rPr>
          <w:rFonts w:ascii="平成明朝" w:hAnsi="平成明朝"/>
          <w:color w:val="000000"/>
          <w:sz w:val="36"/>
        </w:rPr>
        <w:t>やまぎは</w:t>
      </w:r>
      <w:r>
        <w:rPr>
          <w:rFonts w:ascii="平成明朝" w:hAnsi="平成明朝"/>
          <w:color w:val="000000"/>
          <w:sz w:val="36"/>
        </w:rPr>
        <w:t>)</w:t>
      </w:r>
      <w:r>
        <w:rPr>
          <w:rFonts w:ascii="平成明朝" w:hAnsi="平成明朝"/>
          <w:color w:val="000000"/>
          <w:sz w:val="36"/>
        </w:rPr>
        <w:t>すこしあかりて、紫（むらさき）だちたる雲（くも）の細（ほそ）くたなびきたる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夏（なつ）は、夜（よる）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月の頃（ころ）は、さらなり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闇（やみ）もなほ。螢（ほたる）飛（と）びちがひたる、また、ただ一つ二つなど、ほのかにうち光（ひか）りて行くも、をかし。雨（あめ）などの降（ふ）るさへをかし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秋（あき）は、夕暮（ゆふぐれ）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　夕日（ゆふひ）のさして、山の端（は）いと近（ちか）うなりたるに、烏（からす）のねどころへ行くとて、三つ四つ、二つなど飛びいそぐさへ、あはれなり。まいて、雁（かり）などのつらねたるが、　　いとちひさく見ゆる、いとをかし。日入（い）りはてて、風（かぜ）の音（おと）、蟲（むし）のねなど、はたいふべきにあらず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冬ふゆは、つとめて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雪（ゆき）の降りたるは、いふべきにもあらず。霜（しも）のいと白きも、またさらでもいと寒（さむ）きに、火（ひ）など急（いそ）ぎおこして、炭（すみ）もてわたるも、いとつきづきし。晝（ひる）になりて、ぬるくゆるびもてゆけば、火桶（ひをけ）の火も、白き灰（はい）がちになりて、わろし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2:52:00Z</dcterms:created>
  <dc:creator>Royall Tyler</dc:creator>
  <dc:description/>
  <dc:language>en-US</dc:language>
  <cp:lastModifiedBy>yuka kawasaki</cp:lastModifiedBy>
  <cp:lastPrinted>2001-08-17T19:13:00Z</cp:lastPrinted>
  <dcterms:modified xsi:type="dcterms:W3CDTF">2001-08-17T23:13:00Z</dcterms:modified>
  <cp:revision>5</cp:revision>
  <dc:subject/>
  <dc:title>⑥</dc:title>
</cp:coreProperties>
</file>