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⑥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 xml:space="preserve">                      </w:t>
      </w:r>
      <w:r>
        <w:rPr>
          <w:rFonts w:ascii="平成明朝" w:hAnsi="平成明朝"/>
          <w:color w:val="000000"/>
          <w:sz w:val="36"/>
        </w:rPr>
        <w:t>枕草紙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春は曙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やうやう白くなりゆく山際すこしあかりて、紫だちたる雲の細くたなびきたる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夏は、夜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月の頃は、さらなり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闇もなほ。螢飛とびちがひたる、また、ただ一つ二つなど、ほのかにうち光りて行くも、をかし。雨などの降るさへをかし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秋は、夕暮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夕日のさして、山の端いと近うなりたるに、烏のねどころへ行くとて、三つ四つ、二つなど飛びいそぐさへ、あはれなり。まいて、雁などのつらねたるが、いとちひさく見ゆる、いとをかし。日入りはてて、風の音、蟲のねなど、はたいふべきにあらず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冬は、つとめて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雪の降りたるは、いふべきにもあらず。霜のいと白きも、またさらでもいと寒きに、火など急ぎおこして、炭もてわたるも、いとつきづきし。晝になりて、ぬるくゆるびもてゆけば、火桶の火も、白き灰がちになりて、わろ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2:36:00Z</dcterms:created>
  <dc:creator>Royall Tyler</dc:creator>
  <dc:description/>
  <dc:language>en-US</dc:language>
  <cp:lastModifiedBy>yuka kawasaki</cp:lastModifiedBy>
  <cp:lastPrinted>2001-08-17T18:46:00Z</cp:lastPrinted>
  <dcterms:modified xsi:type="dcterms:W3CDTF">2001-08-17T23:10:00Z</dcterms:modified>
  <cp:revision>4</cp:revision>
  <dc:subject/>
  <dc:title>⑥</dc:title>
</cp:coreProperties>
</file>