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cs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>⑥</w:t>
      </w:r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cs="平成明朝" w:ascii="平成明朝" w:hAnsi="平成明朝"/>
          <w:color w:val="000000"/>
          <w:sz w:val="36"/>
        </w:rPr>
        <w:t xml:space="preserve">             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まくらのさうし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枕草子</w:t>
            </w:r>
          </w:rubyBase>
        </w:ruby>
      </w:r>
      <w:r/>
    </w:p>
    <w:p>
      <w:pPr>
        <w:pStyle w:val="Normal"/>
        <w:rPr>
          <w:rFonts w:ascii="平成明朝" w:hAnsi="平成明朝"/>
          <w:color w:val="000000"/>
          <w:sz w:val="36"/>
        </w:rPr>
      </w:pPr>
      <w:r>
        <w:rPr>
          <w:rFonts w:ascii="平成明朝" w:hAnsi="平成明朝"/>
          <w:color w:val="000000"/>
          <w:sz w:val="36"/>
        </w:rPr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春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けぼの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曙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やうやう白くなりゆ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まぎは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山際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すこしあかり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らさ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紫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だちた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くも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雲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ほそ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細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くたなびきたる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なつ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夏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よ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夜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月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こ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頃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、さらなり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やみ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闇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もなほ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ほた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螢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飛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びちがひたる、また、ただ一つ二つなど、ほのかにうち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光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て行くも、をかし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め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雨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ど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降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るさへをかし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あ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秋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ふぐれ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夕暮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ふひ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夕日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さして、山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は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端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い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ち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近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うなりたる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らす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烏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ねどころへ行くとて、三つ四つ、二つなど飛びいそぐさへ、あはれなり。まい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り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雁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どのつらねたるが、いとちひさく見ゆる、いとをかし。日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入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りはてて、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かぜ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風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おと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音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むし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蟲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ねなど、はたいふべきにあらず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ふゆ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冬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は、つとめて。</w:t>
      </w:r>
    </w:p>
    <w:p>
      <w:pPr>
        <w:pStyle w:val="Normal"/>
        <w:rPr/>
      </w:pPr>
      <w:r>
        <w:rPr>
          <w:rFonts w:ascii="平成明朝" w:hAnsi="平成明朝"/>
          <w:color w:val="000000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ゆき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雪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降りたるは、いふべきにもあらず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しも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霜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いと白きも、またさらでもい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さむ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寒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き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火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など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いそ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急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ぎおこし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すみ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炭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もてわたるも、いとつきづきし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る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晝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になりて、ぬるくゆるびもてゆけば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平成明朝" w:hAnsi="平成明朝"/>
                <w:sz w:val="18"/>
                <w:szCs w:val="24"/>
              </w:rPr>
              <w:t>ひをけ</w:t>
            </w:r>
          </w:rt>
          <w:rubyBase>
            <w:r>
              <w:rPr>
                <w:rFonts w:ascii="平成明朝" w:hAnsi="平成明朝"/>
                <w:color w:val="000000"/>
                <w:sz w:val="36"/>
              </w:rPr>
              <w:t>火桶</w:t>
            </w:r>
            <w:r/>
          </w:rubyBase>
        </w:ruby>
      </w:r>
      <w:r>
        <w:rPr>
          <w:rFonts w:ascii="平成明朝" w:hAnsi="平成明朝"/>
          <w:color w:val="000000"/>
          <w:sz w:val="36"/>
        </w:rPr>
        <w:t>の火も、白き灰がちになりて、わろ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平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2:59:00Z</dcterms:created>
  <dc:creator>Royall Tyler</dc:creator>
  <dc:description/>
  <dc:language>en-US</dc:language>
  <cp:lastModifiedBy>yuka kawasaki</cp:lastModifiedBy>
  <cp:lastPrinted>2001-08-17T18:59:00Z</cp:lastPrinted>
  <dcterms:modified xsi:type="dcterms:W3CDTF">2001-08-17T23:14:00Z</dcterms:modified>
  <cp:revision>4</cp:revision>
  <dc:subject/>
  <dc:title>⑥</dc:title>
</cp:coreProperties>
</file>