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⑦</w:t>
      </w:r>
    </w:p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源氏物語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桐壷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いづれの御時にか、女御更衣あまたさぶらひたまひける中に、いとやむごとなき際にはあらぬが、すぐれて時めきたまふありけり。はじめより我はと思ひあがりたまへる御方々、めざましきものにおとしめそねみたまふ。同じほど、それより下臈の更衣たちは、ましてやすからず。朝夕の宮仕へにつけても、人の心をのみ動かし、恨みを負ふつもりにやありけん、いとあつしくなりゆき、もの心細げに里がちなるを、いよいよあかずあはれなるものに思ほして、人のそしりをもえ憚らせたまはず、世の例にもなりぬべき御もてなしなり。上達部、上人なども、あいなく目を側めつつ、いとまばゆき人の御おぼえなり。唐土にも、かかる事ことの起りにこそ、世も乱れあしかりけれと、やうやう、天の下にも、あぢきなう人のもてなやみぐさになりて、楊貴妃の例も引き出でつべくなりゆくに、いとはしたなきこと多かれど、かたじけなき御心ばへのたぐひなきを頼みにてまじらひたまふ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31:00Z</dcterms:created>
  <dc:creator>Royall Tyler</dc:creator>
  <dc:description/>
  <dc:language>en-US</dc:language>
  <cp:lastModifiedBy>Janice S. Kande</cp:lastModifiedBy>
  <cp:lastPrinted>2002-03-19T12:06:00Z</cp:lastPrinted>
  <dcterms:modified xsi:type="dcterms:W3CDTF">2002-03-19T20:31:00Z</dcterms:modified>
  <cp:revision>2</cp:revision>
  <dc:subject/>
  <dc:title>Genji plain</dc:title>
</cp:coreProperties>
</file>