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 w:cs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>⑦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jc w:val="center"/>
        <w:rPr>
          <w:rFonts w:ascii="平成明朝;MS Mincho" w:hAnsi="平成明朝;MS Mincho"/>
          <w:color w:val="000000"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げ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源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もの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がた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語</w:t>
            </w:r>
          </w:rubyBase>
        </w:ruby>
      </w:r>
      <w:r/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桐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ぼ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壷</w:t>
            </w:r>
          </w:rubyBase>
        </w:ruby>
      </w:r>
      <w:r/>
    </w:p>
    <w:p>
      <w:pPr>
        <w:pStyle w:val="Normal"/>
        <w:rPr/>
      </w:pPr>
      <w:r>
        <w:rPr>
          <w:rFonts w:ascii="平成明朝;MS Mincho" w:hAnsi="平成明朝;MS Mincho"/>
          <w:color w:val="000000"/>
          <w:sz w:val="36"/>
        </w:rPr>
        <w:t>いづれ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ほ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御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時にか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にょ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ご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衣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あまたさぶらひたまひける中に、いとやむごとな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は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際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はあらぬが、すぐれて時めきたまふありけり。はじめより我はと思ひあがりたまへ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ほ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が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々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、めざましきものにおとしめそねみたまふ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な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同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じほど、それよ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げ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ら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臈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更衣たちは、ましてやすからず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さゆふ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朝夕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仕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へにつけても、人の心をのみ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ご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動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かし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ら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恨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み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負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ふつもりにやありけん、いとあつしくなりゆき、も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ころ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ぼそ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細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げに里がちなるを、いよいよあかずあはれなるもの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も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思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ほして、人のそしりをも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ば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憚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らせたまはず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世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め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もなりぬべ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ほ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御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もてなしな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だち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め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部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えびと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上人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なども、あいなく目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そば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側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めつつ、いとまばゆき人の御おぼえな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もろこ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唐土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も、かかる事こと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起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りにこそ、世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だ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乱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れあしかりけれと、やうやう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め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天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も、あぢきなう人のもてなやみぐさになり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妃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例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引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出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でつべくなりゆくに、いとはしたなきこと多かれど、かたじけなき御心ばへのたぐひなき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の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頼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みにてまじらひたまふ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  <w:font w:name="平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30:00Z</dcterms:created>
  <dc:creator>Royall Tyler</dc:creator>
  <dc:description/>
  <dc:language>en-US</dc:language>
  <cp:lastModifiedBy>Janice S. Kande</cp:lastModifiedBy>
  <cp:lastPrinted>2002-03-19T12:06:00Z</cp:lastPrinted>
  <dcterms:modified xsi:type="dcterms:W3CDTF">2002-03-19T20:30:00Z</dcterms:modified>
  <cp:revision>2</cp:revision>
  <dc:subject/>
  <dc:title>Genji with rubi</dc:title>
</cp:coreProperties>
</file>