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MS Mincho" w:hAnsi="平成明朝;MS Mincho" w:cs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>⑧</w:t>
      </w:r>
    </w:p>
    <w:p>
      <w:pPr>
        <w:pStyle w:val="Normal"/>
        <w:jc w:val="center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方丈記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はうぢやうき</w:t>
      </w:r>
      <w:r>
        <w:rPr>
          <w:rFonts w:ascii="平成明朝;MS Mincho" w:hAnsi="平成明朝;MS Mincho"/>
          <w:color w:val="000000"/>
          <w:sz w:val="36"/>
        </w:rPr>
        <w:t>)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 xml:space="preserve">    </w:t>
      </w:r>
      <w:r>
        <w:rPr>
          <w:rFonts w:ascii="平成明朝;MS Mincho" w:hAnsi="平成明朝;MS Mincho"/>
          <w:color w:val="000000"/>
          <w:sz w:val="36"/>
        </w:rPr>
        <w:t>行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ゆ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く川のながれは絶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た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えずして、しかも本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もと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の水にあらず。よどみに浮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う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かぶうたかたは、かつ消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き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えかつ結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むす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びて久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ひさ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しくとゞまることなし。世の中にある人とすみかと、またかくの如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ごと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し。玉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たま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しきの都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みやこ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のうちに棟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むね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をならべ甍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いらか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を争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あらそ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へる、高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たか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き、いやしき人の住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す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まひは、代々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よよ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を經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へ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て盡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つ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きせぬものなれど、これをまことかと尋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たづ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ぬれば、昔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むかし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ありし家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いへ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はまれなり。或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ある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いは去年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こぞ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破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やぶ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れてことしは造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つく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れり、あるいは大家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おほいへ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ほろびて小家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こいへ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となる。住む人もこれにおなじ。所もかはらず、人も多かれど、いにしへ見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み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し人は、二三十人が中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うち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に、わづかにひとりふたりなり。朝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あした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に死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し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に、夕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ゆふ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べに 生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うま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るゝならひ、たゞ水の泡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あわ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にぞ似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に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たりける。不知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し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らず、生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うま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れ死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し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ぬる人、何方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いづかた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より來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き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たりて、いづかたへか去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さ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る。また不知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し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らず、假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かり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の宿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やど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り、誰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た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が爲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ため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に心を惱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なや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まし、何によりてか目を喜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よろこ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ばしむる。その主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あるじ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と栖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すみか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と、無常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むじゃう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をあらそひ去るさま、いはゞ朝顏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あさがほ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の露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つゆ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に異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こと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ならず。或いは露おちて花のこれり。のこるといへども朝日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あさひ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に枯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か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れぬ。或いは花はしぼみて、露なほ消えず。消えずといへども、ゆふべを待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ま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つことなし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00:00Z</dcterms:created>
  <dc:creator>Royall Tyler</dc:creator>
  <dc:description/>
  <dc:language>en-US</dc:language>
  <cp:lastModifiedBy>Janice S. Kande</cp:lastModifiedBy>
  <dcterms:modified xsi:type="dcterms:W3CDTF">2002-03-19T18:00:00Z</dcterms:modified>
  <cp:revision>2</cp:revision>
  <dc:subject/>
  <dc:title>Hojoki with kakko</dc:title>
</cp:coreProperties>
</file>