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MS Mincho" w:hAnsi="平成明朝;MS Mincho" w:cs="平成明朝;MS Mincho"/>
          <w:color w:val="000000"/>
          <w:sz w:val="36"/>
        </w:rPr>
      </w:pPr>
      <w:r>
        <w:rPr>
          <w:rFonts w:cs="平成明朝;MS Mincho" w:ascii="平成明朝;MS Mincho" w:hAnsi="平成明朝;MS Mincho"/>
          <w:color w:val="000000"/>
          <w:sz w:val="36"/>
        </w:rPr>
        <w:t>⑧</w:t>
      </w:r>
    </w:p>
    <w:p>
      <w:pPr>
        <w:pStyle w:val="Normal"/>
        <w:jc w:val="center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方丈記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cs="平成明朝;MS Mincho" w:ascii="平成明朝;MS Mincho" w:hAnsi="平成明朝;MS Mincho"/>
          <w:color w:val="000000"/>
          <w:sz w:val="36"/>
        </w:rPr>
        <w:t xml:space="preserve">    </w:t>
      </w:r>
      <w:r>
        <w:rPr>
          <w:rFonts w:ascii="平成明朝;MS Mincho" w:hAnsi="平成明朝;MS Mincho"/>
          <w:color w:val="000000"/>
          <w:sz w:val="36"/>
        </w:rPr>
        <w:t>行く川のながれは絶えずして、しかも本の水にあらず。よどみに浮かぶうたかたは、かつ消えかつ結びて久しくとゞまることなし。世の中にある人とすみかと、またかくの如し。玉しきの都のうちに棟をならべ甍を争へる、高き、いやしき人の住まひは、代々を經て盡きせぬものなれど、これをまことかと尋ぬれば、昔ありし家はまれなり。或いは去年破れてことしは造れり、或いは大家ほろびて小家となる。住む人もこれにおなじ。所もかはらず、人も多かれど、いにしへ見し人は、二三十人が中に、わづかにひとりふたりなり。朝に死に、夕べに 生るゝならひ、たゞ水の泡にぞ似たりける。不知らず、生れ死ぬる人、何方より來たりて、いづかたへか去る。また不知らず、假の宿り、誰が爲に心を惱まし、何によりてか目を喜ばしむる。その主と栖と、無常をあらそひ去るさま、いはゞ朝顏の露に異ならず。或いは露おちて花のこれり。のこるといへども朝日に枯れぬ。或いは花はしぼみて、露なほ消えず。消えずといへども、ゆふべを待つことなし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57:00Z</dcterms:created>
  <dc:creator>Royall Tyler</dc:creator>
  <dc:description/>
  <dc:language>en-US</dc:language>
  <cp:lastModifiedBy>Janice S. Kande</cp:lastModifiedBy>
  <dcterms:modified xsi:type="dcterms:W3CDTF">2002-03-19T17:57:00Z</dcterms:modified>
  <cp:revision>2</cp:revision>
  <dc:subject/>
  <dc:title>Hojoki plain</dc:title>
</cp:coreProperties>
</file>