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>⑧</w:t>
      </w:r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                </w:t>
      </w:r>
      <w:r/>
      <w:r>
        <w:ruby>
          <w:rubyPr>
            <w:rubyAlign w:val="distributeLetter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方</w:t>
            </w:r>
            <w:r/>
          </w:rubyBase>
        </w:ruby>
      </w:r>
      <w:r/>
      <w:r>
        <w:ruby>
          <w:rubyPr>
            <w:rubyAlign w:val="distributeLetter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ぢや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丈</w:t>
            </w:r>
            <w:r/>
          </w:rubyBase>
        </w:ruby>
      </w:r>
      <w:r/>
      <w:r>
        <w:ruby>
          <w:rubyPr>
            <w:rubyAlign w:val="distributeLetter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記</w:t>
            </w:r>
          </w:rubyBase>
        </w:ruby>
      </w:r>
      <w:r/>
    </w:p>
    <w:p>
      <w:pPr>
        <w:pStyle w:val="Normal"/>
        <w:rPr>
          <w:rFonts w:ascii="平成明朝;MS Mincho" w:hAnsi="平成明朝;MS Mincho"/>
          <w:color w:val="000000"/>
          <w:sz w:val="36"/>
        </w:rPr>
      </w:pPr>
      <w:r>
        <w:rPr>
          <w:rFonts w:ascii="平成明朝;MS Mincho" w:hAnsi="平成明朝;MS Mincho"/>
          <w:color w:val="000000"/>
          <w:sz w:val="36"/>
        </w:rPr>
      </w:r>
    </w:p>
    <w:p>
      <w:pPr>
        <w:pStyle w:val="Normal"/>
        <w:rPr/>
      </w:pPr>
      <w:r>
        <w:rPr>
          <w:rFonts w:cs="平成明朝;MS Mincho" w:ascii="平成明朝;MS Mincho" w:hAnsi="平成明朝;MS Mincho"/>
          <w:color w:val="000000"/>
          <w:sz w:val="36"/>
        </w:rPr>
        <w:t xml:space="preserve">  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行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く川のながれ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絶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えずして、しか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も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本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水にあらず。よどみ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浮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かぶうたかたは、かつ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消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えかつ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す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結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び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さ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久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しくとゞまることなし。世の中にある人とすみかと、またかく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ご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如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玉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しき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や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都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うち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ね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ならべ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ら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甍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らそ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争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へる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高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き、いやしき人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住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まひ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よ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代々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へ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經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盡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きせぬものなれど、これをまことか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づ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ぬれば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か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昔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あり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へ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家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はまれな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い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ぞ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去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ぶ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破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れてことし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造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れり、或い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ほいへ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大家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ほろび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いへ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小家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となる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住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む人もこれにおなじ。所もかはらず、人も多かれど、いにしへ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み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見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し人は、二三十人が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ち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中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、わづかにひとりふたりな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し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朝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ふ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夕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 xml:space="preserve">べに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るゝならひ、たゞ水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わ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泡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に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似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たりける。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不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らず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生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ぬる人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づか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何方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よ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き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來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たりて、いづかたへ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る。ま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不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らず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り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假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ど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宿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り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誰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め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爲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心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や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惱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まし、何によりてか目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ろこ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喜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ばしむる。そ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るじ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み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栖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と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じや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常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をあらそ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去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るさま、いは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さがほ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朝顏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つゆ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露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と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異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ならず。或いは露おちて花のこれり。のこるといへど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さ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日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枯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れぬ。或いは花はしぼみて、露なほ消えず。消えずといへども、ゆふべ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</w:t>
            </w:r>
          </w:rt>
          <w:rubyBase>
            <w:r>
              <w:rPr>
                <w:rFonts w:ascii="平成明朝;MS Mincho" w:hAnsi="平成明朝;MS Mincho"/>
                <w:color w:val="000000"/>
                <w:sz w:val="36"/>
              </w:rPr>
              <w:t>待</w:t>
            </w:r>
            <w:r/>
          </w:rubyBase>
        </w:ruby>
      </w:r>
      <w:r>
        <w:rPr>
          <w:rFonts w:ascii="平成明朝;MS Mincho" w:hAnsi="平成明朝;MS Mincho"/>
          <w:color w:val="000000"/>
          <w:sz w:val="36"/>
        </w:rPr>
        <w:t>つことな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52:00Z</dcterms:created>
  <dc:creator>Royall Tyler</dc:creator>
  <dc:description/>
  <dc:language>en-US</dc:language>
  <cp:lastModifiedBy>Janice S. Kande</cp:lastModifiedBy>
  <cp:lastPrinted>2002-03-19T09:29:00Z</cp:lastPrinted>
  <dcterms:modified xsi:type="dcterms:W3CDTF">2002-03-19T17:59:27Z</dcterms:modified>
  <cp:revision>2</cp:revision>
  <dc:subject/>
  <dc:title>Hojoki with rubi</dc:title>
</cp:coreProperties>
</file>