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</w:rPr>
      </w:pPr>
      <w:r>
        <w:rPr>
          <w:rFonts w:cs="平成明朝;MS Mincho" w:ascii="平成明朝;MS Mincho" w:hAnsi="平成明朝;MS Mincho"/>
        </w:rPr>
        <w:t>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家物語（へいけものがた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祇園精舎（ぎをんしやうじや）の鐘（かね）の聲（こゑ）、諸行無常（しよぎゃうむじやう）の響（ひび）きあり。</w:t>
      </w:r>
    </w:p>
    <w:p>
      <w:pPr>
        <w:pStyle w:val="Normal"/>
        <w:rPr/>
      </w:pPr>
      <w:r>
        <w:rPr/>
        <w:t>娑羅雙樹（しやらさうじゆ）の花（はな）の色（いろ）、盛者（せいじや）必衰（ひつすい）の理（ことわり）を顕（あらは）す。</w:t>
      </w:r>
    </w:p>
    <w:p>
      <w:pPr>
        <w:pStyle w:val="Normal"/>
        <w:rPr/>
      </w:pPr>
      <w:r>
        <w:rPr/>
        <w:t>奢（おご）れる者（もの）も久（ひさ）しからず、ただ春（はる）の夜（よ）の夢（ゆめ）の如（ごと）し。</w:t>
      </w:r>
    </w:p>
    <w:p>
      <w:pPr>
        <w:pStyle w:val="Normal"/>
        <w:rPr/>
      </w:pPr>
      <w:r>
        <w:rPr/>
        <w:t>猛（たけ）き人（ひと）も遂（つひ）には滅（ほろ）びぬ、偏（ひとへ）に風（かぜ）の前（まへ）の塵（ちり）に同（おな）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5:00Z</dcterms:created>
  <dc:creator>Royall Tyler</dc:creator>
  <dc:description/>
  <dc:language>en-US</dc:language>
  <cp:lastModifiedBy>Janice S. Kande</cp:lastModifiedBy>
  <dcterms:modified xsi:type="dcterms:W3CDTF">2002-03-19T18:55:00Z</dcterms:modified>
  <cp:revision>2</cp:revision>
  <dc:subject/>
  <dc:title>Heike monotari with kakko</dc:title>
</cp:coreProperties>
</file>