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奥の細道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月日は百代の過客にして行きかふ年も又旅人也。舟の上に生涯をうかべ、馬のとらえて老いをむかふる物は日々旅にして旅を栖とす。古人も多く旅に死せるあり。予も、いづれの年よりか片雲の風にさそはれて、漂白の思ひやまず、海濱にさすらへ、去年の秋、江上の破屋に蜘の古巣をはらひてやゝ年も暮れ、春立てる霞の空に白川の関越えんと、そゞろ神の物につきて心を狂はせ、道祖神の招きにあひて、取るもの手につかず。もゝ引の破れをつゞり、笠の緒付けかえて、三里に灸据ゆるより、松嶋の月先づ心にかゝりて、住める方は人に譲り、杉風が別墅に移るに、</w:t>
      </w:r>
    </w:p>
    <w:p>
      <w:pPr>
        <w:pStyle w:val="Normal"/>
        <w:rPr>
          <w:rFonts w:ascii="平成明朝;MS Mincho" w:hAnsi="平成明朝;MS Mincho" w:cs="Times New Roman"/>
          <w:color w:val="000000"/>
          <w:sz w:val="36"/>
        </w:rPr>
      </w:pPr>
      <w:r>
        <w:rPr>
          <w:rFonts w:cs="Times New Roman"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  </w:t>
      </w:r>
      <w:r>
        <w:rPr>
          <w:rFonts w:ascii="平成明朝;MS Mincho" w:hAnsi="平成明朝;MS Mincho"/>
          <w:color w:val="000000"/>
          <w:sz w:val="36"/>
        </w:rPr>
        <w:t>草の戸も住替はる代ぞ雛の家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</w:t>
      </w:r>
      <w:r>
        <w:rPr>
          <w:rFonts w:ascii="平成明朝;MS Mincho" w:hAnsi="平成明朝;MS Mincho"/>
          <w:color w:val="000000"/>
          <w:sz w:val="36"/>
        </w:rPr>
        <w:t>面八句を庵の柱に懸け置く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弥生も末の七日、明ぼのゝ空朧々として、月は在明けにて光おさまれるものから不二の峯幽かにみえて、上野・谷中の花の梢又いつかはと心ぼそし。むつまじきかぎりは宵より集ひて舟に乗りて送る。千住と云ふ所にて舟をあがれば、前途三千里のおもひ胸にふさがりて、幻のちまたに離別の泪をそゝぐ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  </w:t>
      </w:r>
      <w:r>
        <w:rPr>
          <w:rFonts w:ascii="平成明朝;MS Mincho" w:hAnsi="平成明朝;MS Mincho"/>
          <w:color w:val="000000"/>
          <w:sz w:val="36"/>
        </w:rPr>
        <w:t>行く春や鳥啼き魚の目は泪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是を矢立ての初めとして、行く道なほすゝまず。人々は途中に立ちならびて、後ろかげのみゆる迄はと見送るなるべ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3:18:00Z</dcterms:created>
  <dc:creator>Royall Tyler</dc:creator>
  <dc:description/>
  <dc:language>en-US</dc:language>
  <cp:lastModifiedBy>Janice S. Kande</cp:lastModifiedBy>
  <cp:lastPrinted>2002-03-19T13:30:00Z</cp:lastPrinted>
  <dcterms:modified xsi:type="dcterms:W3CDTF">2002-03-20T03:18:00Z</dcterms:modified>
  <cp:revision>2</cp:revision>
  <dc:subject/>
  <dc:title>Oku no hosomichi plain</dc:title>
</cp:coreProperties>
</file>