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MS Mincho" w:hAnsi="平成明朝;MS Mincho"/>
          <w:color w:val="000000"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奥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ほそみち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細道</w:t>
            </w:r>
          </w:rubyBase>
        </w:ruby>
      </w:r>
      <w:r/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き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日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くた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百代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わか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過客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し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行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きかふ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し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年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ま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びびと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旅人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也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ね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舟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上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や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が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涯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をうかべ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ま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馬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とらえ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老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いをむかふる物は日々旅にして旅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み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栖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とす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人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も多く旅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死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せるあ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予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も、いづれ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し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年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より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へんう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片雲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風にさそはれ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へうは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漂白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思ひやまず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いひ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海濱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さすらへ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ぞ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去年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秋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や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上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破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を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も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蜘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巣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をはらひてやゝ年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暮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れ、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て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すみ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霞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そら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空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らかは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白川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せき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越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えんと、そゞ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がみ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神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物につきて心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狂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はせ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だ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そ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祖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神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まね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招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きにあひ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取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るもの手につかず。もゝ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き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引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やぶ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破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れをつゞり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さ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笠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を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緒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付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けかえ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さ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里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灸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据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ゆるより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まつしま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松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ま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先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づ心にかゝり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住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め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方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は人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づ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譲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り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さんぷ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杉風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べつしよ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別墅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つ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移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るに、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/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 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さ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草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戸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み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替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は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代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ぞ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な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雛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家</w:t>
      </w:r>
    </w:p>
    <w:p>
      <w:pPr>
        <w:pStyle w:val="Normal"/>
        <w:rPr/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もて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ち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句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ほ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庵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しら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柱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懸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置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く。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やよひ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弥生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ゑ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末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ぬ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七日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け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明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ぼのゝ空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ろうろ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朧々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として、月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明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けに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か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光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おさまれるものか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じ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不二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ね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峯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す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幽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かにみえ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への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上野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中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花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ずゑ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梢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又いつかはと心ぼそし。むつまじきかぎり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ひ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宵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よ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ど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集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ひて舟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の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乗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り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送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る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せ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ぢ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住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云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ふ所にて舟をあがれば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ぜんと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前途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三千里のおも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ね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胸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ふさがり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まぼろし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幻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ちまた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離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べつ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別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みだ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泪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をそゝぐ。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/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 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行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く春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鳥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啼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を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魚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目は泪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れ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是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や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矢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て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じ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初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めとし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行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く道なほすゝまず。人々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ちな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途中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立ちならび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し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後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ろかげのみゆ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まで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迄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はと見送るなるべ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default"/>
  </w:font>
  <w:font w:name="平成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3:18:00Z</dcterms:created>
  <dc:creator>Royall Tyler</dc:creator>
  <dc:description/>
  <dc:language>en-US</dc:language>
  <cp:lastModifiedBy>Janice S. Kande</cp:lastModifiedBy>
  <cp:lastPrinted>2002-03-19T14:33:00Z</cp:lastPrinted>
  <dcterms:modified xsi:type="dcterms:W3CDTF">2002-03-20T03:18:00Z</dcterms:modified>
  <cp:revision>2</cp:revision>
  <dc:subject/>
  <dc:title>Oku no hosomichi with rubi</dc:title>
</cp:coreProperties>
</file>