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平成明朝" w:ascii="平成明朝" w:hAnsi="平成明朝"/>
          <w:color w:val="000000"/>
          <w:sz w:val="28"/>
        </w:rPr>
        <w:t>⑪</w:t>
      </w:r>
      <w:r>
        <w:rPr>
          <w:rFonts w:ascii="平成明朝" w:hAnsi="平成明朝"/>
          <w:color w:val="000000"/>
          <w:sz w:val="28"/>
        </w:rPr>
        <w:t>　文政の打払令（無二念打払令）　異国船渡来の節取計方、前々より数度仰出これあり、おろしや船の儀については、文化の度改めて相触候次第も候所、いぎりすの船、先年長崎において狼藉）に及び、近来は所々へ小船にて乗寄、薪水食料を乞ひ、去々年に至り候ては猥りに上陸致し、或は廻船の米穀島方の野牛等奪取り候段、追々横行の振舞、其上邪宗門に勧め入れ候致し方も相見え旁捨置き難き事に候、一体いぎりすに限らず、南蛮西洋儀は御禁制邪教の国に候間、以来何の浦方におゐても異国船乗寄候を見請け候はば、其所に有合せ候人夫を以て、有無に及ばず一図に打払い、迯延び候はば追船に及ばず、其儘に差置き、若押て上陸致し候はば、搦捕り又（また）は打留め候ても苦らず候、</w:t>
      </w:r>
      <w:r>
        <w:rPr>
          <w:rFonts w:ascii="平成明朝" w:hAnsi="平成明朝"/>
          <w:color w:val="000000"/>
          <w:sz w:val="28"/>
        </w:rPr>
        <w:t>(</w:t>
      </w:r>
      <w:r>
        <w:rPr>
          <w:rFonts w:ascii="平成明朝" w:hAnsi="平成明朝"/>
          <w:color w:val="000000"/>
          <w:sz w:val="28"/>
        </w:rPr>
        <w:t>中略</w:t>
      </w:r>
      <w:r>
        <w:rPr>
          <w:rFonts w:ascii="平成明朝" w:hAnsi="平成明朝"/>
          <w:color w:val="000000"/>
          <w:sz w:val="28"/>
        </w:rPr>
        <w:t>)</w:t>
      </w:r>
      <w:r>
        <w:rPr>
          <w:rFonts w:ascii="平成明朝" w:hAnsi="平成明朝"/>
          <w:color w:val="000000"/>
          <w:sz w:val="28"/>
        </w:rPr>
        <w:t>尤唐朝鮮琉球など、其船形人物を分くべく候得共、阿蘭陀船は見分も相成かね申すべく、右等の船方、万一、見損相誤り候共、御察度は之有間敷候間、二念無打払はせ、（中略）右の趣、相触らるべく候。</w:t>
      </w:r>
    </w:p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　　　　　　　　　　　　　　</w:t>
      </w:r>
    </w:p>
    <w:p>
      <w:pPr>
        <w:pStyle w:val="Normal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　　　　徳川禁令考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45:00Z</dcterms:created>
  <dc:creator>Royall Tyler</dc:creator>
  <dc:description/>
  <dc:language>en-US</dc:language>
  <cp:lastModifiedBy>yuka kawasaki</cp:lastModifiedBy>
  <cp:lastPrinted>2001-08-14T14:34:00Z</cp:lastPrinted>
  <dcterms:modified xsi:type="dcterms:W3CDTF">2001-08-14T22:55:00Z</dcterms:modified>
  <cp:revision>3</cp:revision>
  <dc:subject/>
  <dc:title>⑪　文政ぶんせいの打払令うちはらいれい（無二念むにねん打払令）</dc:title>
</cp:coreProperties>
</file>