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リュウミンライト−ＫＬ;MS Mincho" w:hAnsi="リュウミンライト−ＫＬ;MS Mincho" w:eastAsia="リュウミンライト−ＫＬ;MS Mincho" w:cs="リュウミンライト−ＫＬ;MS Mincho"/>
          <w:color w:val="000000"/>
          <w:sz w:val="36"/>
        </w:rPr>
      </w:pPr>
      <w:r>
        <w:rPr>
          <w:rFonts w:eastAsia="リュウミンライト−ＫＬ;MS Mincho" w:cs="リュウミンライト−ＫＬ;MS Mincho" w:ascii="リュウミンライト−ＫＬ;MS Mincho" w:hAnsi="リュウミンライト−ＫＬ;MS Mincho"/>
          <w:color w:val="000000"/>
          <w:sz w:val="36"/>
        </w:rPr>
        <w:t>⑫</w:t>
      </w:r>
    </w:p>
    <w:p>
      <w:pPr>
        <w:pStyle w:val="Normal"/>
        <w:jc w:val="center"/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</w:pP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徴兵（ちょうへい）告諭（こくゆ）</w:t>
      </w:r>
    </w:p>
    <w:p>
      <w:pPr>
        <w:pStyle w:val="TextBody"/>
        <w:rPr/>
      </w:pPr>
      <w:r>
        <w:rPr/>
        <w:t>　我朝（わがちょう）上古（じょうこ）ノ制（せい）、海内（かいだい）挙（あげ）テ兵ナラサ（ざ）ルハナシ、〈中略〉固（もと）ヨリ後世ノ雙刀（そうとう）ヲ帯（お）ヒ（び）、武士（ぶし）ト称（しょう）シ抗顔（こうがん）坐食（ざしょく）シ、甚（はなはだ）シキニ至（いた）リテハ、人ヲ殺（ころ）シ、官（かん）其罪（つみ）ヲ問（と）ハサル者ノ如（ごと）キニ非（あら）ス。〈中略〉太政（だいじょう）維新（いしん）、列藩（れっぱん）版図（はんと）ヲ奉還（ほうかん）シ、辛未（しんぴ）ノ歳（とし）ニ及（およ）ヒ、遠（とお）ク郡県（ぐんけん）ノ古（いにしえ）ニ復（ふく）ス。世襲（せしゅう）坐食ノ士ハ、其禄（ろく）ヲ減（げん）シ、刀剣（とうけん）ヲ脱（だっ）スルヲ許（ゆる）シ、四民（しみん）漸（ようや）ク自由（じゆう）ノ権（けん）ヲ得（え）セシメントス。是（こ）レ上下（じょうげ）ヲ平均（へいきん）シ、人権（じんけん）ヲ斉一（せいいつ）ニスル道ニシテ、即（すなわ）チ兵農（へいのう）ヲ合一（ごういつ）ニスル基（もと）ナリ。〈中略〉凡（おおよ）ソ天地ノ間、一事一物トシテ税（ぜい）アラサルハナシ、以テ国用ニ充（み）ツ。然（しか）ラハ（ば）則（すなわ）チ人タルモノ、固ヨリ心力ヲ尽（つく）シ国ニ報（ほう）セサルヘカラス。西人之（これ）ヲ称シテ血税（けつぜい）ト云フ。〈中略〉西洋（せいよう）諸国（しょこく）、数百年来（すうひゃくねんらい）、研究（けんきゅう）実践（じっせん）以テ兵制ヲ定（さだ）ム。〈中略〉故（ゆえ）ニ今其長（ちょう）スル所ヲ取リ、古昔（こせき）ノ軍制（ぐんせい）ヲ補（おぎな）ヒ、海陸（かいりく）二軍ヲ備（そな）ヘ、全国四民男児（だんじ）二十歳（はたち）ニ至ル者ハ、尽（ことごと）ク兵籍（へいせき）ニ編入（へんにゅう）シ、以テ緩急（かんきゅう）ノ用ニ備フヘシ。〈中略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リュウミンライト−ＫＬ">
    <w:altName w:val="MS Mincho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リュウミンライト−ＫＬ;MS Mincho" w:hAnsi="リュウミンライト−ＫＬ;MS Mincho" w:eastAsia="リュウミンライト−ＫＬ;MS Mincho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50:00Z</dcterms:created>
  <dc:creator>Royall Tyler</dc:creator>
  <dc:description/>
  <dc:language>en-US</dc:language>
  <cp:lastModifiedBy>Janice S. Kande</cp:lastModifiedBy>
  <cp:lastPrinted>2002-03-24T23:01:00Z</cp:lastPrinted>
  <dcterms:modified xsi:type="dcterms:W3CDTF">2002-03-25T07:50:00Z</dcterms:modified>
  <cp:revision>3</cp:revision>
  <dc:subject/>
  <dc:title>12 Chouhei kokuyu with kakko</dc:title>
</cp:coreProperties>
</file>