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リュウミンライト−ＫＬ;MS Mincho" w:hAnsi="リュウミンライト−ＫＬ;MS Mincho" w:eastAsia="リュウミンライト−ＫＬ;MS Mincho" w:cs="リュウミンライト−ＫＬ;MS Mincho"/>
          <w:color w:val="000000"/>
          <w:sz w:val="36"/>
        </w:rPr>
      </w:pPr>
      <w:r>
        <w:rPr>
          <w:rFonts w:eastAsia="リュウミンライト−ＫＬ;MS Mincho" w:cs="リュウミンライト−ＫＬ;MS Mincho" w:ascii="リュウミンライト−ＫＬ;MS Mincho" w:hAnsi="リュウミンライト−ＫＬ;MS Mincho"/>
          <w:color w:val="000000"/>
          <w:sz w:val="36"/>
        </w:rPr>
        <w:t>⑫</w:t>
      </w:r>
    </w:p>
    <w:p>
      <w:pPr>
        <w:pStyle w:val="Normal"/>
        <w:jc w:val="center"/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</w:pP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徴兵告諭</w:t>
      </w:r>
    </w:p>
    <w:p>
      <w:pPr>
        <w:pStyle w:val="Normal"/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</w:pPr>
      <w:r>
        <w:rPr>
          <w:rFonts w:ascii="リュウミンライト−ＫＬ;MS Mincho" w:hAnsi="リュウミンライト−ＫＬ;MS Mincho" w:eastAsia="リュウミンライト−ＫＬ;MS Mincho"/>
          <w:color w:val="000000"/>
          <w:sz w:val="36"/>
        </w:rPr>
        <w:t>　我朝上古ノ制、海内挙テ兵ナラサルハナシ、〈中略〉固ヨリ後世ノ雙刀ヲ帯ヒ、武士ト称シ抗顔坐食シ、甚シキニ至リテハ、人ヲ殺シ、官其罪ヲ問ハサル者ノ如キニ非ス。〈中略〉太政維新、列藩版図ヲ奉還シ、辛未ノ歳ニ及ヒ、遠ク郡県ノ古ニ復ス。世襲坐食ノ士ハ、其禄ヲ減シ、刀剣ヲ脱スルヲ許シ、四民漸ク自由ノ権ヲ得セシメントス。是レ上下ヲ平均シ、人権ヲ斉一ニスル道ニシテ、即チ兵農ヲ合一ニスル基ナリ。〈中略〉凡ソ天地ノ間、一事一物トシテ税アラサルハナシ、以テ国用ニ充ツ。然ラハ則チ人タルモノ、固ヨリ心力ヲ尽シ国ニ報セサルヘカラス。西人之ヲ称シテ血税ト云フ。〈中略〉西洋諸国、数百年来、研究実践以テ兵制ヲ定ム。〈中略〉故ニ今其長スル所ヲ取リ、古昔ノ軍制ヲ補ヒ、海陸二軍ヲ備ヘ、全国四民男児二十歳ニ至ル者ハ、尽ク兵籍ニ編入シ、以テ緩急ノ用ニ備フヘシ。〈中略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リュウミンライト−ＫＬ">
    <w:altName w:val="MS Mincho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MS Mincho" w:cs="Times;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7:53:00Z</dcterms:created>
  <dc:creator>Royall Tyler</dc:creator>
  <dc:description/>
  <dc:language>en-US</dc:language>
  <cp:lastModifiedBy>Janice S. Kande</cp:lastModifiedBy>
  <dcterms:modified xsi:type="dcterms:W3CDTF">2002-03-25T07:53:00Z</dcterms:modified>
  <cp:revision>2</cp:revision>
  <dc:subject/>
  <dc:title>12 Chouhei kokuyu plain</dc:title>
</cp:coreProperties>
</file>