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リュウミンライト−ＫＬ;MS Mincho" w:hAnsi="リュウミンライト−ＫＬ;MS Mincho" w:eastAsia="リュウミンライト−ＫＬ;MS Mincho" w:cs="リュウミンライト−ＫＬ;MS Mincho"/>
          <w:color w:val="000000"/>
          <w:sz w:val="36"/>
        </w:rPr>
      </w:pPr>
      <w:r>
        <w:rPr>
          <w:rFonts w:eastAsia="リュウミンライト−ＫＬ;MS Mincho" w:cs="リュウミンライト−ＫＬ;MS Mincho" w:ascii="リュウミンライト−ＫＬ;MS Mincho" w:hAnsi="リュウミンライト−ＫＬ;MS Mincho"/>
          <w:color w:val="000000"/>
          <w:sz w:val="36"/>
        </w:rPr>
        <w:t>⑫</w:t>
      </w:r>
    </w:p>
    <w:p>
      <w:pPr>
        <w:pStyle w:val="Normal"/>
        <w:jc w:val="center"/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ちょ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へ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諭</w:t>
            </w:r>
          </w:rubyBase>
        </w:ruby>
      </w:r>
      <w:r/>
    </w:p>
    <w:p>
      <w:pPr>
        <w:pStyle w:val="Normal"/>
        <w:rPr/>
      </w:pP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わが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ちょ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じょ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古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制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か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だ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あげ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挙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テ兵ナ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ざ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サ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ルハナシ、〈中略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もと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固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ヨリ後世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そ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雙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と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刀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お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帯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び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ヒ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ぶ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士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ょ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称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抗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が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ざ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ょ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食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はなはだ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甚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キ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いた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至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リテハ、人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ろ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殺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か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官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其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つみ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罪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と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問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ハサル者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ごと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如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キ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あら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非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ス。〈中略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だ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じょ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新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れっ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ぱ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は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と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図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ほ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か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還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ぴ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未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とし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歳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およ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及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ヒ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とお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遠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ぐ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け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県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いにしえ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古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ふ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復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ス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ゅ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襲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坐食ノ士ハ、其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ろ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禄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げ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減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と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刀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け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剣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だっ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脱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スル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ゆる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許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み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よう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漸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じ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ゆ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由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け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権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え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得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セシメントス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是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レ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じょ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げ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下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へ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き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均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じ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け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権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いつ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一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ニスル道ニシテ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すな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即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へ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の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農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ご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いつ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一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ニス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もと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基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ナリ。〈中略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おおよ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凡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ソ天地ノ間、一事一物トシ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ぜ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税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アラサルハナシ、以テ国用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み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充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ツ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か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然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ば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ハ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則チ人タルモノ、固ヨリ心力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つ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尽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国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ほ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報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セサルヘカラス。西人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れ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之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称シ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けつ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ぜ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税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ト云フ。〈中略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よ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しょ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国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す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ひゃ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ね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ら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来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け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きゅ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究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じっ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践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以テ兵制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さだ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定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ム。〈中略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ゆえ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故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ニ今其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ちょ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長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スル所ヲ取リ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き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昔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ぐ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制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おぎな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補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ヒ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か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りく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陸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二軍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そな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備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ヘ、全国四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だ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じ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はたち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二十歳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ニ至ル者ハ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ことごと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尽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へい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せき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籍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へ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にゅ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入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シ、以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かん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リュウミンライト−ＫＬ" w:hAnsi="リュウミンライト−ＫＬ"/>
                <w:sz w:val="18"/>
                <w:szCs w:val="24"/>
              </w:rPr>
              <w:t>きゅう</w:t>
            </w:r>
          </w:rt>
          <w:rubyBase>
            <w:r>
              <w:rPr>
                <w:rFonts w:ascii="リュウミンライト−ＫＬ;MS Mincho" w:hAnsi="リュウミンライト−ＫＬ;MS Mincho" w:eastAsia="リュウミンライト−ＫＬ;MS Mincho"/>
                <w:color w:val="000000"/>
                <w:sz w:val="36"/>
              </w:rPr>
              <w:t>急</w:t>
            </w:r>
            <w:r/>
          </w:rubyBase>
        </w:ruby>
      </w: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ノ用ニ備フヘシ。〈中略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MS Mincho"/>
    <w:charset w:val="01"/>
    <w:family w:val="auto"/>
    <w:pitch w:val="variable"/>
  </w:font>
  <w:font w:name="リュウミンライト−ＫＬ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リュウミンライト−ＫＬ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51:00Z</dcterms:created>
  <dc:creator>Royall Tyler</dc:creator>
  <dc:description/>
  <dc:language>en-US</dc:language>
  <cp:lastModifiedBy>Janice S. Kande</cp:lastModifiedBy>
  <dcterms:modified xsi:type="dcterms:W3CDTF">2002-03-25T07:51:00Z</dcterms:modified>
  <cp:revision>2</cp:revision>
  <dc:subject/>
  <dc:title>12 Chouhei kokuyu with rubi</dc:title>
</cp:coreProperties>
</file>