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⑬</w:t>
      </w:r>
      <w:r>
        <w:rPr>
          <w:rFonts w:ascii="平成明朝;MS Mincho" w:hAnsi="平成明朝;MS Mincho"/>
          <w:color w:val="000000"/>
          <w:sz w:val="36"/>
        </w:rPr>
        <w:t>　　　　　　教育勅語（きょういくちょくご）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朕（ちん）惟（おも）フニ我（わガ）皇祖（こうそ）皇宗（こうそう）、国ヲ肇（はじ）ムルコト宏遠（こうえん）ニ徳（とく）ヲ樹（た）ツルコト深厚（しんこう）ナリ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我カ臣民（しんみん）克（よ）ク忠（ちゅう）ニ克ク孝（こう）ニ億兆（おくちょう）心ヲ一（いつ）ニシテ、世（よ）々厥（そ）ノ美（び）ヲ済（な）セルハ、此（こ）レ我カ国体（こくたい）ノ精華（せいか）ニシテ、教育（きょういく）ノ淵源（えんげん）亦（また）実ニ此（ここ）ニ存（そん）ス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爾（なんじ）臣民、父母（ふぼ）ニ孝ニ、兄弟（きょうだい）ニ友（ゆう）ニ、夫婦（ふうふ）相和（あいわ）シ、朋友（ほうゆう）相信（しん）シ、恭倹（きょうけん）己（おの）レヲ持（じ）シ博愛（はくあい）衆（しゅう）ニ及（およ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ホ</w:t>
      </w:r>
      <w:r>
        <w:rPr>
          <w:rFonts w:ascii="平成明朝;MS Mincho" w:hAnsi="平成明朝;MS Mincho"/>
          <w:color w:val="000000"/>
          <w:sz w:val="36"/>
        </w:rPr>
        <w:t>(</w:t>
      </w:r>
      <w:r>
        <w:rPr>
          <w:rFonts w:ascii="平成明朝;MS Mincho" w:hAnsi="平成明朝;MS Mincho"/>
          <w:color w:val="000000"/>
          <w:sz w:val="36"/>
        </w:rPr>
        <w:t>ぼ</w:t>
      </w:r>
      <w:r>
        <w:rPr>
          <w:rFonts w:ascii="平成明朝;MS Mincho" w:hAnsi="平成明朝;MS Mincho"/>
          <w:color w:val="000000"/>
          <w:sz w:val="36"/>
        </w:rPr>
        <w:t>)</w:t>
      </w:r>
      <w:r>
        <w:rPr>
          <w:rFonts w:ascii="平成明朝;MS Mincho" w:hAnsi="平成明朝;MS Mincho"/>
          <w:color w:val="000000"/>
          <w:sz w:val="36"/>
        </w:rPr>
        <w:t>シ、学ヲ修（おさ）メ業（わざ）ヲ習（なら）ヒ以テ知能（ちのう）ヲ啓発（けいはつ）シ徳器（とっき）ヲ成就（じょうじゅ）シ、進（すすみ）テ公益（こうえき）ヲ広（ひろ）メ政務（せいむ）ヲ開（ひら）キ、常（つね）ニ国憲（こっけん）ヲ重（おもん）シ（じ）国法ニ遵（したが）ヒ、一旦（いったん）緩急（かんきゅう）アレハ（ば）義勇（ぎゆう）公（おおやけ）ニ奉（ほう）シ、以テ天攘（てんじょう）無窮（むきゅう）ノ皇運（こううん）ヲ扶翼（ふよく）スベシ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是（かく）ノ如（ごと）キハ、独（ひと）リ朕カ忠良（ちゅうりょう）ノ臣民タルノミナラス又（また）以テ爾祖先（そせん）ノ遺風（いふう）ヲ顕彰（けんしょう）スルニ足（た）ラン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斯（こ）ノ道ハ、実ニ我カ皇祖皇宗ノ遺訓（いくん）ニシテ子孫（しそん）臣民ノ倶（とも）ニ遵守（じゅんしゅ）スヘ（ベ）キ所、之ヲ古今（こきん）ニ通（つう）シ（じ）テ謬（あやま）ラス之ヲ中外（ちゅうがい）ニ施（ほどこ）シテ悖（もた）ラス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朕爾臣民ト倶ニ拳々（けんけん）服膺（ふくよう）シテ、咸（みな）其徳ヲ一ニセンコトヲ庶幾（こいねが）フ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　　　明治二十三年十月三十日　　　　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  <w:t>　　　　　　御名御璽（ぎょめいぎょじ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31:00Z</dcterms:created>
  <dc:creator>Royall Tyler</dc:creator>
  <dc:description/>
  <dc:language>en-US</dc:language>
  <cp:lastModifiedBy>Janice S. Kande</cp:lastModifiedBy>
  <cp:lastPrinted>2002-03-24T18:36:00Z</cp:lastPrinted>
  <dcterms:modified xsi:type="dcterms:W3CDTF">2002-03-25T05:31:00Z</dcterms:modified>
  <cp:revision>2</cp:revision>
  <dc:subject/>
  <dc:title>Kyoiku chokugo with kakko</dc:title>
</cp:coreProperties>
</file>