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⑬</w:t>
      </w:r>
      <w:r>
        <w:rPr>
          <w:rFonts w:ascii="平成明朝;MS Mincho" w:hAnsi="平成明朝;MS Mincho"/>
          <w:color w:val="000000"/>
          <w:sz w:val="36"/>
        </w:rPr>
        <w:t>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ょうい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  <w:lang w:eastAsia="zh-TW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平成明朝" w:hAnsi="平成明朝"/>
                <w:sz w:val="18"/>
                <w:szCs w:val="24"/>
              </w:rPr>
              <w:t>ちょ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  <w:lang w:eastAsia="zh-TW"/>
              </w:rPr>
              <w:t>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TW"/>
          </w:rubyPr>
          <w:rt>
            <w:r>
              <w:rPr>
                <w:rFonts w:ascii="平成明朝" w:hAnsi="平成明朝"/>
                <w:sz w:val="18"/>
                <w:szCs w:val="24"/>
              </w:rPr>
              <w:t>ご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  <w:lang w:eastAsia="zh-TW"/>
              </w:rPr>
              <w:t>語</w:t>
            </w:r>
          </w:rubyBase>
        </w:ruby>
      </w:r>
      <w:r/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朕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フ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が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皇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そ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皇宗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、国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肇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ムルコ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え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遠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徳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樹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ツルコ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んこ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深厚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ナリ。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我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忠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克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孝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くち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億兆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心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一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シテ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々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び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美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セルハ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此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レ我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体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シテ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え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げ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此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存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ス。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ん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爾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臣民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ぼ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父母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孝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だ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相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信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倹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の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レ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持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衆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ぼ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ホ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、学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メ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ざ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業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ら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習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ヒ以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の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知能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いは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啓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っ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器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ゅ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すみ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え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益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広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メ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務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ら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キ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っ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シ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国法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たが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遵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っ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ア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ば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ぎ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おやけ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公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奉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、以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て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攘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扶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翼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スベシ。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キハ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独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リ朕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り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臣民タルノミナラス又以テ爾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風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彰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スル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足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ラン。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ノ道ハ、実ニ我カ皇祖皇宗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訓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シ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そ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子孫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臣民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も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倶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ゅ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ゅ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ス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べ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ヘ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キ所、之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今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シ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や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謬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ラス之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ゅ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ど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施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も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ラス。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朕爾臣民ト倶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シテ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な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其徳ヲ一ニセンコト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いねが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庶幾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フ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　　　明治二十三年十月三十日　　　　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  <w:sz w:val="36"/>
        </w:rPr>
        <w:t>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ぎょ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め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ぎょ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璽</w:t>
            </w:r>
          </w:rubyBase>
        </w:ruby>
      </w:r>
      <w:r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30:00Z</dcterms:created>
  <dc:creator>Royall Tyler</dc:creator>
  <dc:description/>
  <dc:language>en-US</dc:language>
  <cp:lastModifiedBy>Janice S. Kande</cp:lastModifiedBy>
  <dcterms:modified xsi:type="dcterms:W3CDTF">2002-03-25T05:30:00Z</dcterms:modified>
  <cp:revision>2</cp:revision>
  <dc:subject/>
  <dc:title>Kyoiku chokugo with rubi</dc:title>
</cp:coreProperties>
</file>