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S IN </w:t>
      </w:r>
      <w:r>
        <w:rPr>
          <w:rFonts w:cs="Times New Roman" w:ascii="Times New Roman" w:hAnsi="Times New Roman"/>
          <w:i/>
        </w:rPr>
        <w:t>THE TALE OF GEN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lis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rever possible by Japanese designation, and identified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ir English appellations and the chapters in which they appea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KASHI NO AMAGIMI</w:t>
      </w:r>
      <w:r>
        <w:rPr>
          <w:rFonts w:cs="Times New Roman" w:ascii="Times New Roman" w:hAnsi="Times New Roman"/>
          <w:sz w:val="20"/>
        </w:rPr>
        <w:t>, Akashi no Nyûdô’s wife, Akashi no Kimi’s m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kashi Nun, 12; mother of Akashi no Kimi, 13; the Nun, 18, 19, 34, 35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AKASHI NO HIMEGIMI</w:t>
      </w:r>
      <w:r>
        <w:rPr>
          <w:rFonts w:cs="Times New Roman" w:ascii="Times New Roman" w:hAnsi="Times New Roman"/>
        </w:rPr>
        <w:t xml:space="preserve"> (Akashi no Nyôgo, Akashi no Chûgû), daughter of Genji and Akashi no Kimi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rn) 14; the young lady, 18, 19, 22, 23, 25, 28, 32; the Consort (of the Heir Apparent), 33; the Heir Apparent’s Kiritsubo Consort, then Haven, 34; the Kiritsubo Consort, the Consort, 35; the Consort, 36, 37; Her Majesty, the Empress, 40, 42, 47, 49, 52, 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KASHI NO KIMI</w:t>
      </w:r>
      <w:r>
        <w:rPr>
          <w:rFonts w:cs="Times New Roman" w:ascii="Times New Roman" w:hAnsi="Times New Roman"/>
          <w:sz w:val="20"/>
        </w:rPr>
        <w:t>, Akashi no Nyûdô’s daughter, the mother of Genji’s daugh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 12, 13; the lady from Akashi, 14, 18, 25, 28, 35, 41; the lady at Ôi, 19; Akashi, 23, 33, 34, 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KASHI NO NYÛDÔ</w:t>
      </w:r>
      <w:r>
        <w:rPr>
          <w:rFonts w:cs="Times New Roman" w:ascii="Times New Roman" w:hAnsi="Times New Roman"/>
          <w:sz w:val="20"/>
        </w:rPr>
        <w:t>, a former Governor of Harima, father of Akashi no Kimi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(Akashi) Novice, 12, 13, 14, 18, 19, 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KIKONOMU</w:t>
      </w:r>
      <w:r>
        <w:rPr>
          <w:rFonts w:cs="Times New Roman" w:ascii="Times New Roman" w:hAnsi="Times New Roman"/>
          <w:sz w:val="20"/>
        </w:rPr>
        <w:t>, Rokujô no Miyasudokoro’s daught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Priestess of Ise, 9, 10, 14; Her Highness, the former Ise Priestess, the Ise Consort, 16; the Ise Consort. 19; the Ise Consort, Her Majesty, 21; Her Majesty, 24, 28, 32, 34, 35, 36, 38, 40, 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OI</w:t>
      </w:r>
      <w:r>
        <w:rPr>
          <w:rFonts w:cs="Times New Roman" w:ascii="Times New Roman" w:hAnsi="Times New Roman"/>
          <w:sz w:val="20"/>
        </w:rPr>
        <w:t>, Genji’s first wife, Sadaijin’s daught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, 5, 7,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SAGAO</w:t>
      </w:r>
      <w:r>
        <w:rPr>
          <w:rFonts w:cs="Times New Roman" w:ascii="Times New Roman" w:hAnsi="Times New Roman"/>
          <w:sz w:val="20"/>
        </w:rPr>
        <w:t>, Shikibukyô no Miya’s daugh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His Highness of Ceremonial, 2; The lady of the bluebells, Her Highness, 9; The lady of the bluebells, the High Priestess of the Kamo Shrine, 10; Her Highness, the Former Kamo Priestess, 20, 21, 3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HÛJÔ</w:t>
      </w:r>
      <w:r>
        <w:rPr>
          <w:rFonts w:cs="Times New Roman" w:ascii="Times New Roman" w:hAnsi="Times New Roman"/>
        </w:rPr>
        <w:t>, the son-in-law of Yokawa no Sôzu’s sis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53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HÛJÔ NO KIMI</w:t>
      </w:r>
      <w:r>
        <w:rPr>
          <w:rFonts w:cs="Times New Roman" w:ascii="Times New Roman" w:hAnsi="Times New Roman"/>
        </w:rPr>
        <w:t>, Ukifune’s mother, Hitachi no Kami’s wife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, 50, 51, 5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AZAI NO SHÔNI</w:t>
      </w:r>
      <w:r>
        <w:rPr>
          <w:rFonts w:cs="Times New Roman" w:ascii="Times New Roman" w:hAnsi="Times New Roman"/>
          <w:sz w:val="20"/>
        </w:rPr>
        <w:t>, husband of Yûgao’s nurse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zaifu Assistant, 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UJITSUBO</w:t>
      </w:r>
      <w:r>
        <w:rPr>
          <w:rFonts w:cs="Times New Roman" w:ascii="Times New Roman" w:hAnsi="Times New Roman"/>
          <w:sz w:val="20"/>
        </w:rPr>
        <w:t>, Kiritsubo no Mikado’s Empress, Reizei’s mother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Daughter of an earlier Emperor, 1; </w:t>
      </w:r>
      <w:r>
        <w:rPr>
          <w:rFonts w:cs="Times New Roman" w:ascii="Times New Roman" w:hAnsi="Times New Roman"/>
          <w:sz w:val="20"/>
        </w:rPr>
        <w:t>Her Highness, 5; Her Highness, then Her Majesty, 7; Her Majesty, 8, 9; Her Majesty, then Her Cloistered Eminence, 10, 12, 13, 14, 17, 19; a dream phantom,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</w:rPr>
        <w:t>ENJI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rth through 12), 1; a Captain in the Palace Guards, 2, 3, 4, 5, 6; a Captain in the Palace Guards, then a Consultant, 7; a Consultant, 8; the Commander of the Right, 9, 10, 11; no rank, 12; no rank, then promoted to Acting Grand Counselor, 13; becomes Palace Minister, 14; the Commander, then the Acting Grand Counselor, 15; the Palace Minister, 16, 17; His Grace, the Palace Minister, 18, 19, 20; His Grace, the Chancellor, 21, 22, 23, 24, 25, 26, 27, 28, 29, 30, 31, 32; His Grace, the Chancellor, then the Honorary Retired Emperor, 33; His Grace, the Honorary Retired Emperor, 34, 35, 36, 37, 38, 39, 40, 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GEN NO NAISHI</w:t>
      </w:r>
      <w:r>
        <w:rPr>
          <w:rFonts w:cs="Times New Roman" w:ascii="Times New Roman" w:hAnsi="Times New Roman"/>
          <w:sz w:val="20"/>
        </w:rPr>
        <w:t>, a randy old woma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me of Staff, 7, 9; the former Dame of Staff, 2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TLEWOMEN, NURSES, PAGE GIRLS 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ki (serves Aoi), 9; Ateki, later called Hyôbu (daughter of Dazai no Daini, serves Tamakazura), 22, 24; Azechi (serves Onna San no Miya), 49; Ben (Shônagon’s daughter, serves Murasaki), 9; Ben (serves Fujitsubo), 10; Ben (serves Ôigimi and Naka no Kimi, then a nun), 45, 46, 47, (as a nun) 48, 49, 50, 51, 52; Ben (serves Empress), 52; Chûjô (serves Utsusemi), 2; Chûjô (serves Rokujô no Miyasudokoro), 4; Chûjô (serves Asagao), 10; Chûjô (serves Genji, then Murasaki, then Genji), 12, 19, 23, 41; Chûjô (serves Higekuro’s first wife), 31; Chûjô (serves Tamakazura’s elder daughter), 44; Chûjô (serves Onna Ichi no Miya), 52; Chûnagon (serves Sadaijin), 2, 9, 12; Chûnagon (serves Oborozukiyo), 10, 12, 34; Chûnagon (serves Kokiden no Nyôgo 2), 26; Dainagon (serves Onna Ichi no Miya), 52; Gosechi (serves Ômi no Kimi), 26; Inuki (serves Murasaki), 5; Jijû (serves Suetsumuhana, also her foster sister, 6, 15; Jijû (serves Ukifune), 50, 51, 52; Kojijû (serves Onna San no Miya, also her foster sister), 34, 35, 36; Komoki (serves Ukifune), 53; Koshôshô (serves Ochiba no Miya), 39; Kozaishô (serves Onna Ichi no Miya, Kaoru’s lover), 52, 53; Miruko (serves Tamakazura), 24; Miya no Kimi (serves Empress, 52; Moku (serves Higekuro), 31; Nakatsukasa (serves Sadaijin), 2, 6; Nakatsukasa (serves Genji), 12, 35; Nareki (serves Tamakazura’s elder daughter), 44; Nurse (Akashi no Himegimi’s), 14, 18, 19; Nurse (Yûgao’s), 22; Nurse (Onna San no Miya’s), 34; Nurse (Ukifune’s), 50, 51, 52, 53; Ômyôbu (serves Fujitsubo), 5, 7, 10, 12; Saemon (serves Yokawa no Sôzu’s sister, as a nun), 53; Saishô (Yûgiri’s nurse), 12, 21, 33; Saishô (serves Tamakazura), 24, 30, 44; Sanjô (serves Tamakazura), 22; Senji (serves Asagao), 20, 21; Shônagon (serves Murasaki), 4, 7, 9, 10, 12; Shôshô (serves Suetsumuhana), 15; Shôshô (serves Naka no Kimi), 49, 50, 51; Shôshô (serves Yokawa no Sôzu’s sister, as a nun), 53; Taifu (serves Suetsumuhana), 6; Taifu (Kumoi no Kari’s nurse), 33; Taifu (serves Tamakazura’s younger daughter), 44; Taifu (serves Naka no Kimi), 48, 49, 50; Ukon, (Yûgao’s nurse, then serves Murasaki), 4, 22; Ukon (serves Naka no Kimi, also Taifu’s daughter), 50, 51; Ukon (serves Ukifune at Uji, a daughter of Ukifune’s nurse), 52; Yugei no Myôbu (serves Kiritsubo no Mikado),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GOSECHI</w:t>
      </w:r>
      <w:r>
        <w:rPr>
          <w:rFonts w:cs="Times New Roman" w:ascii="Times New Roman" w:hAnsi="Times New Roman"/>
          <w:sz w:val="20"/>
        </w:rPr>
        <w:t>, a young woman favored by Genj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sechi Dancer, 12, 13, 14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HACHI NO MIYA</w:t>
      </w:r>
      <w:r>
        <w:rPr>
          <w:rFonts w:cs="Times New Roman" w:ascii="Times New Roman" w:hAnsi="Times New Roman"/>
        </w:rPr>
        <w:t>, Genji and Suzaku’s half broth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ighness, the Eighth Prince, 45, 4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CHIRUSATO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sister of the Reikeiden Consort, 11; the lady of the falling flowers, 12, 14; the lady of the village of falling flowers, 13; the lady of Falling Flowers, 18, 40; the lady in Genji’s east pavilion, 19; the lady of the northeast quarter of Rokujô, the lady of summer, 22; the lady in/of the northeast quarter, 23, 25, 28, 39; the lady of summer, mistress of the northeast quarter, 35; the lady of summer, 41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HIGEKURO</w:t>
      </w:r>
      <w:r>
        <w:rPr>
          <w:rFonts w:cs="Times New Roman" w:ascii="Times New Roman" w:hAnsi="Times New Roman"/>
        </w:rPr>
        <w:t>, Tamakazura’s husband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ander (of the Right), 24, 29, 30, 31; the Left Commander, then Minister of the Right, 35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HITACHI NO KAMI</w:t>
      </w:r>
      <w:r>
        <w:rPr>
          <w:rFonts w:cs="Times New Roman" w:ascii="Times New Roman" w:hAnsi="Times New Roman"/>
        </w:rPr>
        <w:t>, Chûjô no Kimi’s husband, Ukifune’e stepfath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vernor of Hitachi, 50, 5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OTARU</w:t>
      </w:r>
      <w:r>
        <w:rPr>
          <w:rFonts w:cs="Times New Roman" w:ascii="Times New Roman" w:hAnsi="Times New Roman"/>
          <w:sz w:val="20"/>
        </w:rPr>
        <w:t>, Genji’s half-br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ighness, the Viceroy Prince (Sochi no Miya), 12, 17; His Highness of War (Hyôbukyô no Miya), 21, 24, 25, 29, 30, 31, 32, 34, 35, 38, 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YÔBUKYÔ NO MIYA</w:t>
      </w:r>
      <w:r>
        <w:rPr>
          <w:rFonts w:cs="Times New Roman" w:ascii="Times New Roman" w:hAnsi="Times New Roman"/>
          <w:sz w:val="20"/>
        </w:rPr>
        <w:t>, Fujitsubo’s elder brother, Murasaki’s father; becomes Shikibukyô no Miya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His Highness of War, His Highness, 1, 5, 7, 10, 12, 14, 17; The Lord of Ceremonial, 21; </w:t>
      </w:r>
      <w:r>
        <w:rPr>
          <w:rFonts w:cs="Times New Roman" w:ascii="Times New Roman" w:hAnsi="Times New Roman"/>
          <w:sz w:val="20"/>
        </w:rPr>
        <w:t>His Highness of Ceremonial, 31, 34,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HYÔTÔDA</w:t>
      </w:r>
      <w:r>
        <w:rPr>
          <w:rFonts w:cs="Times New Roman" w:ascii="Times New Roman" w:hAnsi="Times New Roman"/>
          <w:color w:val="000000"/>
          <w:sz w:val="20"/>
        </w:rPr>
        <w:t>, Dazai no Shôni’s eldest son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Bungo Deputy, 2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ICHIJÔ NO MIYASUDOKORO</w:t>
      </w:r>
      <w:r>
        <w:rPr>
          <w:rFonts w:cs="Times New Roman" w:ascii="Times New Roman" w:hAnsi="Times New Roman"/>
        </w:rPr>
        <w:t>, Ochiba no Miya’s moth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ven, 35, 36, 37, 3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YO NO SUKE</w:t>
      </w:r>
      <w:r>
        <w:rPr>
          <w:rFonts w:cs="Times New Roman" w:ascii="Times New Roman" w:hAnsi="Times New Roman"/>
          <w:sz w:val="20"/>
        </w:rPr>
        <w:t>, father of KI no Kami I, Utsusemi’s husband; later, Hitachi no Suk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yo Deputy, 2, 4; The Deputy Governor of Hitachi, 16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KAORU</w:t>
      </w:r>
      <w:r>
        <w:rPr>
          <w:rFonts w:cs="Times New Roman" w:ascii="Times New Roman" w:hAnsi="Times New Roman"/>
        </w:rPr>
        <w:t>, son of Onna San no Miya and Kashiwagi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rn), 36; the little boy, 37; the Consultant Captain, 42; the Minamoto Counselor, 43; the Minamoto Adviser, then Consultant Captain, then Counselor, 44; the Consultant Captain, 45; the Consultant Captain, then Counselor, 46; the Counselor, 47, 48; the Counselor, then the Commander, 49; the Commander, 50, 51, 52, 53, 54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KASHIWAGI</w:t>
      </w:r>
      <w:r>
        <w:rPr>
          <w:rFonts w:cs="Times New Roman" w:ascii="Times New Roman" w:hAnsi="Times New Roman"/>
        </w:rPr>
        <w:t>, Tô no Chûjô’s eldest son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24, 29; the Right Captain, 25, 26; the Secretary Captain, 27, 30, 31, 32, 33; the Intendant of the Right Gate Watch, 34; the Intendant of the Right Gate Watch, then also Counselor, 35; the Intendant of the Right Gate Watch, then Acting Grand Counselor. 36; (as a phantom), 37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KINJÔ</w:t>
      </w:r>
      <w:r>
        <w:rPr>
          <w:rFonts w:cs="Times New Roman" w:ascii="Times New Roman" w:hAnsi="Times New Roman"/>
        </w:rPr>
        <w:t xml:space="preserve">, “The reigning Emperor” (unnamed) after Reizei, son of Suzaku and the Shôkyôden Consort 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ôkyôden Prince, named Heir Apparent, 14; His Highness, The Heir Apparent, 32, 34; His Highness, The Heir Apparent, then His Majesty, the Emperor, 35; His Majesty, 36, 42, 44, 45, 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I NO KAMI I</w:t>
      </w:r>
      <w:r>
        <w:rPr>
          <w:rFonts w:cs="Times New Roman" w:ascii="Times New Roman" w:hAnsi="Times New Roman"/>
          <w:sz w:val="20"/>
        </w:rPr>
        <w:t>, the Governor of Kii, then of Kawachi; Utsusemi’s steps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 of Kii, 2; Governor of Kawachi,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I NO KAMI II</w:t>
      </w:r>
      <w:r>
        <w:rPr>
          <w:rFonts w:cs="Times New Roman" w:ascii="Times New Roman" w:hAnsi="Times New Roman"/>
          <w:sz w:val="20"/>
        </w:rPr>
        <w:t>, grandson of Yokawa no Sôzu’s m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 of Kii, 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IRITSUBO NO KÔI</w:t>
      </w:r>
      <w:r>
        <w:rPr>
          <w:rFonts w:cs="Times New Roman" w:ascii="Times New Roman" w:hAnsi="Times New Roman"/>
          <w:sz w:val="20"/>
        </w:rPr>
        <w:t>, Genji’s mother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Kiritsubo Intimate, the Haven, 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KIRITSUBO NO MIKADO</w:t>
      </w:r>
      <w:r>
        <w:rPr>
          <w:rFonts w:cs="Times New Roman" w:ascii="Times New Roman" w:hAnsi="Times New Roman"/>
          <w:color w:val="000000"/>
          <w:sz w:val="20"/>
        </w:rPr>
        <w:t>, the Kiritsubo Emperor, Genji’s father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His Majesty, 1, 2, 7, 8; </w:t>
      </w:r>
      <w:r>
        <w:rPr>
          <w:rFonts w:cs="Times New Roman" w:ascii="Times New Roman" w:hAnsi="Times New Roman"/>
          <w:sz w:val="20"/>
        </w:rPr>
        <w:t>His Eminence (the Retired Emperor), 9; His Eminence, His Late Eminence, 10; His Late Eminence, 12, 13,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ÔBAI</w:t>
      </w:r>
      <w:r>
        <w:rPr>
          <w:rFonts w:cs="Times New Roman" w:ascii="Times New Roman" w:hAnsi="Times New Roman"/>
          <w:sz w:val="20"/>
        </w:rPr>
        <w:t>, Tô no Chûjô’s second s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 14; the Controller Lieutenant, 23, 26, 27, 29, 32, 33; the Inspector Grand Counselor, 43, 49; the Grand Counselor, then Minister of the Right, 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OGIMI I</w:t>
      </w:r>
      <w:r>
        <w:rPr>
          <w:rFonts w:cs="Times New Roman" w:ascii="Times New Roman" w:hAnsi="Times New Roman"/>
          <w:sz w:val="20"/>
        </w:rPr>
        <w:t>, Utsusemi’s younger br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3; the Second of the Right Gate Watch,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OGIMI II</w:t>
      </w:r>
      <w:r>
        <w:rPr>
          <w:rFonts w:cs="Times New Roman" w:ascii="Times New Roman" w:hAnsi="Times New Roman"/>
          <w:sz w:val="20"/>
        </w:rPr>
        <w:t>, Ukifune’s younger half-br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OKIDEN NO NYÔGO I</w:t>
      </w:r>
      <w:r>
        <w:rPr>
          <w:rFonts w:cs="Times New Roman" w:ascii="Times New Roman" w:hAnsi="Times New Roman"/>
          <w:sz w:val="20"/>
        </w:rPr>
        <w:t>, Udaijin’s daughter, Suzaku ‘s m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okiden Consort, 1, 7, 8, 9, 10; The Empress Mother, 13, 14; Her Majesty, the Empress Mother, 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OKIDEN NO NYÔGO II</w:t>
      </w:r>
      <w:r>
        <w:rPr>
          <w:rFonts w:cs="Times New Roman" w:ascii="Times New Roman" w:hAnsi="Times New Roman"/>
          <w:sz w:val="20"/>
        </w:rPr>
        <w:t>, Tô no Chûjô’s daughter, Reizei’s Consort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(Kokiden) Consort, 14, 17, 21, 26, 29, 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UMOI NO KARI</w:t>
      </w:r>
      <w:r>
        <w:rPr>
          <w:rFonts w:cs="Times New Roman" w:ascii="Times New Roman" w:hAnsi="Times New Roman"/>
          <w:sz w:val="20"/>
        </w:rPr>
        <w:t>, Tô no Chûjô’s daughter, later Yûgiri’s wife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 26, 28, 32; the young lady, 33; the Commander’s wife, 37, 39, 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URÔDO NO SHÔSHÔ</w:t>
      </w:r>
      <w:r>
        <w:rPr>
          <w:rFonts w:cs="Times New Roman" w:ascii="Times New Roman" w:hAnsi="Times New Roman"/>
          <w:sz w:val="20"/>
        </w:rPr>
        <w:t>, son of Yûgiri and Kumoi no Kari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mberlain Lieutenant, then Third Rank Captain, then Consultant, 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OREMITSU</w:t>
      </w:r>
      <w:r>
        <w:rPr>
          <w:rFonts w:cs="Times New Roman" w:ascii="Times New Roman" w:hAnsi="Times New Roman"/>
          <w:sz w:val="20"/>
        </w:rPr>
        <w:t>, Genji’s foster brother and confidant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mitsu, 4, 5, 8, 9, 11, 14, 15, 18; the Commissioner of Civil Affairs, 12; the Governor of Tsu and Left City Commissioner, 21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AKIBASHIRA</w:t>
      </w:r>
      <w:r>
        <w:rPr>
          <w:rFonts w:cs="Times New Roman" w:ascii="Times New Roman" w:hAnsi="Times New Roman"/>
        </w:rPr>
        <w:t>, Higekuro’s daughter, later Kôbai’s wife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; the daughter of the Left Commander, 35; Kôbai’s wife, 43, 44</w:t>
      </w:r>
    </w:p>
    <w:p>
      <w:pPr>
        <w:pStyle w:val="Heading1"/>
        <w:rPr/>
      </w:pPr>
      <w:r>
        <w:rPr>
          <w:rFonts w:cs="Times New Roman" w:ascii="Times New Roman" w:hAnsi="Times New Roman"/>
        </w:rPr>
        <w:t>MAKIBASHIRA’S DAUGHTER</w:t>
      </w:r>
      <w:r>
        <w:rPr>
          <w:rFonts w:cs="Times New Roman" w:ascii="Times New Roman" w:hAnsi="Times New Roman"/>
          <w:b w:val="false"/>
        </w:rPr>
        <w:t>, by Hotaru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ighness, 4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MICHISADA</w:t>
      </w:r>
      <w:r>
        <w:rPr>
          <w:rFonts w:cs="Times New Roman" w:ascii="Times New Roman" w:hAnsi="Times New Roman"/>
          <w:sz w:val="20"/>
        </w:rPr>
        <w:t>, Niou’s retainer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ef Clerk and Deputy Commissioner of Ceremonial, 5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SAKI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girl, 5, 6; Genji’s young lady, 7, 8, 9; the mistress of Genji’s west wing, 10, 12, 21; Genji’s lady at Nijô, 13, 14; Genji’s lady, 18, 22, 23, 25, 29; the lady in Genji’s west wing, 19, 20; Genji’s love, 23; the mistress of the southeast quarter, 24, 28, 29, 32; the lady of spring, 31; the mistress of Genji’s east wing, 33; the mistress of the east wing, 34, 35; Lady Murasaki, 35, 39, 40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AISHI NO SUKE</w:t>
      </w:r>
      <w:r>
        <w:rPr>
          <w:rFonts w:cs="Times New Roman" w:ascii="Times New Roman" w:hAnsi="Times New Roman"/>
        </w:rPr>
        <w:t>, Koremitsu’s daugh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sechi dancer, 21; the Fujiwara Dame of Staff, 33; the Dame of Staff, 39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AKANOBU</w:t>
      </w:r>
      <w:r>
        <w:rPr>
          <w:rFonts w:cs="Times New Roman" w:ascii="Times New Roman" w:hAnsi="Times New Roman"/>
        </w:rPr>
        <w:t>, Kaoru’s retainer, Michisada’s father-in-law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nobu, the Treasury Commissioner, 51, 5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AKA NO KIMI</w:t>
      </w:r>
      <w:r>
        <w:rPr>
          <w:rFonts w:cs="Times New Roman" w:ascii="Times New Roman" w:hAnsi="Times New Roman"/>
        </w:rPr>
        <w:t>, second daughter of Hachi no Miya, eventually wife of Niou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, 46, 47, 48; the lady in the wing at Nijô, 49; the wife of His Highness of War, 50; Her Highness, the wife of His Highness of War, 51, 5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IOU</w:t>
      </w:r>
      <w:r>
        <w:rPr>
          <w:rFonts w:cs="Times New Roman" w:ascii="Times New Roman" w:hAnsi="Times New Roman"/>
        </w:rPr>
        <w:t>, Akashi no Himegimi’s son, Murasaki’s favorite, Naka no Kimi’s husband, Ukifune’s lov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ighness, the Third Prince, 37, 40, 41; His Highness of the Bureau of War, His Highness of War, 42, 43, 45, 46, 47, 48, 49, 50, 51, 5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NOKIBA NO OGI</w:t>
      </w:r>
      <w:r>
        <w:rPr>
          <w:rFonts w:cs="Times New Roman" w:ascii="Times New Roman" w:hAnsi="Times New Roman"/>
          <w:sz w:val="20"/>
        </w:rPr>
        <w:t>, Ki no Kami’s sister, Iyo no Suke’s daught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from the west wing, 3; the daughter of the Iyo Deputy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BOROZUKIYO</w:t>
      </w:r>
      <w:r>
        <w:rPr>
          <w:rFonts w:cs="Times New Roman" w:ascii="Times New Roman" w:hAnsi="Times New Roman"/>
          <w:sz w:val="20"/>
        </w:rPr>
        <w:t>, Udaijin’s sixth daughter, sister of Kokiden no Nyôgo 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of the misty moon, 8; the Mistress of the Wardrobe, 9; the Mistress of the Wardrobe, then the Mistress of Staff, 10; the Mistress of Staff, 12, 14, 21, 34; the Nijô Mistress of Staff, 35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CHIBA NO MIYA</w:t>
      </w:r>
      <w:r>
        <w:rPr>
          <w:rFonts w:cs="Times New Roman" w:ascii="Times New Roman" w:hAnsi="Times New Roman"/>
        </w:rPr>
        <w:t>, Suzaku’s second daughter, Roku no Kimi’s adoptive moth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ighness, the Second Princess, 35, 36, 37; Her Highness at/of Ichijô, 39, 42; Her Highness, 49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ÔIGIMI</w:t>
      </w:r>
      <w:r>
        <w:rPr>
          <w:rFonts w:cs="Times New Roman" w:ascii="Times New Roman" w:hAnsi="Times New Roman"/>
        </w:rPr>
        <w:t>, Hachi no Miya’s elder daugh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, 46; Her Highness, 47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ÔMI NO KIMI</w:t>
      </w:r>
      <w:r>
        <w:rPr>
          <w:rFonts w:cs="Times New Roman" w:ascii="Times New Roman" w:hAnsi="Times New Roman"/>
        </w:rPr>
        <w:t>, Tô no Chûjô’s lost daugh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; the girl from Ômi, 29, 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ÔMIYA</w:t>
      </w:r>
      <w:r>
        <w:rPr>
          <w:rFonts w:cs="Times New Roman" w:ascii="Times New Roman" w:hAnsi="Times New Roman"/>
          <w:sz w:val="20"/>
        </w:rPr>
        <w:t xml:space="preserve"> , Kiritsubo no Mikado’s sister; Sadaijin’s wife; Aoi and Tô no Chûjô’s mother; Yûgiri and Kumoi no </w:t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i’s grandm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ess, 1; Her Highness, 9, 12, 28, 29; Her Highness, the Third Princess, 2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ONNA ICHI NO MIYA</w:t>
      </w:r>
      <w:r>
        <w:rPr>
          <w:rFonts w:cs="Times New Roman" w:ascii="Times New Roman" w:hAnsi="Times New Roman"/>
        </w:rPr>
        <w:t>, daughter of Reizei and Kokiden Consort I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inence’s daughter, 42; the First Princess, 52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ONNA NI NO MIYA</w:t>
      </w:r>
      <w:r>
        <w:rPr>
          <w:rFonts w:cs="Times New Roman" w:ascii="Times New Roman" w:hAnsi="Times New Roman"/>
        </w:rPr>
        <w:t>, Kaoru’s wife, daughter of Kinjô and the Fujitsubo Consort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ighness, the Second Princess, 49, 5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NNA GO NO MIYA</w:t>
      </w:r>
      <w:r>
        <w:rPr>
          <w:rFonts w:cs="Times New Roman" w:ascii="Times New Roman" w:hAnsi="Times New Roman"/>
        </w:rPr>
        <w:t xml:space="preserve"> , Asagao’s aunt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ighness, the Fifth Princess, 20, 21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NNA SAN NO MIYA</w:t>
      </w:r>
      <w:r>
        <w:rPr>
          <w:rFonts w:cs="Times New Roman" w:ascii="Times New Roman" w:hAnsi="Times New Roman"/>
        </w:rPr>
        <w:t>, Suzaku’s favorite daughter, Genji’s wife, Kaoru’s moth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ighness, the Third Princess, 34, 35; Her Highness, the Third Princess, the Her Cloisered Highness, 36; Her Cloistered Highness, the Third Princess, 37, 38, 41, 42, 45, 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EIZEI</w:t>
      </w:r>
      <w:r>
        <w:rPr>
          <w:rFonts w:cs="Times New Roman" w:ascii="Times New Roman" w:hAnsi="Times New Roman"/>
          <w:sz w:val="20"/>
        </w:rPr>
        <w:t>, Emperor, son of Genji and Fujitsubo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rn), 7; the Heir Apparent, 9, 10, 12, 13; His Highness, the Heir Apparent, then His Majesty, 14; His Majesty, 17, 18, 19, 21, 29, 31, 33, 34; His Majesty, then His Eminence, Retired Emperor, 35; His Eminence, 38, 44, 45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SH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verence, the Master of Discipline, 3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OKUJÔ NO MIYASUDOKORO</w:t>
      </w:r>
      <w:r>
        <w:rPr>
          <w:rFonts w:cs="Times New Roman" w:ascii="Times New Roman" w:hAnsi="Times New Roman"/>
          <w:sz w:val="20"/>
        </w:rPr>
        <w:t>, widow of a former Heir Apparent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kujô Haven, 4, 9, 10, 12, 14; (as a spirit), 35, 36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ROKU NO KIMI</w:t>
      </w:r>
      <w:r>
        <w:rPr>
          <w:rFonts w:cs="Times New Roman" w:ascii="Times New Roman" w:hAnsi="Times New Roman"/>
        </w:rPr>
        <w:t>, Yûgiri’s sixth daughter (by Koremitsu’s daughter), later Niou’s wife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’s sixth daughter, 42, 49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ACHÛBEN</w:t>
      </w:r>
      <w:r>
        <w:rPr>
          <w:rFonts w:cs="Times New Roman" w:ascii="Times New Roman" w:hAnsi="Times New Roman"/>
        </w:rPr>
        <w:t>, Onna San no Miya’s retainer, also serves Genji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ft Controller, 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ADAIJIN</w:t>
      </w:r>
      <w:r>
        <w:rPr>
          <w:rFonts w:cs="Times New Roman" w:ascii="Times New Roman" w:hAnsi="Times New Roman"/>
          <w:color w:val="000000"/>
          <w:sz w:val="20"/>
        </w:rPr>
        <w:t>, the Minister of the Left; resigns; then Chancellor; Aoi’s fa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, 1, 2, 5, 6, 7, 8, 9, 10 [resigns], 12, 14; becomes Chancellor, 19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SAKON NO SHÔSHÔ</w:t>
      </w:r>
      <w:r>
        <w:rPr>
          <w:rFonts w:cs="Times New Roman" w:ascii="Times New Roman" w:hAnsi="Times New Roman"/>
        </w:rPr>
        <w:t>, marries Hitachi no Kami’s favorite daught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eutenant of the Left Palace Guards, 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HIKIBUKYÔ NO MIYA</w:t>
      </w:r>
      <w:r>
        <w:rPr>
          <w:rFonts w:cs="Times New Roman" w:ascii="Times New Roman" w:hAnsi="Times New Roman"/>
          <w:sz w:val="20"/>
        </w:rPr>
        <w:t>, Asagao’s fa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ighness of Ceremonial, 9, 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HI NO KIMI</w:t>
      </w:r>
      <w:r>
        <w:rPr>
          <w:rFonts w:cs="Times New Roman" w:ascii="Times New Roman" w:hAnsi="Times New Roman"/>
          <w:sz w:val="20"/>
        </w:rPr>
        <w:t>, Tô no Chûjô’s wife, Kashiwagi’s mother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, 35, 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UETSUMUHANA</w:t>
      </w:r>
      <w:r>
        <w:rPr>
          <w:rFonts w:cs="Times New Roman" w:ascii="Times New Roman" w:hAnsi="Times New Roman"/>
          <w:sz w:val="20"/>
        </w:rPr>
        <w:t xml:space="preserve"> , daughter of the Hitachi Princ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ighness, daughter of His Highness of Hitachi, 6, 15; the safflower, 22; Her Highness of Hitachi (23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ETSUMUHANA’S AUNT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UZAKU</w:t>
      </w:r>
      <w:r>
        <w:rPr>
          <w:rFonts w:cs="Times New Roman" w:ascii="Times New Roman" w:hAnsi="Times New Roman"/>
          <w:sz w:val="20"/>
        </w:rPr>
        <w:t>, Emperor, then Retired Emperor; Kiritsubo no Mikado’s eldest son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Appointed Heir Apparent, 1; </w:t>
      </w:r>
      <w:r>
        <w:rPr>
          <w:rFonts w:cs="Times New Roman" w:ascii="Times New Roman" w:hAnsi="Times New Roman"/>
          <w:sz w:val="20"/>
        </w:rPr>
        <w:t>the Heir Apparent, 7, 8; His Majesty, 10, 12, 13; His Majesty the Emperor, then His Eminence, 14; His Eminence, 17, 21, 33, 34; His Cloistered Eminence, 35, 36, 37, 3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TAIFU NO GEN</w:t>
      </w:r>
      <w:r>
        <w:rPr>
          <w:rFonts w:cs="Times New Roman" w:ascii="Times New Roman" w:hAnsi="Times New Roman"/>
          <w:color w:val="000000"/>
          <w:sz w:val="20"/>
        </w:rPr>
        <w:t>, pursues Tamakazura in Tsukushi</w:t>
      </w:r>
    </w:p>
    <w:p>
      <w:pPr>
        <w:pStyle w:val="Normal"/>
        <w:tabs>
          <w:tab w:val="clear" w:pos="851"/>
          <w:tab w:val="left" w:pos="0" w:leader="none"/>
        </w:tabs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Audit Commissioner, 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AMAKAZURA</w:t>
      </w:r>
      <w:r>
        <w:rPr>
          <w:rFonts w:cs="Times New Roman" w:ascii="Times New Roman" w:hAnsi="Times New Roman"/>
          <w:sz w:val="20"/>
        </w:rPr>
        <w:t>, Yûgao and Tô no Chûjô’s daughter, later Higekuro’s wif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nk, 4; the young lady, 22; the (young) lady in the west wing, 23, 24, 25, 26, 27, 28, 29; the lady, 30; the Mistress of Staff, 31, 34, 35, 44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MAKAZURA’S DAUGHTER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ven (the elder), the Mistress of Staff (the younger), 44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MAKAZURA’S SON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ft Palace Guards Captain, the Right Controller, the Fujiwara Adviser, 44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TOKIKATA</w:t>
      </w:r>
      <w:r>
        <w:rPr>
          <w:rFonts w:cs="Times New Roman" w:ascii="Times New Roman" w:hAnsi="Times New Roman"/>
        </w:rPr>
        <w:t>, Niou’s retain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uty Governor of Izumo, 51, 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Ô NO CHÛJÔ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the Minister of the Left’s eldest son, Aoi’s brother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sz w:val="20"/>
        </w:rPr>
        <w:t>The Chamberlain Lieutenant, 1</w:t>
      </w:r>
      <w:r>
        <w:rPr>
          <w:rFonts w:cs="Times New Roman" w:ascii="Times New Roman" w:hAnsi="Times New Roman"/>
          <w:sz w:val="20"/>
        </w:rPr>
        <w:t>; the Secretary Captain, 2, 4, 5, 6, 7, 8; the Third Rank Captain, 9; the Captain, 9, 10; the Captain, also appointed a Consultant, 12; the Consultant Captain, then the Acting Counselor, 14; the Acting Counselor, 17; the Acting Counselor, then Grand Counselor and Commander of the Right, 19; the Commander, then His Excellency, the Palace Minister, 21; His Excellency, the Palace Minister, 25, 26, 28, 29, 30, 31, 32; His Excellency, the Palace Minister, then Chancellor, 33; His Excellency, the Chancellor, 34; His Excellency, the Chancellor, then His Retired Excellency, 35; His Retired Excellency, 36, 37; His Excellency, 39, 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UDAIJIN</w:t>
      </w:r>
      <w:r>
        <w:rPr>
          <w:rFonts w:cs="Times New Roman" w:ascii="Times New Roman" w:hAnsi="Times New Roman"/>
          <w:sz w:val="20"/>
        </w:rPr>
        <w:t>, the Minister of the Right, then Chancellor; father of Kokiden no Nyôgo I; Suzaku’s grandfa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ster of the Right, 1, 9, 10; the Minister of the Right, His Excellency, 8, 12; the Chancellor, 13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UJI NO AJARI</w:t>
      </w:r>
      <w:r>
        <w:rPr>
          <w:rFonts w:cs="Times New Roman" w:ascii="Times New Roman" w:hAnsi="Times New Roman"/>
        </w:rPr>
        <w:t>, Hachi no Miya’s spiritual advis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ept, 45, 46, 47, 48, 49; the Master of Discipline, 5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UKIFUNE</w:t>
      </w:r>
      <w:r>
        <w:rPr>
          <w:rFonts w:cs="Times New Roman" w:ascii="Times New Roman" w:hAnsi="Times New Roman"/>
        </w:rPr>
        <w:t>, Hachi no Miya’s unrecognized daugh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woman, 49, 50, 51, 53, 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UTSUSEMI</w:t>
      </w:r>
      <w:r>
        <w:rPr>
          <w:rFonts w:cs="Times New Roman" w:ascii="Times New Roman" w:hAnsi="Times New Roman"/>
          <w:sz w:val="20"/>
        </w:rPr>
        <w:t>, stepmother of Ki no Kami I, Iyo Deputy’s wif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3; the lady of the cicada shell, 4, 16; the cicada shell, 23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YAMATO NO KAMI</w:t>
      </w:r>
      <w:r>
        <w:rPr>
          <w:rFonts w:cs="Times New Roman" w:ascii="Times New Roman" w:hAnsi="Times New Roman"/>
        </w:rPr>
        <w:t>, Ochiba no Miya’s cousin and Koshôshô’s broth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mato of Governor, 3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YOSHIKIYO</w:t>
      </w:r>
      <w:r>
        <w:rPr>
          <w:rFonts w:cs="Times New Roman" w:ascii="Times New Roman" w:hAnsi="Times New Roman"/>
          <w:sz w:val="20"/>
        </w:rPr>
        <w:t>, Genji’s retainer, son of the Governor of Harima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; Yoshikiyo, 8, 12; the Minamoto Junior Counselor, 13; the Governor of Ômi, 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YÛGAO</w:t>
      </w:r>
      <w:r>
        <w:rPr>
          <w:rFonts w:cs="Times New Roman" w:ascii="Times New Roman" w:hAnsi="Times New Roman"/>
          <w:sz w:val="20"/>
        </w:rPr>
        <w:t>, mother of Tamakazu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KAWA NO SÔZU  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verence, the Prelate of Yokawa, 53, 5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KAWA NO SÔZU’S MOTH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nun, 51, 53, 5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OKAWA NO SÔZU’S SISTER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un, 51, 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YÛGIRI</w:t>
      </w:r>
      <w:r>
        <w:rPr>
          <w:rFonts w:cs="Times New Roman" w:ascii="Times New Roman" w:hAnsi="Times New Roman"/>
          <w:sz w:val="20"/>
        </w:rPr>
        <w:t>, son of Genji and Aoi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rn), 9; 12, 14; a student at the Academy, the Adviser, 21; the Captain, 22, 23, 24, 25, 26, 27, 28, 29; the Consultant Captain, 30, 31, 32; the Consultant Captain, then Counselor, 33; the Counselor, then Right Commander, 34; the Right Commander, then also Grand Counselor, 35; the Right Commander, 36; the Commander, 37, 38, 39, 40, 41; His Excellency, the Minister of the Right, the Commander of the Left Palace Guards, 42; His Excellency, the Minister of the Right, 43; His Excellency, the Minister of the Right, then of the Left, 44; His Excellency, the Minister of the Right, 47, 48, 49, 51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Royall Tyler 2002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0"/>
    </w:rPr>
  </w:style>
  <w:style w:type="paragraph" w:styleId="2">
    <w:name w:val="本文インデント 2"/>
    <w:basedOn w:val="Normal"/>
    <w:qFormat/>
    <w:pPr>
      <w:ind w:left="24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3:46:00Z</dcterms:created>
  <dc:creator>Royall Tyler</dc:creator>
  <dc:description/>
  <dc:language>en-US</dc:language>
  <cp:lastModifiedBy>Michael Watson</cp:lastModifiedBy>
  <dcterms:modified xsi:type="dcterms:W3CDTF">2002-03-30T23:46:00Z</dcterms:modified>
  <cp:revision>2</cp:revision>
  <dc:subject/>
  <dc:title>GENJI</dc:title>
</cp:coreProperties>
</file>