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Osaka"/>
          <w:lang w:val="en-US"/>
        </w:rPr>
        <w:t>Chapter (</w:t>
      </w:r>
      <w:r>
        <w:rPr>
          <w:rFonts w:eastAsia="Osaka"/>
          <w:i/>
          <w:lang w:val="en-US"/>
        </w:rPr>
        <w:t>maki</w:t>
      </w:r>
      <w:r>
        <w:rPr>
          <w:rFonts w:eastAsia="Osaka"/>
          <w:lang w:val="en-US"/>
        </w:rPr>
        <w:t xml:space="preserve">) titles in </w:t>
      </w:r>
      <w:r>
        <w:rPr>
          <w:rFonts w:eastAsia="Osaka"/>
          <w:i/>
          <w:lang w:val="en-US"/>
        </w:rPr>
        <w:t>The Tale of Genji</w:t>
      </w:r>
      <w:r>
        <w:rPr>
          <w:rFonts w:eastAsia="Osaka"/>
          <w:lang w:val="en-US"/>
        </w:rPr>
        <w:t>, trans. Royall Tyler (2001)</w:t>
      </w:r>
    </w:p>
    <w:p>
      <w:pPr>
        <w:pStyle w:val="Normal"/>
        <w:rPr/>
      </w:pPr>
      <w:r>
        <w:rPr>
          <w:rFonts w:eastAsia="Osaka"/>
          <w:lang w:val="en-US"/>
        </w:rPr>
        <w:t xml:space="preserve">With the permission of the translator. A resource of the </w:t>
      </w:r>
      <w:hyperlink r:id="rId2">
        <w:r>
          <w:rPr>
            <w:rStyle w:val="InternetLink"/>
            <w:rFonts w:eastAsia="Osaka"/>
            <w:lang w:val="en-US"/>
          </w:rPr>
          <w:t>pmjs</w:t>
        </w:r>
      </w:hyperlink>
      <w:r>
        <w:rPr>
          <w:rFonts w:eastAsia="Osaka"/>
          <w:lang w:val="en-US"/>
        </w:rPr>
        <w:t xml:space="preserve"> website.</w:t>
      </w:r>
    </w:p>
    <w:p>
      <w:pPr>
        <w:pStyle w:val="Normal"/>
        <w:rPr/>
      </w:pPr>
      <w:r>
        <w:rPr>
          <w:rFonts w:eastAsia="Osaka"/>
          <w:lang w:val="en-US"/>
        </w:rPr>
        <w:t>Romanized titles represent modern Japanese pronunciation.</w:t>
        <w:br/>
        <w:t xml:space="preserve">Titles in </w:t>
      </w:r>
      <w:r>
        <w:rPr>
          <w:rFonts w:eastAsia="Osaka"/>
          <w:i/>
          <w:lang w:val="en-US"/>
        </w:rPr>
        <w:t>kanji</w:t>
      </w:r>
      <w:r>
        <w:rPr>
          <w:rFonts w:eastAsia="Osaka"/>
          <w:lang w:val="en-US"/>
        </w:rPr>
        <w:t xml:space="preserve"> are given on another </w:t>
      </w:r>
      <w:hyperlink r:id="rId3">
        <w:r>
          <w:rPr>
            <w:rStyle w:val="InternetLink"/>
            <w:rFonts w:eastAsia="Osaka"/>
            <w:lang w:val="en-US"/>
          </w:rPr>
          <w:t>page</w:t>
        </w:r>
      </w:hyperlink>
      <w:r>
        <w:rPr/>
        <w:t>.</w:t>
        <w:br/>
        <w:t xml:space="preserve">Page numbers are to the title page of each chapter. </w:t>
      </w:r>
    </w:p>
    <w:tbl>
      <w:tblPr>
        <w:tblW w:w="674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1"/>
        <w:gridCol w:w="2081"/>
        <w:gridCol w:w="3529"/>
        <w:gridCol w:w="601"/>
      </w:tblGrid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iritsub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aulownia Pavili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hakig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Broom Tre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tsusem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Cicada Shel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ûga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Twilight Beaut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akamuras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oung Murasak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etsumuhan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Safflow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1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omiji no G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eneath the Autumn Leav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3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na no En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nder the Cherry Blossom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5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o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eart-to-Hear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6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ak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Greeen Branch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9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nachirusat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Falling Flower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2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m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m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2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ka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kash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5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iotsuku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ilgrimage to Sumiyosh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7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omogiu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 Waste of Weed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29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ekiy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t the Pas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1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Eawas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icture Contes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1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atsukaz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ind in the Pin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3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1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sugum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isps of Cloud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4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saga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Bluebel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6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Otom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Maiden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37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amakazur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Tendril Wreath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0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tsun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Warbler's First Song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2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ochô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utterfli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3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otaru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Firefli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5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okonatsu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ink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6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agarib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Cresset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7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Now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Typho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2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iyu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Imperial Progres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49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Fujibakam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oroughwort Flower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1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akibashir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Handsome Pilla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2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mega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lum Tree Branch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4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Fujinourab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New Wisteria Leave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5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akana  1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pring Shoots 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57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akana 2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pring Shoots I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62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ashiwag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Oak Tre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67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okobu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Flut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69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uzumu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Bell Cricke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0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3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ûgir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Evening Mis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1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inor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Law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5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Maboro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Se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6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1.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umogakur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Vanished into the Cloud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81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Niou Miy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Perfumed Princ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8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ôba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Red Plum Blossom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79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akekaw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amboo Riv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0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5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Hashihim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Maiden of the Bridg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2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6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hiigamoto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eneath the Oak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4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7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gemak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refoil Knot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869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8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Sawarab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Bracken Shoot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91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49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adorig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Iv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92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0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Azumaya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Eastern Cottag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973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1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Ukifune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Drifting Boa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007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2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Kagerô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Mayfl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04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3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enara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Writing Practice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075</w:t>
            </w:r>
          </w:p>
        </w:tc>
      </w:tr>
      <w:tr>
        <w:trPr>
          <w:trHeight w:val="32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54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Yume no ukihashi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rPr>
                <w:rFonts w:eastAsia="Osaka"/>
              </w:rPr>
            </w:pPr>
            <w:r>
              <w:rPr>
                <w:rFonts w:eastAsia="Osaka"/>
              </w:rPr>
              <w:t>The Floating Bridge of Dream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eastAsia="Osaka"/>
              </w:rPr>
            </w:pPr>
            <w:r>
              <w:rPr>
                <w:rFonts w:eastAsia="Osaka"/>
              </w:rPr>
              <w:t>11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ircumflex used for macron to represent doubled vowel in romanization</w:t>
      </w:r>
    </w:p>
    <w:p>
      <w:pPr>
        <w:pStyle w:val="Normal"/>
        <w:rPr/>
      </w:pPr>
      <w:r>
        <w:rPr>
          <w:lang w:val="en-US"/>
        </w:rPr>
        <w:t>of chapter</w:t>
      </w:r>
      <w:r>
        <w:rPr>
          <w:lang w:val="en-US"/>
        </w:rPr>
        <w:t xml:space="preserve"> </w:t>
      </w:r>
      <w:r>
        <w:rPr>
          <w:lang w:val="en-US"/>
        </w:rPr>
        <w:t>titles 24, 39, 43, 52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GB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lapping">
    <w:name w:val="overlapping"/>
    <w:basedOn w:val="Normal"/>
    <w:qFormat/>
    <w:pPr>
      <w:tabs>
        <w:tab w:val="clear" w:pos="960"/>
        <w:tab w:val="left" w:pos="1440" w:leader="none"/>
        <w:tab w:val="left" w:pos="2400" w:leader="none"/>
        <w:tab w:val="left" w:pos="3360" w:leader="none"/>
      </w:tabs>
      <w:ind w:left="600" w:hanging="600"/>
    </w:pPr>
    <w:rPr>
      <w:rFonts w:ascii="平成明朝" w:hAnsi="平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jigakuin.ac.jp/~pmjs" TargetMode="External"/><Relationship Id="rId3" Type="http://schemas.openxmlformats.org/officeDocument/2006/relationships/hyperlink" Target="../in/tyler-genj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23:49:00Z</dcterms:created>
  <dc:creator>Michael Watson</dc:creator>
  <dc:description/>
  <dc:language>en-US</dc:language>
  <cp:lastModifiedBy>Michael Watson</cp:lastModifiedBy>
  <dcterms:modified xsi:type="dcterms:W3CDTF">2001-11-06T08:30:00Z</dcterms:modified>
  <cp:revision>4</cp:revision>
  <dc:subject/>
  <dc:title>Chapter (maki) titles in The Tale of Genji, trans</dc:title>
</cp:coreProperties>
</file>