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Osaka"/>
          <w:lang w:val="en-US"/>
        </w:rPr>
        <w:t>Chapter (</w:t>
      </w:r>
      <w:r>
        <w:rPr>
          <w:rFonts w:eastAsia="Osaka"/>
          <w:i/>
          <w:lang w:val="en-US"/>
        </w:rPr>
        <w:t>maki</w:t>
      </w:r>
      <w:r>
        <w:rPr>
          <w:rFonts w:eastAsia="Osaka"/>
          <w:lang w:val="en-US"/>
        </w:rPr>
        <w:t xml:space="preserve">) titles in </w:t>
      </w:r>
      <w:r>
        <w:rPr>
          <w:rFonts w:eastAsia="Osaka"/>
          <w:i/>
          <w:lang w:val="en-US"/>
        </w:rPr>
        <w:t>The Tale of Genji</w:t>
      </w:r>
      <w:r>
        <w:rPr>
          <w:rFonts w:eastAsia="Osaka"/>
          <w:lang w:val="en-US"/>
        </w:rPr>
        <w:t>, trans. Royall Tyler (2001)</w:t>
      </w:r>
    </w:p>
    <w:p>
      <w:pPr>
        <w:pStyle w:val="Normal"/>
        <w:rPr/>
      </w:pPr>
      <w:r>
        <w:rPr>
          <w:rFonts w:eastAsia="Osaka"/>
          <w:lang w:val="en-US"/>
        </w:rPr>
        <w:t xml:space="preserve">With the permission of the translator. A </w:t>
      </w:r>
      <w:hyperlink r:id="rId2">
        <w:r>
          <w:rPr>
            <w:rStyle w:val="InternetLink"/>
            <w:rFonts w:eastAsia="Osaka"/>
            <w:lang w:val="en-US"/>
          </w:rPr>
          <w:t>pmjs</w:t>
        </w:r>
      </w:hyperlink>
      <w:r>
        <w:rPr>
          <w:rFonts w:eastAsia="Osaka"/>
          <w:lang w:val="en-US"/>
        </w:rPr>
        <w:t xml:space="preserve"> resource.</w:t>
      </w:r>
    </w:p>
    <w:p>
      <w:pPr>
        <w:pStyle w:val="Normal"/>
        <w:rPr/>
      </w:pPr>
      <w:r>
        <w:rPr/>
        <w:t xml:space="preserve">Romanized titles represent modern Japanese pronunciation. Macrons unmarked.* </w:t>
        <w:br/>
        <w:t xml:space="preserve">Page numbers are to the title page of each chapter. </w:t>
      </w:r>
    </w:p>
    <w:tbl>
      <w:tblPr>
        <w:tblW w:w="76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32"/>
        <w:gridCol w:w="878"/>
        <w:gridCol w:w="2080"/>
        <w:gridCol w:w="3529"/>
        <w:gridCol w:w="601"/>
      </w:tblGrid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桐壷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Kiritsubo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Paulownia Pavilion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帚木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Hahakig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Broom Tree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空蝉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Utsusem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Cicada Shell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45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夕顔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Yugao*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Twilight Beauty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53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若紫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Wakamurasak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Young Murasaki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81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末摘花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Suetsumuhana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Safflower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111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紅葉賀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Momiji no Ga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Osaka"/>
              </w:rPr>
              <w:t>Beneath the Autumn Leave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133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花宴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Hana no En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Under the Cherry Blossom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153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葵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Ao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Heart-to-Heart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163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1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賢木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Sakak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Greeen Branch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191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1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花散里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Hanachirusato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Falling Flower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221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1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須磨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Suma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Sum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227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1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明石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Akash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Akashi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255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1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澪標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Miotsukush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Pilgrimage to Sumiyoshi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279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1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蓬生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Yomogiu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A Waste of Weed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299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1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関屋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Sekiya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At the Pas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313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1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絵合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Eawase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Picture Contest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319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1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松風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Matsukaze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Wind in the Pine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331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1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薄雲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Usugumo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Wisps of Cloud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345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2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朝顔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Asagao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Bluebell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363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2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乙女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Otome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Maiden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377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2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玉鬘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Osaka"/>
              </w:rPr>
              <w:t>Tamakazura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Tendril Wreath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405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2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初音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Hatsune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Warbler's First Song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429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2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胡蝶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Kocho*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Butterflie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439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2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蛍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Hotaru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Fireflie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453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2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常夏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okonatsu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Pink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465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2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篝火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Kagarib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Cresset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479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2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野分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Nowak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Typhoon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485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2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行幸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Miyuk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Osaka"/>
              </w:rPr>
              <w:t>The Imperial Progres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497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3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藤袴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Fujibakama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oroughwort Flower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513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3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真木柱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Makibashira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Handsome Pillar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523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3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梅枝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Umegae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Plum Tree Branch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545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3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藤裏葉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Fujinouraba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New Wisteria Leave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559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3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若菜上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Wakana  1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Spring Shoots I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575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3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若菜下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Wakana 2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Spring Shoots II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625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3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柏木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Kashiwag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Oak Tree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673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3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横笛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Yokobue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Flute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695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3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鈴虫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Suzumush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Bell Cricket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707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3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夕霧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Yugiri*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Evening Mist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717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4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御法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Minor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Law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753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4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幻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Maborosh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Seer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765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41.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雲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Kumogakure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Vanished into the Cloud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781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4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匂宮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Niou Miya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Osaka"/>
              </w:rPr>
              <w:t>The Perfumed Prince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783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4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紅梅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Kobai*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Red Plum Blossom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793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4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竹河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akekawa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Bamboo River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803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4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橋姫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Hashihime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Maiden of the Bridge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827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4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椎本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Shiigamoto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Beneath the Oak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847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4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総角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Agemak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refoil Knot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869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4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早蕨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Sawarab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Bracken Schoot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915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4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宿木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Osaka"/>
              </w:rPr>
              <w:t>Yadorig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Ivy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927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5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東屋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Azumaya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Eastern Cottage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973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5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浮舟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Ukifune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Drifting Boat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1007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5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蜻蛉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Kagero*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Mayfly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1045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5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手習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enara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Writing Practice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1075</w:t>
            </w:r>
          </w:p>
        </w:tc>
      </w:tr>
      <w:tr>
        <w:trPr>
          <w:trHeight w:val="3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5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夢浮橋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Yume no ukihash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Floating Bridge of Dream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11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*Macrons omitted in the romanization of chapters 4, 24, 39, 43, 52</w:t>
      </w:r>
    </w:p>
    <w:p>
      <w:pPr>
        <w:pStyle w:val="Normal"/>
        <w:rPr/>
      </w:pPr>
      <w:r>
        <w:rPr>
          <w:lang w:val="en-US"/>
        </w:rPr>
        <w:t xml:space="preserve">Conventionally the Japanese doubled vowel is represented by the circumflex (^) when the macron (line above vowel) cannot be used. However there is an additional difficulty in mixing </w:t>
      </w:r>
      <w:r>
        <w:rPr>
          <w:i/>
          <w:lang w:val="en-US"/>
        </w:rPr>
        <w:t>kanji</w:t>
      </w:r>
      <w:r>
        <w:rPr>
          <w:lang w:val="en-US"/>
        </w:rPr>
        <w:t xml:space="preserve"> and any diacritical accent in web pages. Unicode encoding can deal with this, but not older web browsers may have trouble. The chapters in question are the following.</w:t>
      </w:r>
    </w:p>
    <w:p>
      <w:pPr>
        <w:pStyle w:val="Normal"/>
        <w:rPr>
          <w:lang w:val="en-US"/>
        </w:rPr>
      </w:pPr>
      <w:r>
        <w:rPr>
          <w:lang w:val="en-US"/>
        </w:rPr>
        <w:t>Yuugao, Kochou (Kochoo), Koubai (Koobai), Yuugiri, Kagerou (Kageroo)</w:t>
      </w:r>
    </w:p>
    <w:p>
      <w:pPr>
        <w:pStyle w:val="Normal"/>
        <w:rPr>
          <w:lang w:val="en-US"/>
        </w:rPr>
      </w:pPr>
      <w:r>
        <w:rPr>
          <w:lang w:val="en-US"/>
        </w:rPr>
        <w:t>(Some specialists prefer to represent the doubled o as -ou-, some as -oo-.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  <w:font w:name="Osak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GB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lapping">
    <w:name w:val="overlapping"/>
    <w:basedOn w:val="Normal"/>
    <w:qFormat/>
    <w:pPr>
      <w:tabs>
        <w:tab w:val="clear" w:pos="960"/>
        <w:tab w:val="left" w:pos="1440" w:leader="none"/>
        <w:tab w:val="left" w:pos="2400" w:leader="none"/>
        <w:tab w:val="left" w:pos="3360" w:leader="none"/>
      </w:tabs>
      <w:ind w:left="600" w:hanging="600"/>
    </w:pPr>
    <w:rPr>
      <w:rFonts w:ascii="平成明朝" w:hAnsi="平成明朝"/>
      <w:color w:val="00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Osaka" w:hAnsi="Osaka" w:eastAsia="Osaka"/>
      <w:kern w:val="0"/>
      <w:sz w:val="12"/>
      <w:lang w:val="en-US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kern w:val="0"/>
      <w:sz w:val="20"/>
      <w:lang w:val="en-US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kern w:val="0"/>
      <w:sz w:val="20"/>
      <w:lang w:val="en-US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平成明朝" w:hAnsi="平成明朝"/>
      <w:kern w:val="0"/>
      <w:sz w:val="20"/>
      <w:lang w:val="en-US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jigakuin.ac.jp/~pmj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22:55:00Z</dcterms:created>
  <dc:creator>Michael Watson</dc:creator>
  <dc:description/>
  <dc:language>en-US</dc:language>
  <cp:lastModifiedBy>Michael Watson</cp:lastModifiedBy>
  <dcterms:modified xsi:type="dcterms:W3CDTF">2001-10-14T23:43:00Z</dcterms:modified>
  <cp:revision>6</cp:revision>
  <dc:subject/>
  <dc:title>Chapter (maki) titles in The Tale of Genji, trans</dc:title>
</cp:coreProperties>
</file>