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Ｉ君</w:t>
      </w:r>
      <w:commentRangeStart w:id="0"/>
      <w:r>
        <w:rPr/>
        <w:t>回答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例</w:t>
      </w:r>
      <w:r>
        <w:rPr/>
        <w:t xml:space="preserve">3k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売主アンザイ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買主バーナー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/1 A</w:t>
      </w:r>
      <w:r>
        <w:rPr/>
        <w:t>から申込み発信</w:t>
      </w:r>
      <w:r>
        <w:rPr/>
        <w:t>(</w:t>
      </w:r>
      <w:r>
        <w:rPr/>
        <w:t>手紙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/8 A</w:t>
      </w:r>
      <w:r>
        <w:rPr/>
        <w:t>の申込み到達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/10 B</w:t>
      </w:r>
      <w:r>
        <w:rPr/>
        <w:t>から承諾発信</w:t>
      </w:r>
      <w:r>
        <w:rPr/>
        <w:t>(</w:t>
      </w:r>
      <w:r>
        <w:rPr/>
        <w:t>手紙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/11 B</w:t>
      </w:r>
      <w:r>
        <w:rPr/>
        <w:t>から承諾の撤回</w:t>
      </w:r>
      <w:r>
        <w:rPr/>
        <w:t>(</w:t>
      </w:r>
      <w:r>
        <w:rPr/>
        <w:t>申込みの断り</w:t>
      </w:r>
      <w:r>
        <w:rPr/>
        <w:t>)</w:t>
      </w:r>
      <w:r>
        <w:rPr/>
        <w:t>発信</w:t>
      </w:r>
      <w:r>
        <w:rPr/>
        <w:t>(FAX)</w:t>
      </w:r>
      <w:r>
        <w:rPr/>
        <w:t>＆</w:t>
      </w:r>
      <w:r>
        <w:rPr/>
        <w:t>A</w:t>
      </w:r>
      <w:r>
        <w:rPr/>
        <w:t>への到達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/12 A</w:t>
      </w:r>
      <w:r>
        <w:rPr/>
        <w:t>は</w:t>
      </w:r>
      <w:r>
        <w:rPr/>
        <w:t>B</w:t>
      </w:r>
      <w:r>
        <w:rPr/>
        <w:t>からの承諾の撤回</w:t>
      </w:r>
      <w:r>
        <w:rPr/>
        <w:t>(</w:t>
      </w:r>
      <w:r>
        <w:rPr/>
        <w:t>申込みの断り</w:t>
      </w:r>
      <w:r>
        <w:rPr/>
        <w:t>)</w:t>
      </w:r>
      <w:r>
        <w:rPr/>
        <w:t>の承諾発信</w:t>
      </w:r>
      <w:r>
        <w:rPr/>
        <w:t>(FAX)</w:t>
      </w:r>
      <w:r>
        <w:rPr/>
        <w:t>＆</w:t>
      </w:r>
      <w:r>
        <w:rPr/>
        <w:t>B</w:t>
      </w:r>
      <w:r>
        <w:rPr/>
        <w:t>への到達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/16 B</w:t>
      </w:r>
      <w:r>
        <w:rPr/>
        <w:t>から</w:t>
      </w:r>
      <w:r>
        <w:rPr/>
        <w:t>A</w:t>
      </w:r>
      <w:r>
        <w:rPr/>
        <w:t>の申込みを承諾する</w:t>
      </w:r>
      <w:r>
        <w:rPr/>
        <w:t>(</w:t>
      </w:r>
      <w:r>
        <w:rPr/>
        <w:t>申込みの断りの撤回</w:t>
      </w:r>
      <w:r>
        <w:rPr/>
        <w:t>)</w:t>
      </w:r>
      <w:r>
        <w:rPr/>
        <w:t>意思表示の発信</w:t>
      </w:r>
      <w:r>
        <w:rPr/>
        <w:t>(FAX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請求の趣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アンザイ社はバーナード社に対してトラクターを引き渡さなければならない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請求原因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トラクターの売買契約が成立している（</w:t>
      </w:r>
      <w:r>
        <w:rPr/>
        <w:t>23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ルール</w:t>
      </w:r>
      <w:r>
        <w:rPr/>
        <w:t>(</w:t>
      </w:r>
      <w:r>
        <w:rPr/>
        <w:t>要件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売買契約の成立</w:t>
      </w:r>
      <w:ins w:id="0" w:author="Mita ITC" w:date="2009-01-06T11:38:00Z">
        <w:r>
          <w:rPr/>
          <w:t>の</w:t>
        </w:r>
      </w:ins>
      <w:del w:id="1" w:author="Mita ITC" w:date="2009-01-06T11:38:00Z">
        <w:r>
          <w:rPr/>
          <w:delText>に</w:delText>
        </w:r>
      </w:del>
      <w:r>
        <w:rPr/>
        <w:t>は申込みと承諾が効力を生じている</w:t>
      </w:r>
      <w:del w:id="2" w:author="Mita ITC" w:date="2009-01-06T11:38:00Z">
        <w:r>
          <w:rPr/>
          <w:delText>事が</w:delText>
        </w:r>
      </w:del>
      <w:del w:id="3" w:author="Mita ITC" w:date="2009-01-06T11:38:00Z">
        <w:commentRangeStart w:id="1"/>
        <w:r>
          <w:rPr/>
          <w:delText>必要</w:delText>
        </w:r>
      </w:del>
      <w:del w:id="4" w:author="Mita ITC" w:date="2009-01-06T11:38:00Z">
        <w:r>
          <w:rPr>
            <w:rStyle w:val="Style15"/>
            <w:vanish w:val="false"/>
          </w:rPr>
        </w:r>
      </w:del>
      <w:del w:id="5" w:author="Mita ITC" w:date="2009-01-06T11:38:00Z">
        <w:commentRangeEnd w:id="1"/>
        <w:r>
          <w:commentReference w:id="1"/>
        </w:r>
        <w:r>
          <w:rPr/>
          <w:delText>（</w:delText>
        </w:r>
      </w:del>
      <w:ins w:id="6" w:author="Mita ITC" w:date="2009-01-06T11:38:00Z">
        <w:r>
          <w:rPr/>
          <w:t>ときである（</w:t>
        </w:r>
      </w:ins>
      <w:r>
        <w:rPr/>
        <w:t>23</w:t>
      </w:r>
      <w:r>
        <w:rPr/>
        <w:t>条</w:t>
      </w:r>
      <w:del w:id="7" w:author="Mita ITC" w:date="2009-01-06T11:39:00Z">
        <w:r>
          <w:rPr/>
          <w:delText>参照</w:delText>
        </w:r>
      </w:del>
      <w:r>
        <w:rPr/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申込みが効力を生じるためには申込みの意思表示が「被申込者に到達」している</w:t>
      </w:r>
      <w:r>
        <w:rPr>
          <w:highlight w:val="yellow"/>
        </w:rPr>
        <w:t>事が必要</w:t>
      </w:r>
      <w:r>
        <w:rPr/>
        <w:t>(15</w:t>
      </w:r>
      <w:r>
        <w:rPr/>
        <w:t>条</w:t>
      </w:r>
      <w:r>
        <w:rPr/>
        <w:t>1</w:t>
      </w:r>
      <w:r>
        <w:rPr/>
        <w:t>項</w:t>
      </w:r>
      <w:del w:id="8" w:author="Mita ITC" w:date="2009-01-06T11:39:00Z">
        <w:r>
          <w:rPr/>
          <w:delText>参照</w:delText>
        </w:r>
      </w:del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承諾が効力を生じるためには承諾の意思表示が「申込者に到達」している</w:t>
      </w:r>
      <w:r>
        <w:rPr>
          <w:highlight w:val="yellow"/>
        </w:rPr>
        <w:t>事が必要</w:t>
      </w:r>
      <w:r>
        <w:rPr/>
        <w:t>（</w:t>
      </w:r>
      <w:r>
        <w:rPr/>
        <w:t>18</w:t>
      </w:r>
      <w:r>
        <w:rPr/>
        <w:t>条</w:t>
      </w:r>
      <w:r>
        <w:rPr/>
        <w:t>2</w:t>
      </w:r>
      <w:r>
        <w:rPr/>
        <w:t>項</w:t>
      </w:r>
      <w:del w:id="9" w:author="Mita ITC" w:date="2009-01-06T11:39:00Z">
        <w:r>
          <w:rPr/>
          <w:delText>参照</w:delText>
        </w:r>
      </w:del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事実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ア</w:t>
      </w:r>
      <w:r>
        <w:rPr/>
        <w:t>.4/8</w:t>
      </w:r>
      <w:r>
        <w:rPr/>
        <w:t>にアンザイ社からの申込みの意思表示が到達している</w:t>
      </w:r>
      <w:r>
        <w:rPr/>
        <w:t>(</w:t>
      </w:r>
      <w:r>
        <w:rPr/>
        <w:t>手紙で</w:t>
      </w:r>
      <w:r>
        <w:rPr/>
        <w:t xml:space="preserve">)  </w:t>
      </w:r>
      <w:r>
        <w:rPr/>
        <w:t>資料</w:t>
      </w:r>
      <w:r>
        <w:rPr/>
        <w:t>2</w:t>
      </w:r>
      <w:r>
        <w:rPr/>
        <w:t>参照</w:t>
      </w:r>
      <w:r>
        <w:rPr>
          <w:rFonts w:cs="Century" w:eastAsia="Century"/>
        </w:rPr>
        <w:t xml:space="preserve">  </w:t>
      </w:r>
      <w:r>
        <w:rPr/>
        <w:t>→②充足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</w:t>
      </w:r>
      <w:r>
        <w:rPr/>
        <w:t>.4/16</w:t>
      </w:r>
      <w:r>
        <w:rPr/>
        <w:t>にバーナード社から承諾の意思表示が到達している</w:t>
      </w:r>
      <w:r>
        <w:rPr/>
        <w:t>(FAX</w:t>
      </w:r>
      <w:r>
        <w:rPr/>
        <w:t>で</w:t>
      </w:r>
      <w:r>
        <w:rPr/>
        <w:t xml:space="preserve">)    </w:t>
      </w:r>
      <w:r>
        <w:rPr/>
        <w:t>資料</w:t>
      </w:r>
      <w:r>
        <w:rPr/>
        <w:t>5</w:t>
      </w:r>
      <w:r>
        <w:rPr/>
        <w:t>参照</w:t>
      </w:r>
      <w:r>
        <w:rPr>
          <w:rFonts w:cs="Century" w:eastAsia="Century"/>
        </w:rPr>
        <w:t xml:space="preserve">  </w:t>
      </w:r>
      <w:r>
        <w:rPr/>
        <w:t>→③充足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あてはめ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a.</w:t>
      </w:r>
      <w:r>
        <w:rPr/>
        <w:t>ルール①と事実アにより</w:t>
      </w:r>
      <w:r>
        <w:rPr/>
        <w:t>4/8</w:t>
      </w:r>
      <w:r>
        <w:rPr/>
        <w:t>に</w:t>
      </w:r>
      <w:commentRangeStart w:id="2"/>
      <w:r>
        <w:rPr/>
        <w:t>申込みの効力発生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b.</w:t>
      </w:r>
      <w:r>
        <w:rPr/>
        <w:t>ルール②と事実イにより</w:t>
      </w:r>
      <w:r>
        <w:rPr/>
        <w:t>4/16</w:t>
      </w:r>
      <w:r>
        <w:rPr/>
        <w:t>に承諾の効力発生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c.</w:t>
      </w:r>
      <w:r>
        <w:rPr/>
        <w:t>あてはめ</w:t>
      </w:r>
      <w:r>
        <w:rPr/>
        <w:t>a</w:t>
      </w:r>
      <w:r>
        <w:rPr/>
        <w:t>・</w:t>
      </w:r>
      <w:r>
        <w:rPr/>
        <w:t>b</w:t>
      </w:r>
      <w:r>
        <w:rPr/>
        <w:t>により</w:t>
      </w:r>
      <w:r>
        <w:rPr/>
        <w:t>4/16</w:t>
      </w:r>
      <w:r>
        <w:rPr/>
        <w:t>に契約成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結論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4/16</w:t>
      </w:r>
      <w:r>
        <w:rPr/>
        <w:t>にアンザイ社とバーナード社の間にトラクターの売買契約が成立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よって同売買契約に基づきアンザイ社はバーナード社にトラクターを引き渡さなければならない。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AndChars" w:linePitch="292" w:charSpace="42949638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ta ITC" w:date="2009-01-19T22:57:00Z" w:initials="M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よく出来ている。７８点。一部改定して再提出されたい。</w:t>
      </w:r>
    </w:p>
  </w:comment>
  <w:comment w:id="1" w:author="Mita ITC" w:date="2009-01-06T11:37:00Z" w:initials="M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必要」と言うと、「必要条件」を思い起こす。ここは十分条件なので「必要」は適切ではない。以下同様。</w:t>
      </w:r>
    </w:p>
  </w:comment>
  <w:comment w:id="2" w:author="Yoshino" w:date="2009-01-19T22:53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｢申込の効力が発生した。｣など、もう少し文章化するとよい。以下同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8:00Z</dcterms:created>
  <dc:creator>Mita ITC</dc:creator>
  <dc:description/>
  <dc:language>en-US</dc:language>
  <cp:lastModifiedBy>Yoshino</cp:lastModifiedBy>
  <dcterms:modified xsi:type="dcterms:W3CDTF">2009-01-19T20:44:00Z</dcterms:modified>
  <cp:revision>3</cp:revision>
  <dc:subject/>
  <dc:title>石井林太郎回答</dc:title>
</cp:coreProperties>
</file>