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法とコンピュータ　事例問題３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回課題　模範解答例（簡易な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実の整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４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ンザイ（以下Ａとする）とバーナード（以下、Ｂとする）は取引基本契約を結ぶ（資料１）。</w:t>
            </w:r>
          </w:p>
          <w:p>
            <w:pPr>
              <w:pStyle w:val="Normal"/>
              <w:rPr/>
            </w:pPr>
            <w:r>
              <w:rPr/>
              <w:t>それによれば、同契約はＣＩＳＧに準拠する。</w:t>
            </w:r>
            <w:r>
              <w:rPr/>
              <w:t>(</w:t>
            </w:r>
            <w:r>
              <w:rPr/>
              <w:t>取引基本契約書第４条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２月９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はＡに、手紙で、カタログの送付を依頼する（資料２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２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はＢに、手紙で、カタログを送付する（資料３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３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はＡに、手紙で、トラクターとレーキからなる農業耕作機械一式の購入を検討していることを表明し、５５０００ドルよりも安い特別割引での販売の検討を依頼する（資料４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４月１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１日付けの手紙で、ＡはＢに、手紙で、「トラクターを通常価格よりも</w:t>
            </w:r>
            <w:r>
              <w:rPr/>
              <w:t>20</w:t>
            </w:r>
            <w:r>
              <w:rPr/>
              <w:t>％割引の５万ドル」で提供することと（資料５）、引渡期限を５月１０日、引き渡し方法をアメリカの貨物船利用、支払期限を５月２０日とする引渡条件とを示す（資料６）。（レーキの価格は直接には示されていない。）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４月９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5</w:t>
            </w:r>
            <w:r>
              <w:rPr/>
              <w:t>と６のＡの手紙がＢのハンブルク支店に配達される。（資料７の内容より）</w:t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４月９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はＡに、電話で、４月１日付の手紙に対して了承する旨、運送手段を日本のコンテナ船にしてもらいたい旨を伝える。（資料７の内容より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４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はＡに、ＦＡＸを送り、４月９日の電話で、ＢはＡに、電話で、４月１日付の手紙に対して了承する旨、運送手段を日本のコンテナ船にしたい旨を伝えたこと、を確認する（資料７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５月５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はＢに宛てて、ジャパン・シップラインにトラクターとレーキを荷積みした（資料８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ＩＳＧ（国連動産売買条約）</w:t>
      </w:r>
    </w:p>
    <w:p>
      <w:pPr>
        <w:pStyle w:val="Normal"/>
        <w:rPr/>
      </w:pPr>
      <w:r>
        <w:rPr/>
        <w:t>具体的な適用条文</w:t>
      </w:r>
    </w:p>
    <w:p>
      <w:pPr>
        <w:pStyle w:val="Normal"/>
        <w:rPr/>
      </w:pPr>
      <w:r>
        <w:rPr/>
        <w:t>14</w:t>
      </w:r>
      <w:r>
        <w:rPr/>
        <w:t>条、</w:t>
      </w:r>
      <w:r>
        <w:rPr/>
        <w:t>15</w:t>
      </w:r>
      <w:r>
        <w:rPr/>
        <w:t>条、</w:t>
      </w:r>
      <w:r>
        <w:rPr/>
        <w:t>18</w:t>
      </w:r>
      <w:r>
        <w:rPr/>
        <w:t>条、</w:t>
      </w:r>
      <w:r>
        <w:rPr/>
        <w:t>19</w:t>
      </w:r>
      <w:r>
        <w:rPr/>
        <w:t>条、</w:t>
      </w:r>
      <w:r>
        <w:rPr/>
        <w:t>23</w:t>
      </w:r>
      <w:r>
        <w:rPr/>
        <w:t>条など</w:t>
      </w:r>
    </w:p>
    <w:p>
      <w:pPr>
        <w:pStyle w:val="Normal"/>
        <w:rPr/>
      </w:pPr>
      <w:r>
        <w:rPr/>
        <w:t>理由：</w:t>
      </w:r>
    </w:p>
    <w:p>
      <w:pPr>
        <w:pStyle w:val="Normal"/>
        <w:ind w:firstLine="210"/>
        <w:rPr/>
      </w:pPr>
      <w:r>
        <w:rPr/>
        <w:t>資料１によれば、ＡＢ間で、継続的取引基本契約（以下、本契約とする）が締結されている。第</w:t>
      </w:r>
      <w:r>
        <w:rPr/>
        <w:t>1</w:t>
      </w:r>
      <w:r>
        <w:rPr/>
        <w:t>条によれば、ＡＢ間の契約は、Ａを売主、Ｂを買主とするものである。したがって、本契約は、ＡＢ間の売買契約について適用される。また、第</w:t>
      </w:r>
      <w:r>
        <w:rPr/>
        <w:t>4</w:t>
      </w:r>
      <w:r>
        <w:rPr/>
        <w:t>条によれば、本契約は、ＣＩＳＧ（国連動産売買条約）に準拠するものとされている。したがって、ＡＢ間の売買契約について、ＣＩＳＧの規定が適用され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51:00Z</dcterms:created>
  <dc:creator>ryuki</dc:creator>
  <dc:description/>
  <dc:language>en-US</dc:language>
  <cp:lastModifiedBy>Yoshino</cp:lastModifiedBy>
  <cp:lastPrinted>2006-04-24T14:05:00Z</cp:lastPrinted>
  <dcterms:modified xsi:type="dcterms:W3CDTF">2008-05-19T21:51:00Z</dcterms:modified>
  <cp:revision>2</cp:revision>
  <dc:subject/>
  <dc:title>リーガルメソッド　事例問題３ａ</dc:title>
</cp:coreProperties>
</file>