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東北関東大震災の政府の対策に対する疑問と今後なすべき施策</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1/03/18</w:t>
      </w:r>
    </w:p>
    <w:p>
      <w:pPr>
        <w:pStyle w:val="Style19"/>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吉野一</w:t>
      </w:r>
    </w:p>
    <w:p>
      <w:pPr>
        <w:pStyle w:val="Style19"/>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治学院大学名誉教授</w:t>
      </w:r>
    </w:p>
    <w:p>
      <w:pPr>
        <w:pStyle w:val="Style19"/>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度の東北関東大震災の未曾有の国難に対し、菅総理、枝野官房長官をはじめとする日本国政府の関係の方々ならびに国民の皆様の懸命なご努力に深甚の謝意を表する。この感謝の気持ちの上に立って、この国難に対して、さらによりよき解決を目指すために、政府の施策に対する疑問点を示し、それに基づいて、今後緊急になすべき施策を提言する。</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地震・津波と福島原発事故の政府の対策に対する疑問</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①</w:t>
      </w:r>
      <w:r>
        <w:rPr>
          <w:rFonts w:ascii="ＭＳ 明朝;MS Mincho" w:hAnsi="ＭＳ 明朝;MS Mincho" w:cs="ＭＳ 明朝;MS Mincho" w:eastAsia="ＭＳ 明朝;MS Mincho"/>
          <w:b/>
          <w:sz w:val="22"/>
          <w:szCs w:val="22"/>
        </w:rPr>
        <w:t>原発事故の汚染対策としての避難指示がいつもワンポイント遅れてきた。</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②</w:t>
      </w:r>
      <w:r>
        <w:rPr>
          <w:rFonts w:ascii="ＭＳ 明朝;MS Mincho" w:hAnsi="ＭＳ 明朝;MS Mincho" w:cs="ＭＳ 明朝;MS Mincho" w:eastAsia="ＭＳ 明朝;MS Mincho"/>
          <w:b/>
          <w:sz w:val="22"/>
          <w:szCs w:val="22"/>
        </w:rPr>
        <w:t>米国でのマスメディア・一般での評価に見られるように、日本政府の原発事故に対する認識と対応は甘いといわざるを得ない。　</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③</w:t>
      </w:r>
      <w:r>
        <w:rPr>
          <w:rFonts w:ascii="ＭＳ 明朝;MS Mincho" w:hAnsi="ＭＳ 明朝;MS Mincho" w:cs="ＭＳ 明朝;MS Mincho" w:eastAsia="ＭＳ 明朝;MS Mincho"/>
          <w:b/>
          <w:sz w:val="22"/>
          <w:szCs w:val="22"/>
        </w:rPr>
        <w:t>福島第</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原発の半径２０－３０キロの人には家屋内待機という指示が出て、現在もそのままになっているが、これはおかしい。</w:t>
      </w:r>
      <w:r>
        <w:rPr>
          <w:rFonts w:ascii="ＭＳ 明朝;MS Mincho" w:hAnsi="ＭＳ 明朝;MS Mincho" w:cs="ＭＳ 明朝;MS Mincho" w:eastAsia="ＭＳ 明朝;MS Mincho"/>
          <w:sz w:val="22"/>
          <w:szCs w:val="22"/>
        </w:rPr>
        <w:t>その理由は、次の通り。</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家屋内待機は、原発の爆発直後で汚染された粉塵が降ってくる場合の一時は有効であるが、空気が常時汚染されているような場合には効果がない。家屋内にも外からの空気は入ってくるからである。（そうでなければ家屋内は酸素不足となってしまう。）</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現在は断続的に高度の放射能を含む塵や蒸気が原発から出て、空気が、濃度の変化はあるにしても、常時放射能に汚染されている状態である。もう家屋内待機ですむ状況ではない。</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周辺の放射能の測定値が「直ちに健康に害を与える状態でない」ということを強調して、汚染された空気を継続的に吸収して、数日、数週間、数ヶ月、数年の間に体内に蓄積される場合の危険性には触れない、というのは、間違った情報操作である。（</w:t>
      </w:r>
      <w:r>
        <w:rPr>
          <w:rFonts w:ascii="ＭＳ 明朝;MS Mincho" w:hAnsi="ＭＳ 明朝;MS Mincho" w:cs="ＭＳ 明朝;MS Mincho" w:eastAsia="ＭＳ 明朝;MS Mincho"/>
          <w:kern w:val="0"/>
          <w:szCs w:val="20"/>
        </w:rPr>
        <w:t>例えば「２５キロ近辺の空気中の放射能が０．３３ミリシーベルトであるが、人が自然界で１年間に受けるのが１ミリシーベルトなので、直ちに健康に害を与えるものではない」と説明される。しかし、これは一日では一年間分の８倍、１０日で８０倍、１００日で８００倍となるという事実から目を背けている。あるいは、「胃のレントゲン検査の３０分の</w:t>
      </w:r>
      <w:r>
        <w:rPr>
          <w:rFonts w:eastAsia="ＭＳ 明朝;MS Mincho" w:cs="ＭＳ 明朝;MS Mincho" w:ascii="ＭＳ 明朝;MS Mincho" w:hAnsi="ＭＳ 明朝;MS Mincho"/>
          <w:kern w:val="0"/>
          <w:szCs w:val="20"/>
        </w:rPr>
        <w:t>1</w:t>
      </w:r>
      <w:r>
        <w:rPr>
          <w:rFonts w:ascii="ＭＳ 明朝;MS Mincho" w:hAnsi="ＭＳ 明朝;MS Mincho" w:cs="ＭＳ 明朝;MS Mincho" w:eastAsia="ＭＳ 明朝;MS Mincho"/>
          <w:kern w:val="0"/>
          <w:szCs w:val="20"/>
        </w:rPr>
        <w:t>だから直ちに健康に影響を与えない」とも言われる。しかし、この放射能の量は３０時間に一回胃のレントゲン検査を受けること、すなわち、１．２５日に一回、一ヶ月に３８回受けることと等しいことには目を瞑っている。</w:t>
      </w:r>
      <w:r>
        <w:rPr>
          <w:rFonts w:ascii="ＭＳ 明朝;MS Mincho" w:hAnsi="ＭＳ 明朝;MS Mincho" w:cs="ＭＳ 明朝;MS Mincho" w:eastAsia="ＭＳ 明朝;MS Mincho"/>
          <w:kern w:val="0"/>
          <w:sz w:val="22"/>
          <w:szCs w:val="22"/>
        </w:rPr>
        <w:t>）</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チェルノブイリの時、人権無視の当時のソ連政府ですら、３０キロ内は強制退去にした。スリーマイル島のときもそうであったと聞いている。わが国も当然３０キロ内は全員避難とすべき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０－５０キロは「希望待避」にすべきであるというのが、私の提案である。「希望待避」とは、希望者には待避先を政府がお世話をするという施策である。</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④</w:t>
      </w:r>
      <w:r>
        <w:rPr>
          <w:rFonts w:ascii="ＭＳ 明朝;MS Mincho" w:hAnsi="ＭＳ 明朝;MS Mincho" w:cs="ＭＳ 明朝;MS Mincho" w:eastAsia="ＭＳ 明朝;MS Mincho"/>
          <w:b/>
          <w:sz w:val="22"/>
          <w:szCs w:val="22"/>
        </w:rPr>
        <w:t>東北道、常磐道などの東北地方への高速道路を一般車通行禁止にしているが、これも大間違い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般車の通行を禁止しているのは、一般車が入ってくると、救援の警察、消防、自衛隊、外国からの救援隊、政府の救援物資を運ぶ輸送隊の走行が一般車にじゃまされて迅速に目的地にいけない、という理由からと思われる。しかし、このような車両は緊急灯を点滅させるか、あるいはそのような車に先導させることによって、迅速に走行することができるはず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東北地方の幹線道路を閉鎖していることによって、ボランティアの現地への救援への赴きが妨げられてい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食料品、ガソリン、灯油などの生活関連必需物資の東北地方への搬送が妨げられている。被災地でのそのような物資不足の悲痛な叫びを多く聞くが、物資不足の原因はこれらの幹線道路の閉鎖も原因しているのではない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本の基幹道を閉鎖していることによって、日本の経済活動に深刻な影響を与えている。とくに東北地方の経済活動に対する悪影響は重大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人々や物資の自然な動き・移動を政府の「管理」によって妨げている。これは経済全体に対するマイナスである。そればかりでなく、被災地で救援活動、被災地の復興にもマイナスとなってい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政府の役目は行政主導による国民の行動の管理・統制ではなく、人々の自然な正しい活動が円滑に行われるようにすることであり、現在の政府官邸の関与はこれに逆行している。</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⑤</w:t>
      </w:r>
      <w:r>
        <w:rPr>
          <w:rFonts w:ascii="ＭＳ 明朝;MS Mincho" w:hAnsi="ＭＳ 明朝;MS Mincho" w:cs="ＭＳ 明朝;MS Mincho" w:eastAsia="ＭＳ 明朝;MS Mincho"/>
          <w:b/>
          <w:sz w:val="22"/>
          <w:szCs w:val="22"/>
        </w:rPr>
        <w:t>民間を抑制する形での官邸主導の救援、復興施策に疑問を感じ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ボランティアは行かないで下さい」という公的な呼びかけはおかしい。地震・津波の後、一日か二日の間はこのような呼びかけが、ＮＨＫのニュースなどで流された。枝野官房長官あたりから出た要請をＮＨＫが受け入れて流したものと思われる。しかし、この呼びかけの背景には、状況を管理するのをよしとする精神があるのではないだろうか。結果的には民間の自発的救援・復興への活力を削ぐことになってい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最近も枝野長官はボランティアが救援に行くときは各県に了解を取ってから行くようにとテレビで要請した。他方、各県は個人の支援を断っている。支援物資が無駄にならないように、現地対策本部が混乱しないようにしようとする配慮は分かるが、国民の自発的主体的、救援行動を抑制するもので、正しい施策ではない。</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震直後、枝野官房長官は（ＮＨＫで見たのだが）、地震で交通機関が止まったとき、「職場から徒歩で歩いて帰らないで、職場の近辺に留まっていて下さい。途中危険な事態が生じる恐れがあるので。」と発言している。これも管理思考の表れである。東京でも地震の揺れは大きかったが、一部を除いて、全般的には建物にも交通機関にも殆ど被害がなかった。どのような危険な事態が生じるというのか。何時間も職場近辺に留まったあげく、結局殆どの人が歩いて帰ることになった。家に帰り着いたとき、深夜になっていた。これも視野の狭い頭の中でのシミュレーションからでた管理的思考の産物が国民に迷惑をかけた事例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原爆事故対策本部長に内閣総理大臣がなったことについて。これは菅直人のパーフォーマンスの一つとしては理解できるが、総理大臣は行政の全体に責任を持つべきで、原発事故が極めて重大であるとはいえでも、総理大臣が個々の事件の解決の責任者となるのはおかしい。とりわけ、緊急の諸処置が必要とされる原発事故の対応は、総理が責任者では最終決定が遅れることにな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際上は官房長官が責任者となっているが、官房長官も行政全般に目を光らしてなければならない立場であり、どの場所の放射線量がいくらで、いくら増えた、いくら減った、どうやって原子炉・燃料棒に水をかけるか、などと細かいことを知り、関与する時間はないはずである。枝野官房長官が原発事故の細かいことまで、知りすぎ関与しすぎること、またメディアへの説明に時間をとりすぎることには、疑問を感じる。細かいことに関与できる能力は評価するが、それは若さ故であり、また若さえ故の過ちともなってい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政府は、政府がこの緊急事態によく対応できるために、国会の審議を開かないように要請して、野党もこれに同意して、国会審議が開かれないことになっている。しかし、これはよくない。考えるに、このようなときこそ、どのように対処すべきか国会で議論すべきはないか。行政府のやりたい放題というのはよくない。国会（野党）は、起きたこと、やったことを、後追いで批判するのが常であるが、現在の緊急事態に対して、より災いの少ない、よりよき将来となる解決策を検討し、行政府の行動をチェックする機能を果たすべきである。これは政府の責任ばかりでなく、国会議員のふがいなさも原因している。（</w:t>
      </w:r>
      <w:r>
        <w:rPr>
          <w:rFonts w:ascii="ＭＳ 明朝;MS Mincho" w:hAnsi="ＭＳ 明朝;MS Mincho" w:cs="ＭＳ 明朝;MS Mincho" w:eastAsia="ＭＳ 明朝;MS Mincho"/>
          <w:szCs w:val="20"/>
        </w:rPr>
        <w:t>この国難的危機に対する対処策について、国会議員からの声が聞こえてこないのは、何とも情けない。</w:t>
      </w:r>
      <w:r>
        <w:rPr>
          <w:rFonts w:ascii="ＭＳ 明朝;MS Mincho" w:hAnsi="ＭＳ 明朝;MS Mincho" w:cs="ＭＳ 明朝;MS Mincho" w:eastAsia="ＭＳ 明朝;MS Mincho"/>
          <w:sz w:val="22"/>
          <w:szCs w:val="22"/>
        </w:rPr>
        <w:t>）国会および国会議員がこの国難的緊急時に活躍すること、それが国民主権にとって重要であり、政治に対する国民の信頼を回復し育てていくために肝要である。</w:t>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吉野一の提言</w:t>
      </w: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b/>
          <w:sz w:val="24"/>
          <w:szCs w:val="24"/>
        </w:rPr>
        <w:t>国・政府が緊急に何をなさねばならないか</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①</w:t>
      </w:r>
      <w:r>
        <w:rPr>
          <w:rFonts w:ascii="ＭＳ 明朝;MS Mincho" w:hAnsi="ＭＳ 明朝;MS Mincho" w:cs="ＭＳ 明朝;MS Mincho" w:eastAsia="ＭＳ 明朝;MS Mincho"/>
          <w:b/>
          <w:sz w:val="22"/>
          <w:szCs w:val="22"/>
        </w:rPr>
        <w:t>長期放射能の危険性について真実を正確に国民に伝え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民に真実を伝えて国民一人一人が自由な正しい決断をできるようにすべきである。放射能の危険性について真実がすべての人に明らかになる結果、社会不安が増大し、より大勢の人たちが避難する動きが出てくる可能性があるといえども、真実を情報操作することなく伝えるべき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原発より遠くない地に留まっていると、大爆発があったとき放射能に被ばくしたり、大爆発はなくても大なり小なり絶え間ない汚染にさらされつづける。国民が真実を正しく知ると、一人一人の責任において、国民のより多くの人たちがこの危険から去る道を選ぶことができる。</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②</w:t>
      </w:r>
      <w:r>
        <w:rPr>
          <w:rFonts w:ascii="ＭＳ 明朝;MS Mincho" w:hAnsi="ＭＳ 明朝;MS Mincho" w:cs="ＭＳ 明朝;MS Mincho" w:eastAsia="ＭＳ 明朝;MS Mincho"/>
          <w:b/>
          <w:sz w:val="22"/>
          <w:szCs w:val="22"/>
        </w:rPr>
        <w:t>原発から半径３０キロ以内の人も全員避難とする。また半径３０－５０キロの人は「希望待避」とす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理由は上述した通り。</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③</w:t>
      </w:r>
      <w:r>
        <w:rPr>
          <w:rFonts w:ascii="ＭＳ 明朝;MS Mincho" w:hAnsi="ＭＳ 明朝;MS Mincho" w:cs="ＭＳ 明朝;MS Mincho" w:eastAsia="ＭＳ 明朝;MS Mincho"/>
          <w:b/>
          <w:sz w:val="22"/>
          <w:szCs w:val="22"/>
        </w:rPr>
        <w:t>より広範囲（具体的にはどれくらいの範囲か？－半径１００キロ？）の地域の人たちに対して、妊婦、幼児、小さい子供たちに対して、原発事故汚染から待避する「疎開」の機会を実現す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放射能汚染は小さい子供たちに対して深刻な悪影響を与える。妊婦、子供たちは放射能汚染の全く（殆ど）ない地域で生活すべき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爆発は避けることができるかもしれない。しかし、大爆発がないとしても、多量の放射能の流出は当分続くはず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政府のイニシャチブで、全国（全地域公共団体および全国民）に疎開先の提供をお願いす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太平洋戦争末期、米国の大空襲からのがれるために、大都市の学童の疎開が行われた。これにより多くの子供たちが大空襲で焼け死ぬことなく生き延びることができた。この子たちが戦後の復興と日本の発展の原動力となったの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の施策は、社会不安を煽るものだという批判を受けるかもしれない。しかし、現に危険がある限り、日本の未来になう子供たちをその危険から遠ざけるのは、正しい施策であり、やらなければならない施策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サ）大爆発がなく終わっても、「疎開」の施策はむだになったのではない。疎開の期間中子どもたち、そして親たちは、不安にさいなまれることなく、安心してのびのびと暮らすことができる。これは大変なメリットである。また、このような人命を尊重する「疎開」を成功させた日本は、世界から高く評価されるであろう。この施策は、日本に対する信頼の回復に役立つであろう。</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④</w:t>
      </w:r>
      <w:r>
        <w:rPr>
          <w:rFonts w:ascii="ＭＳ 明朝;MS Mincho" w:hAnsi="ＭＳ 明朝;MS Mincho" w:cs="ＭＳ 明朝;MS Mincho" w:eastAsia="ＭＳ 明朝;MS Mincho"/>
          <w:b/>
          <w:sz w:val="22"/>
          <w:szCs w:val="22"/>
        </w:rPr>
        <w:t>東北道、常磐道等の東北地方の高速道路の一般車両通行禁止を解除する。</w:t>
      </w:r>
    </w:p>
    <w:p>
      <w:pPr>
        <w:pStyle w:val="Style19"/>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物資の輸送が円滑となり物資の不足がなくなる。</w:t>
      </w:r>
    </w:p>
    <w:p>
      <w:pPr>
        <w:pStyle w:val="Style19"/>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ボランティアの救援・復興支援を促進する。</w:t>
      </w:r>
    </w:p>
    <w:p>
      <w:pPr>
        <w:pStyle w:val="Style19"/>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東北地方を中心とする経済の復興発展に役立つ。</w:t>
      </w:r>
    </w:p>
    <w:p>
      <w:pPr>
        <w:pStyle w:val="Style19"/>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緊急車両の円滑な通行は、優先レーンの設置、パトカー白バイ等の先導、緊急車両点滅ランプの提供等により確保する。</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⑤</w:t>
      </w:r>
      <w:r>
        <w:rPr>
          <w:rFonts w:ascii="ＭＳ 明朝;MS Mincho" w:hAnsi="ＭＳ 明朝;MS Mincho" w:cs="ＭＳ 明朝;MS Mincho" w:eastAsia="ＭＳ 明朝;MS Mincho"/>
          <w:b/>
          <w:sz w:val="22"/>
          <w:szCs w:val="22"/>
        </w:rPr>
        <w:t>国民の自主的救援活動を抑制するように政府の指示は撤回し、国民の自主的救援活動を促す施策に転換する。</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⑥</w:t>
      </w:r>
      <w:r>
        <w:rPr>
          <w:rFonts w:ascii="ＭＳ 明朝;MS Mincho" w:hAnsi="ＭＳ 明朝;MS Mincho" w:cs="ＭＳ 明朝;MS Mincho" w:eastAsia="ＭＳ 明朝;MS Mincho"/>
          <w:b/>
          <w:sz w:val="22"/>
          <w:szCs w:val="22"/>
        </w:rPr>
        <w:t>総理大臣および官房長官は原発事故対策の実務から手を引き、本部の実質的責任者として、経産大臣または防災担当大臣を副本部長として任用する。</w:t>
      </w:r>
      <w:r>
        <w:rPr>
          <w:rFonts w:ascii="ＭＳ 明朝;MS Mincho" w:hAnsi="ＭＳ 明朝;MS Mincho" w:cs="ＭＳ 明朝;MS Mincho" w:eastAsia="ＭＳ 明朝;MS Mincho"/>
          <w:sz w:val="22"/>
          <w:szCs w:val="22"/>
        </w:rPr>
        <w:t>（総理大臣および官房長官は今更外れることはできないので、経産大臣または防災担当大臣を副本部長に加え、以後は副本部長が実質的に責任を持つ。）なお、この施策は必須ではない。</w:t>
      </w:r>
    </w:p>
    <w:p>
      <w:pPr>
        <w:pStyle w:val="Style1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⑦</w:t>
      </w:r>
      <w:r>
        <w:rPr>
          <w:rFonts w:ascii="ＭＳ 明朝;MS Mincho" w:hAnsi="ＭＳ 明朝;MS Mincho" w:cs="ＭＳ 明朝;MS Mincho" w:eastAsia="ＭＳ 明朝;MS Mincho"/>
          <w:b/>
          <w:sz w:val="22"/>
          <w:szCs w:val="22"/>
        </w:rPr>
        <w:t>国会の審議を早急に再開する</w:t>
      </w:r>
      <w:r>
        <w:rPr>
          <w:rFonts w:ascii="ＭＳ 明朝;MS Mincho" w:hAnsi="ＭＳ 明朝;MS Mincho" w:cs="ＭＳ 明朝;MS Mincho" w:eastAsia="ＭＳ 明朝;MS Mincho"/>
          <w:sz w:val="22"/>
          <w:szCs w:val="22"/>
        </w:rPr>
        <w:t>。</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会議員の活躍の場、国民の意見の反映の場が常設されなければならないから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会議員は国民の代表者であるとともに、国民を国に・政府と繋げる架け橋である。国会議員を通じて、国民の、この非常における危機意識、被災地救済への意欲、熱意を国の施策に反映できるようにすべき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官房長官ばかりテレビに出てくるような状況はおかしい。この国難の緊急時、もっと国会議員の顔が見え、声が聞こえてくるようにしなければならない。それには、国会の開催が一番である。</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予算委員会その他の通常の委員会の他に</w:t>
      </w:r>
      <w:r>
        <w:rPr>
          <w:rFonts w:ascii="ＭＳ 明朝;MS Mincho" w:hAnsi="ＭＳ 明朝;MS Mincho" w:cs="ＭＳ 明朝;MS Mincho" w:eastAsia="ＭＳ 明朝;MS Mincho"/>
          <w:b/>
          <w:sz w:val="22"/>
          <w:szCs w:val="22"/>
        </w:rPr>
        <w:t>（合同）特別委員会を設け、集中的に震災救援・復興の施策を検討する。</w:t>
      </w:r>
    </w:p>
    <w:p>
      <w:pPr>
        <w:pStyle w:val="Style19"/>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8:00Z</dcterms:created>
  <dc:creator>Yoshino</dc:creator>
  <dc:description/>
  <dc:language>en-US</dc:language>
  <cp:lastModifiedBy>Yoshino</cp:lastModifiedBy>
  <cp:lastPrinted>2011-03-18T16:29:00Z</cp:lastPrinted>
  <dcterms:modified xsi:type="dcterms:W3CDTF">2011-03-24T03:28:00Z</dcterms:modified>
  <cp:revision>2</cp:revision>
  <dc:subject/>
  <dc:title/>
</cp:coreProperties>
</file>