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員名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団体名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8"/>
        <w:gridCol w:w="2268"/>
        <w:gridCol w:w="567"/>
        <w:gridCol w:w="1758"/>
        <w:gridCol w:w="2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記載されている部員に学生部より連絡し、活動状況等をヒアリングする場合があり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altName w:val="游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HGSｺﾞｼｯｸM;游ゴシック" w:hAnsi="HGSｺﾞｼｯｸM;游ゴシック" w:eastAsia="HGSｺﾞｼｯｸM;游ゴシック"/>
      </w:rPr>
      <w:t xml:space="preserve">明治学院大学 </w:t>
    </w:r>
    <w:r>
      <w:rPr>
        <w:rFonts w:eastAsia="HGSｺﾞｼｯｸM;游ゴシック" w:ascii="HGSｺﾞｼｯｸM;游ゴシック" w:hAnsi="HGSｺﾞｼｯｸM;游ゴシック"/>
      </w:rPr>
      <w:t>MG</w:t>
    </w:r>
    <w:r>
      <w:rPr>
        <w:rFonts w:ascii="HGSｺﾞｼｯｸM;游ゴシック" w:hAnsi="HGSｺﾞｼｯｸM;游ゴシック" w:eastAsia="HGSｺﾞｼｯｸM;游ゴシック"/>
      </w:rPr>
      <w:t>アクション・チャレンジ奨励金（タイプ</w:t>
    </w:r>
    <w:r>
      <w:rPr>
        <w:rFonts w:eastAsia="HGSｺﾞｼｯｸM;游ゴシック" w:ascii="HGSｺﾞｼｯｸM;游ゴシック" w:hAnsi="HGSｺﾞｼｯｸM;游ゴシック"/>
      </w:rPr>
      <w:t>B</w:t>
    </w:r>
    <w:r>
      <w:rPr>
        <w:rFonts w:ascii="HGSｺﾞｼｯｸM;游ゴシック" w:hAnsi="HGSｺﾞｼｯｸM;游ゴシック" w:eastAsia="HGSｺﾞｼｯｸM;游ゴシック"/>
      </w:rPr>
      <w:t>）【様式</w:t>
    </w:r>
    <w:r>
      <w:rPr>
        <w:rFonts w:eastAsia="HGSｺﾞｼｯｸM;游ゴシック" w:cs="ＭＳ 明朝;MS Mincho" w:ascii="HGSｺﾞｼｯｸM;游ゴシック" w:hAnsi="HGSｺﾞｼｯｸM;游ゴシック"/>
      </w:rPr>
      <w:t>5</w:t>
    </w:r>
    <w:r>
      <w:rPr>
        <w:rFonts w:ascii="HGSｺﾞｼｯｸM;游ゴシック" w:hAnsi="HGSｺﾞｼｯｸM;游ゴシック" w:cs="ＭＳ 明朝;MS Mincho" w:eastAsia="HGSｺﾞｼｯｸM;游ゴシック"/>
      </w:rPr>
      <w:t>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1:00Z</dcterms:created>
  <dc:creator>明治学院大学</dc:creator>
  <dc:description/>
  <cp:keywords/>
  <dc:language>en-US</dc:language>
  <cp:lastModifiedBy>鈴木　貴征</cp:lastModifiedBy>
  <dcterms:modified xsi:type="dcterms:W3CDTF">2024-04-14T23:07:00Z</dcterms:modified>
  <cp:revision>9</cp:revision>
  <dc:subject/>
  <dc:title/>
</cp:coreProperties>
</file>