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  <w:bdr w:val="single" w:sz="4" w:space="0" w:color="000000"/>
        </w:rPr>
        <w:t>記入例</w:t>
      </w:r>
      <w:r>
        <w:rPr>
          <w:b/>
          <w:bCs/>
          <w:sz w:val="20"/>
        </w:rPr>
        <w:t xml:space="preserve">                                                                         </w:t>
      </w: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総○○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851"/>
                <w:tab w:val="left" w:pos="105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2705</wp:posOffset>
                </wp:positionV>
                <wp:extent cx="660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15pt" to="51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280"/>
        <w:rPr>
          <w:sz w:val="16"/>
        </w:rPr>
      </w:pPr>
      <w:r>
        <w:rPr>
          <w:sz w:val="16"/>
        </w:rPr>
        <w:t>&lt;</w:t>
      </w:r>
      <w:r>
        <w:rPr>
          <w:sz w:val="16"/>
        </w:rPr>
        <w:t xml:space="preserve">新任業績 </w:t>
      </w:r>
      <w:r>
        <w:rPr>
          <w:sz w:val="16"/>
        </w:rPr>
        <w:t>No.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right="-40" w:hanging="0"/>
        <w:rPr>
          <w:sz w:val="16"/>
        </w:rPr>
      </w:pPr>
      <w:r>
        <w:rPr>
          <w:sz w:val="16"/>
        </w:rPr>
      </w:r>
    </w:p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16"/>
              </w:rPr>
              <w:t>めいがく　はなこ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left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/>
            </w:pPr>
            <w:r>
              <w:rPr/>
              <w:t>明学　　花子</w:t>
            </w:r>
          </w:p>
          <w:p>
            <w:pPr>
              <w:pStyle w:val="Normal"/>
              <w:ind w:right="-4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pacing w:val="200"/>
                <w:kern w:val="0"/>
                <w:sz w:val="16"/>
                <w:szCs w:val="16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MEIGAKU</w:t>
            </w:r>
            <w:r>
              <w:rPr/>
              <w:t>　</w:t>
            </w:r>
            <w:r>
              <w:rPr/>
              <w:t>HANAKO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1750</wp:posOffset>
                      </wp:positionV>
                      <wp:extent cx="1981200" cy="495300"/>
                      <wp:effectExtent l="5080" t="5080" r="619760" b="1092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536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大学学部卒業年月日、大学院の修了または単位取得満期退学かを明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1.3pt;margin-top:2.5pt;width:155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学学部卒業年月日、大学院の修了または単位取得満期退学かを明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取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准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30175</wp:posOffset>
                      </wp:positionV>
                      <wp:extent cx="6467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25pt" to="503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70"/>
        <w:gridCol w:w="1050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-238125</wp:posOffset>
                      </wp:positionV>
                      <wp:extent cx="1000125" cy="231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治学院大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25pt;mso-wrap-distance-left:9.05pt;mso-wrap-distance-right:9.05pt;mso-wrap-distance-top:0pt;mso-wrap-distance-bottom:0pt;margin-top:-18.75pt;mso-position-vertical-relative:text;margin-left:4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治学院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　　　　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firstLine="96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</w:t>
            </w:r>
            <w:r>
              <w:rPr>
                <w:b/>
                <w:sz w:val="12"/>
              </w:rPr>
              <w:t>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center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basedOn w:val="Style13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1:00Z</dcterms:created>
  <dc:creator/>
  <dc:description/>
  <cp:keywords/>
  <dc:language>en-US</dc:language>
  <cp:lastModifiedBy>h_kaneko</cp:lastModifiedBy>
  <cp:lastPrinted>2007-04-20T10:20:00Z</cp:lastPrinted>
  <dcterms:modified xsi:type="dcterms:W3CDTF">2011-11-22T08:19:00Z</dcterms:modified>
  <cp:revision>3</cp:revision>
  <dc:subject/>
  <dc:title>【アルファベット氏名入り】業績一覧＆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