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rPr>
          <w:sz w:val="16"/>
        </w:rPr>
      </w:pPr>
      <w:r>
        <w:rPr>
          <w:sz w:val="16"/>
        </w:rPr>
      </w:r>
    </w:p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firstLine="22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めいがく　はなこ　</w:t>
            </w:r>
          </w:p>
          <w:p>
            <w:pPr>
              <w:pStyle w:val="Normal"/>
              <w:ind w:right="-40" w:hanging="0"/>
              <w:rPr/>
            </w:pPr>
            <w:r>
              <w:rPr/>
              <w:t>明学　　花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9XX</w:t>
            </w:r>
            <w:r>
              <w:rPr>
                <w:b/>
              </w:rPr>
              <w:t>年</w:t>
            </w:r>
            <w:r>
              <w:rPr/>
              <w:t>12</w:t>
            </w:r>
            <w:r>
              <w:rPr>
                <w:b/>
              </w:rPr>
              <w:t>月</w:t>
            </w:r>
            <w:r>
              <w:rPr/>
              <w:t>14</w:t>
            </w:r>
            <w:r>
              <w:rPr>
                <w:b/>
              </w:rPr>
              <w:t>日（　</w:t>
            </w:r>
            <w:r>
              <w:rPr/>
              <w:t>XX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  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（○○修士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習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博士（○○大学大学院）</w:t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助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30175</wp:posOffset>
                      </wp:positionV>
                      <wp:extent cx="6467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25pt" to="503.95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事　　項</w:t>
            </w:r>
          </w:p>
          <w:p>
            <w:pPr>
              <w:pStyle w:val="Normal"/>
              <w:jc w:val="left"/>
              <w:rPr/>
            </w:pPr>
            <w:r>
              <w:rPr/>
              <w:t>賞罰ともなし</w:t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HG正楷書体-PRO"/>
                <w:sz w:val="28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0"/>
        <w:jc w:val="left"/>
        <w:rPr/>
      </w:pPr>
      <w:r>
        <w:rPr/>
        <w:t>&lt;</w:t>
      </w:r>
      <w:r>
        <w:rPr/>
        <w:t xml:space="preserve">新任履歴 </w:t>
      </w:r>
      <w:r>
        <w:rPr/>
        <w:t>No.  &gt;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また本人の許可なく、第三者への情報提供は致しません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firstLine="22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（　</w:t>
            </w:r>
            <w:r>
              <w:rPr/>
              <w:t>　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　</w:t>
            </w:r>
            <w:r>
              <w:rPr>
                <w:b/>
              </w:rPr>
              <w:t>(</w:t>
            </w:r>
            <w:r>
              <w:rPr>
                <w:b/>
              </w:rPr>
              <w:t>高校卒業以降</w:t>
            </w:r>
            <w:r>
              <w:rPr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52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200"/>
        <w:jc w:val="left"/>
        <w:rPr>
          <w:sz w:val="20"/>
        </w:rPr>
      </w:pPr>
      <w:r>
        <w:rPr>
          <w:sz w:val="20"/>
        </w:rPr>
        <w:t>明治学院大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6463665" cy="879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77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学会ならびに社会における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810"/>
                                      <w:kern w:val="0"/>
                                      <w:sz w:val="24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事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　    月</w:t>
                                  </w:r>
                                  <w:r>
                                    <w:rPr/>
                                    <w:t xml:space="preserve"> 　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上記のとお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氏名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92.5pt;mso-wrap-distance-left:7.1pt;mso-wrap-distance-right:7.1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77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学会ならびに社会における活動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　　項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81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  <w:pict>
                                <v:line id="shape_0" from="-5.45pt,21.3pt" to="503.75pt,2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事　　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年　    月</w:t>
                            </w:r>
                            <w:r>
                              <w:rPr/>
                              <w:t xml:space="preserve"> 　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上記のとおり相違あ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氏名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467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503.75pt,2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basedOn w:val="Style13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9:00Z</dcterms:created>
  <dc:creator/>
  <dc:description/>
  <cp:keywords/>
  <dc:language>en-US</dc:language>
  <cp:lastModifiedBy>jinjit</cp:lastModifiedBy>
  <cp:lastPrinted>2007-04-20T10:20:00Z</cp:lastPrinted>
  <dcterms:modified xsi:type="dcterms:W3CDTF">2011-12-15T02:44:00Z</dcterms:modified>
  <cp:revision>14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